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795" w:leader="none"/>
        </w:tabs>
        <w:spacing w:before="6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735</wp:posOffset>
            </wp:positionH>
            <wp:positionV relativeFrom="paragraph">
              <wp:posOffset>17145</wp:posOffset>
            </wp:positionV>
            <wp:extent cx="2514600" cy="178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0" t="4011" r="3020" b="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mprint/>
          <w:color w:val="CC0000"/>
          <w:szCs w:val="28"/>
        </w:rPr>
        <w:t xml:space="preserve"> </w:t>
      </w:r>
      <w:r>
        <w:rPr>
          <w:rFonts w:cs="Arial" w:ascii="Arial" w:hAnsi="Arial"/>
          <w:b/>
          <w:imprint/>
          <w:color w:val="FF0000"/>
          <w:sz w:val="28"/>
          <w:szCs w:val="28"/>
        </w:rPr>
        <w:tab/>
      </w:r>
      <w:r>
        <w:rPr>
          <w:b/>
          <w:bCs/>
          <w:color w:val="CC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color w:val="003366"/>
          <w:sz w:val="27"/>
          <w:szCs w:val="27"/>
        </w:rPr>
      </w:pPr>
      <w:r>
        <w:rPr>
          <w:b/>
          <w:bCs/>
          <w:color w:val="003366"/>
          <w:sz w:val="27"/>
          <w:szCs w:val="27"/>
        </w:rPr>
      </w:r>
    </w:p>
    <w:p>
      <w:pPr>
        <w:pStyle w:val="Normal"/>
        <w:jc w:val="center"/>
        <w:rPr>
          <w:b/>
          <w:b/>
          <w:color w:val="003366"/>
          <w:sz w:val="27"/>
          <w:szCs w:val="27"/>
        </w:rPr>
      </w:pPr>
      <w:r>
        <w:rPr>
          <w:b/>
          <w:color w:val="003366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color w:val="003366"/>
          <w:sz w:val="27"/>
          <w:szCs w:val="27"/>
        </w:rPr>
      </w:pPr>
      <w:r>
        <w:rPr>
          <w:b/>
          <w:color w:val="003366"/>
          <w:sz w:val="27"/>
          <w:szCs w:val="27"/>
        </w:rPr>
      </w:r>
    </w:p>
    <w:p>
      <w:pPr>
        <w:pStyle w:val="Normal"/>
        <w:jc w:val="center"/>
        <w:rPr>
          <w:b/>
          <w:b/>
          <w:color w:val="003366"/>
          <w:sz w:val="27"/>
          <w:szCs w:val="27"/>
        </w:rPr>
      </w:pPr>
      <w:r>
        <w:rPr>
          <w:b/>
          <w:color w:val="003366"/>
          <w:sz w:val="27"/>
          <w:szCs w:val="27"/>
        </w:rPr>
      </w:r>
    </w:p>
    <w:p>
      <w:pPr>
        <w:pStyle w:val="Normal"/>
        <w:jc w:val="center"/>
        <w:rPr>
          <w:b/>
          <w:b/>
          <w:color w:val="003366"/>
          <w:sz w:val="27"/>
          <w:szCs w:val="27"/>
        </w:rPr>
      </w:pPr>
      <w:r>
        <w:rPr>
          <w:b/>
          <w:color w:val="003366"/>
          <w:sz w:val="27"/>
          <w:szCs w:val="27"/>
        </w:rPr>
      </w:r>
    </w:p>
    <w:p>
      <w:pPr>
        <w:pStyle w:val="Normal"/>
        <w:jc w:val="center"/>
        <w:rPr>
          <w:b/>
          <w:b/>
          <w:color w:val="003366"/>
          <w:sz w:val="27"/>
          <w:szCs w:val="27"/>
        </w:rPr>
      </w:pPr>
      <w:r>
        <w:rPr>
          <w:b/>
          <w:color w:val="003366"/>
          <w:sz w:val="27"/>
          <w:szCs w:val="27"/>
        </w:rPr>
      </w:r>
    </w:p>
    <w:p>
      <w:pPr>
        <w:pStyle w:val="Normal"/>
        <w:jc w:val="center"/>
        <w:rPr>
          <w:b/>
          <w:b/>
          <w:color w:val="003366"/>
          <w:sz w:val="27"/>
          <w:szCs w:val="27"/>
        </w:rPr>
      </w:pPr>
      <w:r>
        <w:rPr>
          <w:b/>
          <w:color w:val="003366"/>
          <w:sz w:val="27"/>
          <w:szCs w:val="27"/>
        </w:rPr>
      </w:r>
    </w:p>
    <w:p>
      <w:pPr>
        <w:pStyle w:val="Normal"/>
        <w:jc w:val="center"/>
        <w:rPr>
          <w:b/>
          <w:b/>
          <w:color w:val="003366"/>
          <w:sz w:val="27"/>
          <w:szCs w:val="27"/>
        </w:rPr>
      </w:pPr>
      <w:r>
        <w:rPr>
          <w:b/>
          <w:color w:val="003366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УЧАСТНИК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СОЛЬСКОГО ГОРОДСКОГО ГРАЖДАНСКОГО ФОРУМА «ОБЩЕСТВО-БИЗНЕС-ВЛАСТЬ: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ВЗАИМОДЕЙСТВИЯ К РЕЗУЛЬТАТ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2019 года в городе Усолье-Сибирское провед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сольский городской гражданский форум «Общество-Бизнес-Власть: от взаимодействия к результатам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рум стал дискуссионной площадкой для обсуждения важных проблем, обмена опытом и определения приоритетов сотрудничества гражданского общества, бизнес структур, органов власти, Общественной палаты Иркутской области и Общественной палаты города Усолье-Сибирско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выступлений, докладов, многочисленных предложений, поступивших от участников дискуссионных площадок и круглых столов, а также положительного опыта деятельности институтов гражданского общества города Усолье-Сибирско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сольский городской гражданский форум «Общество-Бизнес-Власть: от взаимодействия к результатам» выработал рекоменд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по вопросам института семьи, материнства и дет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Администрации города Усолье-Сибирско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смотреть в рамках разрабатываемых муниципальных планов по реализации Плана Десятилетия детства разделы по организации непрерывного родительского образования, наставнической работы над подростками из неполных и неблагополучных семей, подготовке их к жизни в семье и обществе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азличные формы общественного управления, шире вовлекать в их работу представителей СО НКО, в том числе советов женщин, советов отцов, Родительского открытого университета, клубов молодых семей и других общественных организаций и объед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и распространять опыт СО НКО в решении общественно значимых инициатив, практиковать публичную презентацию социально значимых проектов, программ и конкурс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ественным организациям и объединениям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включиться в реализацию планов по Десятилетию Детства, уделяя особое внимание родительскому просвещению и наставничеству над подростками из неполных и неблагополучных семей, шире пропагандировать положительный опыт семейного воспитания, успешного и ответственного материнства и отцовств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активное участие в разработке и реализации</w:t>
        <w:br/>
        <w:t>муниципальных программ (проектов) по профилактике социального сиротства, формированию успешного и ответственного родительства. Рассмотреть форму работы с семьями высокого социального риска, как общественный патронаж или общественный контроль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поддержке неполных семей с детьми, не получающих алименты от отца (матери). Организовать наставничество членов советов женщин и советов отцов, педагогической и родительской общественности над подростками, нуждающимися в дополнительном внимании и помощи взрослых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активное участие в областных конкурсах «Почетная семья Иркутской области», «Ответственное отцовство», «Лучший филиал Родительского Открытого Университета» и др., нацеленных на утверждение и пропаганду семьи и семейных це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делу образования управления по социально-культурным вопросам администрации города Усолье-Сибирское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целью повышения качества семейного воспитания, формирования родительских компетенций, ответственного материнства и отцовства, способствовать вовлечению родителей в систему непрерывного родительского образования, созданию условий в образовательных организациях для работы филиалов Родительского Открытого Университета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работать вопрос о введении в школах вариативного курса для старшеклассников «Основы семьеведения» и </w:t>
      </w:r>
      <w:r>
        <w:rPr>
          <w:rFonts w:cs="Times New Roman" w:ascii="Times New Roman" w:hAnsi="Times New Roman"/>
          <w:sz w:val="28"/>
          <w:szCs w:val="28"/>
        </w:rPr>
        <w:t>подготовке кадров для реализации данных программ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ать в системе повышения квалификации педагогических кадров (независимо от преподаваемого предмета) включение образовательного модуля по работе с родителями в новых условиях, повышению родительской грамотности и качества семейного воспитания;</w:t>
      </w:r>
    </w:p>
    <w:p>
      <w:pPr>
        <w:pStyle w:val="Style17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вать опыт работы школьных служб медиации, привлекая к этой работе и детские общественные организации, педагогическую и родительскую общественность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и развивать движение председателей советов отцов Иркутской области «За здоровую, благополучную и многодетную семью в Иркутской области».</w:t>
      </w:r>
    </w:p>
    <w:p>
      <w:pPr>
        <w:pStyle w:val="Style17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делу спорта и молодежной политики управления по социально-культурным вопросам администрации города Усолье-Сибирско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е развивать движение клубов молодых семей в Иркутской области, проводить целенаправленную работу среди молодых семей по вовлечению их в систему организованного досуга, непрерывного родительского образования, обобщать и распространять положительный опыт семейного воспитания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волонтерское движение в городе Усолье-Сибирское, привлекать семьи к участию в социально значимых проек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  <w:lang w:val="en-US"/>
        </w:rPr>
        <w:t>II</w:t>
      </w:r>
      <w:r>
        <w:rPr>
          <w:b/>
          <w:i/>
          <w:sz w:val="32"/>
          <w:szCs w:val="28"/>
        </w:rPr>
        <w:t>. по вопросам молодежной политики:</w:t>
      </w:r>
    </w:p>
    <w:p>
      <w:pPr>
        <w:pStyle w:val="Normal"/>
        <w:ind w:firstLine="851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7"/>
          <w:lang w:val="en-US"/>
        </w:rPr>
      </w:pPr>
      <w:r>
        <w:rPr>
          <w:b/>
          <w:sz w:val="28"/>
          <w:szCs w:val="27"/>
          <w:lang w:val="en-US"/>
        </w:rPr>
        <w:t>Администрации города Усолье-Сибирско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7"/>
          <w:lang w:val="en-US"/>
        </w:rPr>
        <w:t xml:space="preserve">- обеспечить широкое информирование населения города о проведении  «Молодёжного форума» </w:t>
      </w:r>
      <w:r>
        <w:rPr>
          <w:sz w:val="28"/>
          <w:szCs w:val="27"/>
        </w:rPr>
        <w:t>в</w:t>
      </w:r>
      <w:r>
        <w:rPr>
          <w:sz w:val="28"/>
          <w:szCs w:val="27"/>
          <w:lang w:val="en-US"/>
        </w:rPr>
        <w:t xml:space="preserve">  2019 год</w:t>
      </w:r>
      <w:r>
        <w:rPr>
          <w:sz w:val="28"/>
          <w:szCs w:val="27"/>
        </w:rPr>
        <w:t>у</w:t>
      </w:r>
      <w:r>
        <w:rPr>
          <w:sz w:val="28"/>
          <w:szCs w:val="27"/>
          <w:lang w:val="en-US"/>
        </w:rPr>
        <w:t xml:space="preserve"> на территории города Усолье-Сибирско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7"/>
          <w:lang w:val="en-US"/>
        </w:rPr>
        <w:t xml:space="preserve">- </w:t>
      </w:r>
      <w:r>
        <w:rPr>
          <w:sz w:val="28"/>
          <w:szCs w:val="27"/>
        </w:rPr>
        <w:t>о</w:t>
      </w:r>
      <w:r>
        <w:rPr>
          <w:sz w:val="28"/>
          <w:szCs w:val="27"/>
          <w:lang w:val="en-US"/>
        </w:rPr>
        <w:t>казать содействие в проведении молодёжного форум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7"/>
          <w:lang w:val="en-US"/>
        </w:rPr>
        <w:t>- поддержать работу Иркутской региональной общественной организации «Молодежная Ассамблея народов Прибайкалья»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lang w:val="en-US"/>
        </w:rPr>
        <w:t xml:space="preserve">на территории города Усолье-Сибирско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7"/>
          <w:lang w:val="en-US"/>
        </w:rPr>
        <w:t xml:space="preserve">- развивать и поддерживать проекты социальной направленности через участие в муниципальных и областных конкурсах и форумах для молодёж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  <w:t>- проводить широкое информирование молодёжи о проведении грантовых конкур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7"/>
          <w:lang w:val="en-US"/>
        </w:rPr>
        <w:t>Молодёжному парламенту</w:t>
      </w:r>
      <w:r>
        <w:rPr>
          <w:b/>
          <w:sz w:val="28"/>
          <w:szCs w:val="27"/>
        </w:rPr>
        <w:t xml:space="preserve"> при Думе</w:t>
      </w:r>
      <w:r>
        <w:rPr>
          <w:b/>
          <w:sz w:val="28"/>
          <w:szCs w:val="27"/>
          <w:lang w:val="en-US"/>
        </w:rPr>
        <w:t xml:space="preserve"> города</w:t>
      </w:r>
      <w:r>
        <w:rPr>
          <w:b/>
          <w:sz w:val="28"/>
          <w:szCs w:val="27"/>
        </w:rPr>
        <w:t xml:space="preserve"> Усолье-Сибирское</w:t>
      </w:r>
      <w:r>
        <w:rPr>
          <w:b/>
          <w:sz w:val="28"/>
          <w:szCs w:val="27"/>
          <w:lang w:val="en-US"/>
        </w:rPr>
        <w:t>, Российскому движению школьник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7"/>
          <w:lang w:val="en-US"/>
        </w:rPr>
        <w:t xml:space="preserve">- </w:t>
      </w:r>
      <w:r>
        <w:rPr>
          <w:sz w:val="28"/>
          <w:szCs w:val="27"/>
          <w:lang w:val="en-US"/>
        </w:rPr>
        <w:t>проводить патриотическое воспитание молодёжи, в том числе, через  изучение истории гор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7"/>
          <w:lang w:val="en-US"/>
        </w:rPr>
        <w:t xml:space="preserve">- </w:t>
      </w:r>
      <w:r>
        <w:rPr>
          <w:sz w:val="28"/>
          <w:szCs w:val="27"/>
        </w:rPr>
        <w:t xml:space="preserve">развивать </w:t>
      </w:r>
      <w:r>
        <w:rPr>
          <w:sz w:val="28"/>
          <w:szCs w:val="27"/>
          <w:lang w:val="en-US"/>
        </w:rPr>
        <w:t>творческий потенциал молодёжи через взаимодействие с различными патриотическими, общественными и культурными организациями гор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  <w:t xml:space="preserve">- мотивировать гражданскую активность среди молодёж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  <w:t xml:space="preserve">- </w:t>
      </w:r>
      <w:r>
        <w:rPr>
          <w:sz w:val="28"/>
          <w:szCs w:val="27"/>
        </w:rPr>
        <w:t>сотрудничать</w:t>
      </w:r>
      <w:r>
        <w:rPr>
          <w:sz w:val="28"/>
          <w:szCs w:val="27"/>
          <w:lang w:val="en-US"/>
        </w:rPr>
        <w:t xml:space="preserve"> с общественными </w:t>
      </w:r>
      <w:r>
        <w:rPr>
          <w:sz w:val="28"/>
          <w:szCs w:val="27"/>
        </w:rPr>
        <w:t>объединениями</w:t>
      </w:r>
      <w:r>
        <w:rPr>
          <w:sz w:val="28"/>
          <w:szCs w:val="27"/>
          <w:lang w:val="en-US"/>
        </w:rPr>
        <w:t>, волонтёрскими движен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7"/>
          <w:lang w:val="en-US"/>
        </w:rPr>
        <w:t>- пропагандировать здоровый образ жизни через средства массовой информации, взаимодействие с органами власти и общественными о</w:t>
      </w:r>
      <w:r>
        <w:rPr>
          <w:sz w:val="28"/>
          <w:szCs w:val="27"/>
        </w:rPr>
        <w:t>бъединениями</w:t>
      </w:r>
      <w:r>
        <w:rPr>
          <w:sz w:val="28"/>
          <w:szCs w:val="27"/>
          <w:lang w:val="en-US"/>
        </w:rPr>
        <w:t>, а также проведение совместных социальных акций на территории города Усолье-Сибирск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7"/>
          <w:lang w:val="en-US"/>
        </w:rPr>
      </w:pPr>
      <w:r>
        <w:rPr>
          <w:b/>
          <w:sz w:val="28"/>
          <w:szCs w:val="2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7"/>
          <w:lang w:val="en-US"/>
        </w:rPr>
      </w:pPr>
      <w:r>
        <w:rPr>
          <w:b/>
          <w:sz w:val="28"/>
          <w:szCs w:val="27"/>
          <w:lang w:val="en-US"/>
        </w:rPr>
        <w:t>Городскому совету молодых специалис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  <w:t>- поддерживать молодых специалистов города Усолье-Сибирское, содействовать в решении их проблем, а также развивать их профессиональный и творческий потенци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i/>
          <w:sz w:val="32"/>
          <w:szCs w:val="28"/>
          <w:lang w:val="en-US"/>
        </w:rPr>
        <w:t>III</w:t>
      </w:r>
      <w:r>
        <w:rPr>
          <w:b/>
          <w:i/>
          <w:sz w:val="32"/>
          <w:szCs w:val="28"/>
        </w:rPr>
        <w:t>. по вопросам патриотического воспит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подрастающего поко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ительству Иркутской области: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ире использовать практику проведения грантовых конкурсов, с учетом опыта проектной деятельности общественных объединений и организац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должить практику проведения круглых столов, семинаров по патриотическому воспитанию, обучающих мероприятий для организаторов патриотического воспитания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города Усолье-Сибирское:</w:t>
      </w:r>
    </w:p>
    <w:p>
      <w:pPr>
        <w:pStyle w:val="Normal"/>
        <w:ind w:firstLine="42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шире информировать общественность о деятельности Координационного совета по вопросам патриотического воспитания граждан при мэре города Усолье-Сибирское.</w:t>
      </w:r>
    </w:p>
    <w:p>
      <w:pPr>
        <w:pStyle w:val="Normal"/>
        <w:ind w:firstLine="425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казывать взаимную поддержку и содействие общественным организациям и объединениям в работе по патриотическому воспитанию (оказание информационной, методической, организационной и др.).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отреть возможность размещения наглядной агитации на патриотические темы в виде баннеров.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ь меры по модернизации материально-технической базы образовательных и общественных учреждений, занимающихся патриотическим воспитанием.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делу образования управления по социально-культурным вопросам администрации города Усолье-Сибирское: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работу музеев образовательных учреждений, разнообразить массовую гражданско-патриотическую работу (поисковую, исследовательскую, краеведческую, деятельность военно-патриотических клубов, совершенствовать формы работы в проведении праздников Отечества).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нее вовлекать старшеклассников и молодежь в волонтерские объединения, родителей в различные виды совместной общественной деятельности.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делу спорта и молодежной политики управления по социально-культурным вопросам администрации города Усолье-Сибирское: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совместную с общественными объединениями, волонтерским движением работу по организации и проведению массовых городских мероприятий спортивной направленности для трудовых коллективов города, для детей и подростков на дворовых площадках в каникулярный период.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- Рассмотреть возможность о восстановлении ТИРА на базе МБОУ «СОШ № 16» для проведения соревнований и учебных занятий по стрельбе для обучающихся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по вопросам доступности среды и качества жизни инвалидов в современном общест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города Усолье-Сибирское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сти специализированный автобус с автоподъёмником в рамках проекта «Народные инициативы» и организовать работу социального такси на территории муниципального образования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должить работу по организации транспортировки инвалидов-спортсменов, участников художественной самодеятельности на областные соревнования и конкурсы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должить работу по контролю установки пандусов во вновь строящихся/открывающихся объектах на территории муниципального образования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должить работу по совершенствованию социального партнёрства между властью, бизнесом и общественными организациями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ть совместно с обществами инвалидов города Усолье-Сибирское, иными заинтересованными службами и организациями города Усолье-Сибирское перечень приоритетных объектов для первостепенной адаптации их в рамках организации доступной среды для инвалидов и маломобильных групп населения города Усолье-Сибирское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работать с министерством социального развития, опеки и попечительства Иркутской области вопрос об организации бесплатного обучения инвалидов с нарушениями слуха вождению автотранспорта (группа В) на территории города Усолье-Сибирское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работать вопрос о создании ресурсного класса на базе муниципального бюджетного общеобразовательного учреждения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не менее 5 консультационных центров на базе муниципальных образовательных организаций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работать вопрос об организации не менее 3 лекотек на базе муниципальных дошкольных образовательных организаций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работать вопрос об организации адаптивной физкультуры и спорта для детей-инвалидов и детей с ОВЗ на базе муниципальных спортивных организаций, в том числе учесть организацию адаптивной физкультуры и спорта при строительстве ФОКа на территории города Усолье-Сибирское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работать вопрос о подготовке тренерского состава для организации адаптивной физкультуры и спорта на территории города Усолье-Сибирское, провести подготовительную работу по организации целевого обучения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ить вопрос о предоставлении спортивного зала на базе муниципального спортивного учреждения для организации тренировочного процесса команды спортсменов-инвалидов (в том числе колясочников) по волейболу на безвозмездной основе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работать вопрос совместно с ГИБДД МО МВД «Усольский» о переносе трамвайной остановки «Р. Люксембург» учитывая пожелания Усольской мест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помощь в ремонте помещения Усольской местной организации Общероссийской общественной организации инвалидов «Всероссийское Ордена Трудового Красного Знамени общество слепых» силами волонтерского движения города Усолье-Сибирское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работать вопрос по устройству отдельного входа в помещение Усольского местного отделения Общероссийской общественной организации инвалидов «Всероссийское общество глухих»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усмотреть возможность участия людей с ограниченными возможностями здоровья, в том числе детей с ограниченными возможностями здоровья в общегородских мероприятиях культурно-массового, спортивного характера в целях интеграции данной категории в социум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щественным организациям, объединяющим людей с ограниченными возможностями здоровья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регулярное взаимодействие с профильными службами в рамках решения вопросов: трудоустройства, обеспечения ТСР, предоставления услуг и мер социальной поддержки, в том числе льготного обеспечения лекарственными препаратами и др.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внедрение системной работы по направлению «Уроки добра» в средне-специальных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по вопросам социально-экономического развития города и поддержки малого и среднего предприниматель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Законодательному Собранию Иркутской области </w:t>
      </w:r>
      <w:r>
        <w:rPr>
          <w:color w:val="000000"/>
          <w:sz w:val="28"/>
          <w:szCs w:val="28"/>
        </w:rPr>
        <w:t>инициировать в Государственную Думу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 xml:space="preserve">рассмотреть вопрос о внесении изменений в нормативно-правовые акты Российской Федерации в части регулирования границ </w:t>
      </w:r>
      <w:r>
        <w:rPr>
          <w:rFonts w:eastAsia="Calibri"/>
          <w:color w:val="000000"/>
          <w:sz w:val="28"/>
          <w:szCs w:val="28"/>
          <w:lang w:eastAsia="en-US"/>
        </w:rPr>
        <w:t xml:space="preserve">экологической зоны атмосферного влияния </w:t>
      </w:r>
      <w:r>
        <w:rPr>
          <w:rFonts w:eastAsia="Calibri"/>
          <w:color w:val="000000"/>
          <w:sz w:val="28"/>
          <w:szCs w:val="28"/>
          <w:lang w:val="en-US" w:eastAsia="en-US"/>
        </w:rPr>
        <w:t>Байкальск</w:t>
      </w:r>
      <w:r>
        <w:rPr>
          <w:rFonts w:eastAsia="Calibri"/>
          <w:color w:val="000000"/>
          <w:sz w:val="28"/>
          <w:szCs w:val="28"/>
          <w:lang w:eastAsia="en-US"/>
        </w:rPr>
        <w:t>ой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природн</w:t>
      </w:r>
      <w:r>
        <w:rPr>
          <w:rFonts w:eastAsia="Calibri"/>
          <w:color w:val="000000"/>
          <w:sz w:val="28"/>
          <w:szCs w:val="28"/>
          <w:lang w:eastAsia="en-US"/>
        </w:rPr>
        <w:t>ой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территори</w:t>
      </w:r>
      <w:r>
        <w:rPr>
          <w:rFonts w:eastAsia="Calibri"/>
          <w:color w:val="000000"/>
          <w:sz w:val="28"/>
          <w:szCs w:val="28"/>
          <w:lang w:eastAsia="en-US"/>
        </w:rPr>
        <w:t>и в целях исключения монопрофильного муниципального образования «город Усолье-Сибирское» из границ такой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ть вопрос о внесении изменений в ст. 427 Налогового кодекса Российской Федерации в части р</w:t>
      </w:r>
      <w:r>
        <w:rPr>
          <w:rFonts w:eastAsia="Calibri"/>
          <w:color w:val="000000"/>
          <w:sz w:val="28"/>
          <w:szCs w:val="28"/>
        </w:rPr>
        <w:t>аспространения льгот по страховым взносам на резидентов ТОСЭР, получивших такой статус с 4-го года действия режима ТОСЭР в моногорода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смотреть вопрос о внесении изменений в Налоговый кодекс Российской Федерации</w:t>
      </w:r>
      <w:r>
        <w:rPr>
          <w:rFonts w:eastAsia="Calibri"/>
          <w:color w:val="000000"/>
          <w:sz w:val="28"/>
          <w:szCs w:val="28"/>
        </w:rPr>
        <w:t xml:space="preserve"> в части определения льготного режима на НДС дл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зидентов ТОСЭР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рассмотреть возможность внесения изменений </w:t>
      </w:r>
      <w:r>
        <w:rPr>
          <w:color w:val="000000"/>
          <w:sz w:val="28"/>
          <w:szCs w:val="28"/>
        </w:rPr>
        <w:t>в Налоговый кодекс Российской Федерации</w:t>
      </w:r>
      <w:r>
        <w:rPr>
          <w:rFonts w:eastAsia="Calibri"/>
          <w:color w:val="000000"/>
          <w:sz w:val="28"/>
          <w:szCs w:val="28"/>
        </w:rPr>
        <w:t xml:space="preserve"> в части </w:t>
      </w:r>
      <w:r>
        <w:rPr>
          <w:rFonts w:eastAsia="Calibri"/>
          <w:color w:val="000000"/>
          <w:sz w:val="28"/>
          <w:szCs w:val="28"/>
          <w:lang w:eastAsia="en-US"/>
        </w:rPr>
        <w:t>отмены двойного налогообложения транспортных средств (транспортный налог и налог на имущество) для субъектов малого и среднего предпринимательств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у Иркут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ировать внесение изменений в закон Иркутской области от 21.12.2006 г. № 99-оз (с изменениями от 12.12.2016 г.) «Об отдельных вопросах использования и охраны земель в Иркутской области» в части предоставления в аренду без проведения торгов земельных участков, находящихся в муниципальной собственности, юридическим лицам, получившим статус резидентов ТОСЭ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ировать включение в государственную программу Иркутской области «Реализация государственной политики в сфере строительства, дорожного хозяйства» на 2019-2024 годы мероприятия по разработке проектно-сметной документации строительства, реконструкции, капитального ремонта автомобильных дорог местного значения, необходимых для реализации инвестиционных проектов в моногородах Иркутской области, являющихся ТОСЭР, а также мероприятия по строительству, реконструкции, капитальному ремонту  автомобильных дорог местного значения, необходимых для реализации инвестиционных проектов в моногородах Иркутской области, являющихся ТОСЭ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воить всем проектам действующих резидентов ТОСЭР, реализуемых на уровне региона, статус приоритетных инвестиционных проектов Иркут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каждого резидента ТОСЭР разработать дорожную карту по поддержке, обозначив состав работ, сроки и этап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специальные предложения для крупных вертикально-интегрированных холдингов, ФПГ на уровне Правительства Иркутс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в областном бюджете для монопрофильных муниципальных образований, имеющих статус ТОСЭР, финансирование на предоставление субсидии субъектам малого и среднего предпринимательств на создание и развитие собственного бизнеса, возмещение части затрат на приобретение обору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программу льготного кредитования субъектов малого и среднего предпринимательства моногород Иркутской области с применением процентной ставки по кредитам не более 3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уме города Усолье-Сибирско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овать с органами исполнительной и законодательной власти Иркутской области в решении вопросов, необходимых для развития предпринимательского сообщества города Усолье-Сибирск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а Усолье-Сибирско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одействовать с некоммерческой организацией «Фонд развития моногородов РФ» для получения государственной поддержки на софинансирование расходов субъекта Российской Федерации и муниципального образования в целях реализации мероприятий по строительству и (или) реконструкции объектов инфраструктуры, необходимых для реализации новых инвестиционных проек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ывать содействие организациям по формированию заявок для заключения соглашения </w:t>
      </w:r>
      <w:r>
        <w:rPr>
          <w:rFonts w:eastAsia="Calibri"/>
          <w:color w:val="000000"/>
          <w:sz w:val="28"/>
          <w:szCs w:val="28"/>
        </w:rPr>
        <w:t>об осуществлении деятельности на ТОСЭ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одействовать с министерством экономического развития Иркутской области и министерством экономического развития Российской Федерации по вопросу подготовки заявки на внесение изменений в постановление Правительства Российской Федерации от 26 февраля 2016 года № 135 «О создании территории опережающего социально-экономического развития «Усолье-Сибирское» в части расширения перечня видов экономической деятельности, осуществление которых допускается резидентами в результате реализации инвестиционных проектов на ТОСЭР, а также в части изменения условий для резидентов ТОСЭР по минимальному количеству новых постоянных рабочих мест с 20 до 10 и объему капитальных вложений с 5 млн. руб. до 2,5 млн. руб. в соответствии с Постановлением Правительства Российской Федерации от 26.04.2017 г. № 494 «О внесении изменений в постановление Правительства Российской Федерации от 22 июня 2015 г. № 614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в министерство экономического развития Иркутской области предложение о предоставлении субсидий из областного бюджета на поддержку и развитие начинающим и действующим предпринимателям монопрофильных муниципальных образований Иркут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ировать социально-экономическое партнерство, максимально учитывать интересы партнеров, осуществлять взаимодействие власти и бизнеса на взаимовыгодных услов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у по поддержке и развитию субъектов малого и среднего предпринимательства при администрации горо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взаимодействие с органами местного самоуправления и предпринимателями города для выработки предложений по основным направлениям развития малого и среднего предпринимательства на территории города Усолье-Сибирск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ь и обобщать проблемы малого и среднего предпринимательства, вырабатывать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 xml:space="preserve">. по вопросам взаимоотношений религиозных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национально-культурных объединений и органов в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Администрации города Усолье-Сибирско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обеспечить широкое информирование населения Приангарья о проведении в 2019 году на территории города Усолье-Сибирское фестиваля Белорусс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sz w:val="28"/>
          <w:szCs w:val="28"/>
          <w:lang w:val="en-US"/>
        </w:rPr>
        <w:t>казать содействие национальным и религиозным организациям в участии в социально значимых проектах и грантах областного, муниципального уровн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ассмотреть возможность проведения в городе праздника Сабанту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Национальным организациям и национально-культурным автоном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опуляризации традиций и обычаев народов России путем проведения культурно-массовых мероприятий, реализации творческих проектов, фестива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циональным организациям и национально-культурным автономиям, учреждениям в сфере культуры и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одолжить совместную работу по популяризации традиций и обычаев народов России путем проведения культурно-массовых мероприятий, реализации творческих проектов, фестива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в целях воспитания уважения к культурно-национальным традициям, обычаям и религиям осуществлять освещения деятельности религиозных и национальных некоммерческих организаций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3366"/>
          <w:sz w:val="28"/>
          <w:szCs w:val="28"/>
          <w:lang w:val="en-US"/>
        </w:rPr>
      </w:pPr>
      <w:r>
        <w:rPr>
          <w:color w:val="00336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3366"/>
          <w:sz w:val="28"/>
          <w:szCs w:val="28"/>
          <w:lang w:val="en-US"/>
        </w:rPr>
      </w:pPr>
      <w:r>
        <w:rPr>
          <w:color w:val="003366"/>
          <w:sz w:val="28"/>
          <w:szCs w:val="28"/>
          <w:lang w:val="en-US"/>
        </w:rPr>
      </w:r>
    </w:p>
    <w:sectPr>
      <w:type w:val="nextPage"/>
      <w:pgSz w:w="11906" w:h="16838"/>
      <w:pgMar w:left="126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9:00Z</dcterms:created>
  <dc:creator>mg</dc:creator>
  <dc:description/>
  <cp:keywords/>
  <dc:language>en-US</dc:language>
  <cp:lastModifiedBy>Веселова Любовь Сергеевна</cp:lastModifiedBy>
  <cp:lastPrinted>2016-05-04T15:40:00Z</cp:lastPrinted>
  <dcterms:modified xsi:type="dcterms:W3CDTF">2019-04-26T06:19:00Z</dcterms:modified>
  <cp:revision>2</cp:revision>
  <dc:subject/>
  <dc:title>ИРКУТСКОЕ</dc:title>
</cp:coreProperties>
</file>