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Неформальных канику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 марта – 31 марта 2018</w:t>
      </w:r>
      <w:r>
        <w:rPr/>
        <w:t xml:space="preserve"> года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56"/>
        <w:gridCol w:w="3276"/>
        <w:gridCol w:w="4140"/>
        <w:gridCol w:w="3225"/>
        <w:gridCol w:w="216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(название, описани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материал/примеч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ектов «Мой край родной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9 клас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Добров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81985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недели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экскурсия в рамках проекта «История города в лиц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едварительным заявка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5-8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недели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расных партизан 44 а. 2 этаж. Языковой центр «Английский клуб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занятий клу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едварительным заявка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ики, начальная школа, среднее звено и старшекласс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Инна Юрьевна 890256779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G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-т Красных партизан 38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, тренажёрный зал, сау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немент 500 рублей (посещение клуба в течение всей неде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17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8983246914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БОУ «Гимназия №9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Олимпиад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9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Мария Александровна, 8950139479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еатрального творчества «Театральная весна-2018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Юж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Алексе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576048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№8 имени А.А. Разгуляе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 о.Байк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08642024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, Территория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пот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5 клас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ин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53076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, Спорт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для родителей «Красивая мам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желающ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-107-78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 для родителей «Я сдам ЕГЭ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,11 классов и роди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юхова О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-925-843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31 марта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расных партизан 44 а. 2 этаж. Языковой центр «Английский клуб», студия «Будь гот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курс «Подготовка к школ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едварительным заявка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Ирина Дмитриевна 8924611335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иготовлению блюд для детского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иготовлении принимают участие дети с родителям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для приготовления приносят родители с детьми, также необходимо принести полотенца для рук, одноразовую одежду, а именно – халат, шапочка, бахилы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ая запеканка</w:t>
            </w:r>
          </w:p>
          <w:p>
            <w:pPr>
              <w:pStyle w:val="Style24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: творог, яйцо, крупа манная, сахар, соль, сухари панировочные, молоко сгущенное, сметана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350" w:leader="none"/>
              </w:tabs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из курицы</w:t>
            </w:r>
          </w:p>
          <w:p>
            <w:pPr>
              <w:pStyle w:val="Style24"/>
              <w:tabs>
                <w:tab w:val="clear" w:pos="708"/>
                <w:tab w:val="left" w:pos="209" w:leader="none"/>
                <w:tab w:val="left" w:pos="350" w:leader="none"/>
              </w:tabs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: курица, картофель, морковь, лук, томатная паста, соль, зелень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350" w:leader="none"/>
              </w:tabs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десерт</w:t>
            </w:r>
          </w:p>
          <w:p>
            <w:pPr>
              <w:pStyle w:val="Style24"/>
              <w:tabs>
                <w:tab w:val="clear" w:pos="708"/>
                <w:tab w:val="left" w:pos="209" w:leader="none"/>
                <w:tab w:val="left" w:pos="350" w:leader="none"/>
              </w:tabs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: фрукты в ассортименте, грецкий орех, шоколад, йогур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гаева Эльвира Мансу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6, пр-т Красных партизан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ты «Давайте жить дружн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4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амирова Екатерина Ивановна –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-филиалом №6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6-55-9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-филиал №7, пр-т Комсомольский 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Большой праздник детской книг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0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ская Тамара Ивановна –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детской библиотекой-филиалом №7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7-04-3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«Нептун», пр-т Комсомольский 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от 7 до 15 л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о предварительным коллективным заявка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50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йгал Наталья Александровна </w:t>
            </w:r>
            <w:r>
              <w:rPr>
                <w:rFonts w:cs="Times New Roman" w:ascii="Times New Roman" w:hAnsi="Times New Roman"/>
              </w:rPr>
              <w:t>8902768555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«Дельф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от 7 до 15 л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едварительным коллективным заявка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а 30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ова А.А. 8902176226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ул. Интернациональная 3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странички для маленьких «В театре кукол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8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а Ирина Александровна, библиотекарь читального зала центральной городской библиоте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6-22-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ул. Интернациональная 3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в библиоте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0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щева Елена Вениаминовна-зав.сектором массовой работы, тел: 6-37-98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а Ирина Александровна, библиотекарь читального зала центральной городской библиоте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6-22-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ул. Интернациональная 3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- загадка «Космическое путешестви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Лариса Федоровна – главный библиотекарь абонемента центральной городской библиотек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6-22-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, ул. Сеченова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формина «Книги-именинницы-2018»  (в рамках подпрограммы «Уроки детских писателей»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0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Ирина Владимировна – главный библиотекарь центральной детской библиотек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6-33-7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р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5, ул. Стопани 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экспози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читать детя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2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аева Татьяна Николаевна - зав. библиотекой-филиалом №5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3-67-4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6, пр-т Красных партизан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букет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4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амирова Екатерина Ивановна –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-филиалом №6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6-55-9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живописи для младших школьников – «Кляксограф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– 4-х классов (по предварительным коллективным заявка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зкова Наталья Петровна, зав. отделом экскурсионно-массовой работы, 7-05-8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Ми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узькины проделк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ладших школь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С.Г., 7-08-83, 7-08-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поискового отряда «Искатель» им. А.И. Засух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ым коллективным заявка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Торопкина Нина Викто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-32-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аквариумных рыб «За стеклянным берег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ым коллективным заявка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ова Галина Фёдо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2-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21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«Джунгли-парк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– 5-х классов (по предварительным коллективным заявка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лена Васи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2-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17-88-5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мар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 час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«Джунгли-парк». Конкурс рисунков «Я рисую этот ми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– 5-х классов (по предварительным коллективным заявка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-17-88-5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31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С.С. Чебаевский. Мелодия длиною в жизнь в рамках проекта «История города в лицах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– 11-х классов (по предварительным коллективным заявка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зкова Наталья Петровна, зав. отделом экскурсионно-массовой работы, 7-05-8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окнами в поле» - выставка предметов советского бы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– 4-х классов (по предварительным коллективным заявка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зкова Наталья Петровна, зав. отделом экскурсионно-массовой работы, 7-05-8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31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выставка любителей декоративно-прикладного искусства «Весенний хорово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– 11-х классов (по предварительным коллективным заявка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зкова Наталья Петровна, зав. отделом экскурсионно-массовой работы, 7-05-8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Кролик Питер» для детей старше 6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илета по коллективной заявке – 120 руб. (по предварительным коллективным заявка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: 3-82-62, 8904115387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р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Шерлок Гном» для детей старше 6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илета по коллективной заявке – 120 руб. (по предварительным коллективным заявка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: 3-82-62, 8904115387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 Актовый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орогою добра...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Е.П.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М. Г.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А. 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БОУ «Гимназия №9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езное мероприятие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дел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Мария Александровна, 8950139479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БОУ «Гимназия №1» Кабинет педагога-психоло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с учащими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-11 класс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433923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БОУ «Гимназия №1» Кабинет социального педаго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евич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433923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БОУ «Гимназия №1» Кабинет технического труда, Кабинет обслуживающего тру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433923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, фой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«Звезда цир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рю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79737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иных натуралистов», Актовый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грамма, посвященная ДНЮ ВОДЫ «Волшебница – вод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И.Л. 89500936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Т.Н. 8950116324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№8 имени А.А. Разгуляева», стади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 это Здорово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9класс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никова П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-38-1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6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никулы с пользой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173199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10» кабинет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Цветы из фольг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43 6319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 Школьный муз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узе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ш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43 7378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6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Игровая народная кукла»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зуб Ольг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52604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 «У Тигра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уначарского, д. 2 «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Армянской национальной кух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 от 10 до 15 лет. Запись по телефону: 89526161591 Инна (администратор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ская диас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назарян Назар Мартирос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-569-02-0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 помощи детям, пр-т Комсомольский 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ая психологическая иг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6 ле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Навойчик Ирина Тадеуш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смонавнов, 24, кафе «Чак-Ча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Мастер-класс по приготовлению пиц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новозрастной аудитории (1-8 класс). Дети попробуют приготовленную ими пиццу, поиграют с аниматоро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частия 150 руб. (в стоимость входит пицца, компот, 1 жетон для игры на аттракционах). Обязательна запись по телефон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140-28-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художественная школа» Каб.№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обелен тканный и не тканный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7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йкина Наталья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8-9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художественная школа» Каб.№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Акварель по сырому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7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8-9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художественная школа» Каб.№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ышивка атласными лентам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7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8-9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художественная школа» Каб.№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исунок фактурный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7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8-9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художественная школа» Каб.№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пользование фактуры в живопис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7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8-9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художественная школа» Каб.№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лимерная глин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7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8-9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35"/>
            <w:bookmarkStart w:id="1" w:name="OLE_LINK34"/>
            <w:bookmarkStart w:id="2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художественная школа»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атик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7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8-9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художествен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ая выставка работ победителей и призёров Международного конкурса детского рисунка из фондов журнала «Мир искусства» (г. Целе, Словенения) «Национальный костюм и танцы моего народа». Выставка является передвижной, в августе проходила в г. Саянск, затем в г. Зима, далее  - в г. Ангарск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а предварительная заявка по телеф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юбой возра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Ларис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-98-9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художественная школа» Каб.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увениры глиняные в технике оттис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7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кова Окс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8-9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Ми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оплетени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т 12 лет. 5-7 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-65-67-14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Ми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игам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т 12 лет. 5 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8950-144-86-9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Ми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ейп-ар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т 12 лет. 5-7 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-622-42-3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ДОСА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12-18 лет, 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248439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Сокол» адрес: пр. Химиков – 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8-18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Роман Андреевич 8924629129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Веселые старты» (МБОУ СОШ № 8, МБДОУ № 8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н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заявки. Цена билета 60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заявки. Цена билета 60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7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, имеющих детей с ОВ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родителей (законных представителей) воспитанников, педаго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- логопед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Фантазии из соленого тест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родителей (законных представителей) воспитанников, педаго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5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ое соревнование по шашкам и шахмат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явке. Команде иметь 3 комплекта шахмат и шаше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кин Владимир Федорович 8908650734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иготовлению блюд для детского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иготовлении принимают участие дети с родителям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для приготовления приносят родители с детьми, также необходимо принести полотенца для рук, одноразовую одежду, а именно – халат, шапочка, бахилы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ая запеканка</w:t>
            </w:r>
          </w:p>
          <w:p>
            <w:pPr>
              <w:pStyle w:val="Style24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: творог, яйцо, крупа манная, сахар, соль, сухари панировочные, молоко сгущенное, сметана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0" w:leader="none"/>
              </w:tabs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из курицы</w:t>
            </w:r>
          </w:p>
          <w:p>
            <w:pPr>
              <w:pStyle w:val="Style24"/>
              <w:tabs>
                <w:tab w:val="clear" w:pos="708"/>
                <w:tab w:val="left" w:pos="209" w:leader="none"/>
                <w:tab w:val="left" w:pos="350" w:leader="none"/>
              </w:tabs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: курица, картофель, морковь, лук, томатная паста, соль, зелень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350" w:leader="none"/>
              </w:tabs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десерт</w:t>
            </w:r>
          </w:p>
          <w:p>
            <w:pPr>
              <w:pStyle w:val="Style24"/>
              <w:tabs>
                <w:tab w:val="clear" w:pos="708"/>
                <w:tab w:val="left" w:pos="209" w:leader="none"/>
                <w:tab w:val="left" w:pos="350" w:leader="none"/>
              </w:tabs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: фрукты в ассортименте, грецкий орех, шоколад, йогур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гаева Эльвира Мансу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ул. Интернациональная 3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встречи «Мы пришли к поэту в гост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Валерий Анатольевич-библиотекарь сектора массовой работ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6-22-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-филиал №7, пр-т Комсомольский 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 «В страну Фантазий и Проказий и озорных Затей», посвященное  105-летию С.Михалк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 10 лет, необходима предварительная заявка по телефон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ская Тамара Ивановна –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детской библиотекой-филиалом №7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7-04-3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Ми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апустник «Театральная гримёрка» с участием  любительских   коллективов гор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3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льнара Убайдуллае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50052727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08-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-филиал №7, пр-т Комсомольский 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юбиляра «Поэзия большого рост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0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ская Тамара Ивановн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детской библиотекой-филиалом №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7-04-3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живописи «Берег Байкал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6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ксана Александровна, преподаватель художественной школы, 7-05-8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, кабинет №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Свой путь мы выбираем сам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А. В.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бахова А. 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, музей Народного образования имени В.Ф. Шаман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о залам музея народного образован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Шам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005006</w:t>
            </w:r>
          </w:p>
        </w:tc>
      </w:tr>
      <w:tr>
        <w:trPr>
          <w:trHeight w:val="8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натуралистов», Актовый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 игровая программа «Наши пернаты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прир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5 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-101-29-2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натуралистов», Актовый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? ГДЕ? КОГДА?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8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51452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урорт «Усоль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№8 имени А.А. Разгуляев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а М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128257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, организат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игам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ченко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43 6319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, Спорт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анжевый мяч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43 6319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БОУ «СОШ № 1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ростынбол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8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ис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43 7378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по живописи «Берег Байкала»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, 2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ь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, Спорт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й праздник «Молодецкие забавы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7-8 клас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-952-790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Волшебные превращен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группы с родителя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-014-4650</w:t>
              <w:br/>
              <w:t>Теплорад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-103-297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6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175710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7», библиотека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неделя. Викторина «Герои любимых книг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Ник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14-929-30-5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7», спортивный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Пионербол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; 6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еребр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08652976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7», кабинет №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ор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14-929-30-5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7», кабинет №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по страницам прочитанных кни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Дубо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14-929-30-5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СОШ №15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, кроссов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сова Екатери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 помощи детям, пр-т Комсомольский 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ая психологическая иг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10-16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Еремина Ирина Александ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ПОУ ИО УТСО, ул. Луначарского,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Изготовление коврика из помпонов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В.А. мастер п/о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смонавнов, 24, кафе «Чак-Ча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ая игра «Своя игра. Древний мир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редней школы (5-7 классы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команду от 4 до 10 человек и борись за вкусный приз! Командам будут предоставлены бесплатные напитки для поднятия мозговой активности. Обязательна запись по телефон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140-28-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Ритм» адрес: пр. Серегина – 3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евнование по дартсу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8-10 лет, 11-12 лет, 14-17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тьев Евгений Викторович 8924621404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Сибирячок - Здоровячок» (МБДОУ №№ 21,43,44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3; МБДОУ № 21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лечение «В гостях у шахматного короля» (МБДОУ №№ 3,29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ш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Играем в профессии» (МБДОУ № 7, ГОКУ «СКШ № 1»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МБДОУ №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КУ «СКШ №1»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заявки. Цена билета 60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7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, имеющих детей с ОВ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родителей (законных представителей) воспитанников, педаго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- логопед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Дыхание весны» (интуитивная живопис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родителей (законных представителей) воспитанников, педаго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Пасхальное яйцо» (квилинг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родителей (законных представителей) воспитанников, педаго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для молодых специалистов «Современные подходы к организации образовательной деятельности в ДОУ в условиях реализации ФГОС Д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родителей (законных представителей) воспитанников, педаго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ова И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- логопед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ИрНИТУ в г. Усолье-Сибирском Химико-технологический техникум, пр-т Комсомольский 65, 4 этаж актовый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мероприятие посвященное композитору «Вагнер – жизнь в нотах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В. Росс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5-8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е соревнования «Мир робототехники-2018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а М.Н., 8950128390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ФГБОУ ВО ИрНИТУ в г. Усолье-Сибирском Химико-технологический техникум, пр-т Комсомольский 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 профессиях (профориентировани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, бума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Вадим 8950073170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живописи «Берег Байкал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0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ксана Александровна, преподаватель художественной школы, 7-05-8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иготовлению блюд для детского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иготовлении принимают участие дети с родителям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для приготовления приносят родители с детьми, также необходимо принести полотенца для рук, одноразовую одежду, а именно – халат, шапочка, бахилы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ая запеканка</w:t>
            </w:r>
          </w:p>
          <w:p>
            <w:pPr>
              <w:pStyle w:val="Style24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: творог, яйцо, крупа манная, сахар, соль, сухари панировочные, молоко сгущенное, сметана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  <w:tab w:val="left" w:pos="350" w:leader="none"/>
              </w:tabs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из курицы</w:t>
            </w:r>
          </w:p>
          <w:p>
            <w:pPr>
              <w:pStyle w:val="Style24"/>
              <w:tabs>
                <w:tab w:val="clear" w:pos="708"/>
                <w:tab w:val="left" w:pos="209" w:leader="none"/>
                <w:tab w:val="left" w:pos="350" w:leader="none"/>
              </w:tabs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: курица, картофель, морковь, лук, томатная паста, соль, зелень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  <w:tab w:val="left" w:pos="350" w:leader="none"/>
              </w:tabs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десерт</w:t>
            </w:r>
          </w:p>
          <w:p>
            <w:pPr>
              <w:pStyle w:val="Style24"/>
              <w:tabs>
                <w:tab w:val="clear" w:pos="708"/>
                <w:tab w:val="left" w:pos="209" w:leader="none"/>
                <w:tab w:val="left" w:pos="350" w:leader="none"/>
              </w:tabs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: фрукты в ассортименте, грецкий орех, шоколад, йогур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гаева Эльвира Мансу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ул. Интернациональная 3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биеннале «Угадай книгу - получи интерне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рост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5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чкарева Ирина Николаевна, зав. отделом информационных ресурсов и автоматиз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: 6-37-9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Ковчег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пр. Красных Партизан, 37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Цветок Марисули» театральной студии «Большая семь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2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ариса Николае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163303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6-8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4, ул. Стопани 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В гостях у улыбки и смех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 14 лет, необходима предварительная заявка по телефон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еева Галина Васильевна –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-филиалом №4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3-20-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5, ул. Луначарского 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лейдоскоп «Вас ждут приключения на Острове Чтен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2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аева Татьяна Николаевна - зав. библиотекой-филиалом №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3-67-4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6, пр-т Красных партизан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Поэт из страны детства», посвященная  105-летию С.Михалк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амирова Екатерина Ивановна –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-филиалом №6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6-55-9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righ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, спорт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Юный тури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щенко М.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нтральная библиотека, ул. Интернациональная 3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книгу - получи интерне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5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чкарева Ирина Николаевна, зав. отделом информационных ресурсов и автоматизации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: 6-37-9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натуралистов», Кабинет «Цветоводст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зготовление пасхального сувенир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Л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 -739-53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льк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71467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10», каб.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ый турни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мовицкий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43 63192</w:t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10», каб.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ем пластилин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евская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543 6319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№ 4 ЦБ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ях у  улыбки и смех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10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В.Ю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ания 8 кла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М.В.</w:t>
            </w:r>
          </w:p>
        </w:tc>
      </w:tr>
      <w:tr>
        <w:trPr>
          <w:trHeight w:val="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6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Мы Волонтёры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, 7-8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5461427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7», спортивный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Я, ты, он, она - мы здоровая стран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 Горо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24-617-53-50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Твой выбо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0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Яковлева, т.8-964-2799471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 помощи детям, пр-т Комсомольский 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Дымковская игруш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7-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 Сметнев Иван Андреевич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ПОУ ИО УТСО, ул. Луначарского,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Косоплетение», «Мужская стриж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цева Т.М. мастер п/о, Денисенко Т.Н., мастер п/о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смонавнов, 24, кафе «Чак-Ча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Мастер-класс по приготовлению пиц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новозрастной аудитории (1-8 класс). Дети попробуют приготовленную ими пиццу, поиграют с аниматоро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частия 150 руб. (в стоимость входит пицца, компот, 1 жетон для игры на аттракционах). Обязательна запись по телефон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140-28-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фестиваль хоровых коллективов «Музыкальная весна» (с участием коллективов из Усольского района, г. Черемхово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возраст.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и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8-69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ДОУ №№ 5,6,17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2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Весна идет, весне доро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ДОУ №№ 33,34,35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)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-путешествие «Что за прелесть эти сказки» (МБДОУ №№ 25,26,18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ьк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)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Разноцветны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ДОУ №№ 3,29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)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Олимпийские игры»  (МБОУ СОШ № 16, МБДОУ № 4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)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заявки. Цена билета 60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7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, имеющих детей с ОВ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родителей (законных представителей) воспитанников, педаго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ц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- логопед)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 - класс десять игр, которые не на что не похожи (экспериментирование в домашних услов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родителей (законных представителей) воспитанников, педаго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)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живописи «Берег Байкал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6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ксана Александровна, преподаватель художественной школы, 7-05-8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иготовлению блюд для детск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иготовлении принимают участие дети с родителям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для приготовления приносят родители с детьми, также необходимо принести полотенца для рук, одноразовую одежду, а именно – халат, шапочка, бахилы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ая запеканка</w:t>
            </w:r>
          </w:p>
          <w:p>
            <w:pPr>
              <w:pStyle w:val="Style24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: творог, яйцо, крупа манная, сахар, соль, сухари панировочные, молоко сгущенное, сметана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50" w:leader="none"/>
              </w:tabs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из курицы</w:t>
            </w:r>
          </w:p>
          <w:p>
            <w:pPr>
              <w:pStyle w:val="Style24"/>
              <w:tabs>
                <w:tab w:val="clear" w:pos="708"/>
                <w:tab w:val="left" w:pos="209" w:leader="none"/>
                <w:tab w:val="left" w:pos="350" w:leader="none"/>
              </w:tabs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: курица, картофель, морковь, лук, томатная паста, соль, зелень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50" w:leader="none"/>
              </w:tabs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десерт</w:t>
            </w:r>
          </w:p>
          <w:p>
            <w:pPr>
              <w:pStyle w:val="Style24"/>
              <w:tabs>
                <w:tab w:val="clear" w:pos="708"/>
                <w:tab w:val="left" w:pos="209" w:leader="none"/>
                <w:tab w:val="left" w:pos="350" w:leader="none"/>
              </w:tabs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: фрукты в ассортименте, грецкий орех, шоколад, йогур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гаева Эльвира Мансу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родного театрального коллектива «Сказка» «Солнышко внутр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ым коллективным заявка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карева Марина Вале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60-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83-449-21-2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 мар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Первому игроку приготовиться» для детей старше 12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илета по коллективной заявке – 120 руб. (по предварительным коллективным заявка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: 3-82-62, 8904115387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, спорт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екции «Спортивные игры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а Г. В.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щенко М. 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луб «Тим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луб «Иск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луб «Эв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луб 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луб «Звёз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луб «Грац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 по настольным игр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Груз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941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Як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2612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По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226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Вели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1423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Иск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129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удри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23935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НАТУРАЛИСТОВ», Музей прир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Прир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707987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, УсГК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рофильные каникулы «Школьная правовая академ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, УсГК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 7-60-6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городская библиот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й час «Мультстраничк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10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акова Е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 Малый спорт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Я танцевать хочу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на Е.Г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й к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ецкая Л.И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7», кабинет №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есна - красн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5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Ма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100-14-7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7», кабинет  №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вест – игра «Кругосветное путешестви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8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Я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13-144-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 помощи детям, пр-т Комсомольский 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кукольных спектаклей по мультфильму «Кот Леополь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7-12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седко Екатерина Владими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ПОУ ИО УТСО, ул. Луначарского,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зайн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ченкр Д.В. мастер п/о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ПОУ ИО УИТ, ул. Карла Либкнехта, 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для школьников города «Для вас открыты все пути…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ов 30-40 человек СОШ №15,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ейзер Т.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ПОУ ИО УИТ, ул. Карла Либкнехта, 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ориентационная акция «Выбор профессии – путевка в жизнь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люгина Ольга Анатольевна 6-22-5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смонавнов, 24, кафе «Чак-Ча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КВИЗ. для старшей школы (8-11 классы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команду от 4 до 10 человек и борись за вкусный приз! Командам будут предоставлены бесплатные напитки для поднятия мозговой активност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140-28-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фетерий) Промтех, ул. Дзержинского,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Emphasis"/>
                <w:i w:val="false"/>
                <w:color w:val="000000"/>
              </w:rPr>
              <w:t>Образовательное пространство "Перемена" - День бурятской кух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7 до 15 лет. Количество - 20 человек. По предварительн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62-22-23 (Ин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йгал Наталья Александ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класс №3, Фестивальный проезд, 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фильма на патриотическую темати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по предварительным заяв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248439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по сказкам Шарля Перро (МБОУ СОШ № 8, МБДОУ № 8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(МБОУ СОШ № 12, МБДОУ №№ 5, 6,17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Навстречу вес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ДОУ № 2,10,3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юн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 МБДОУ № 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Весенние старты» (МБДОУ №№ 32,42,39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оз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заявки. Цена билета 60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7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, имеющих детей с ОВ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родителей (законных представителей) воспитанников, педаго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- дефектолог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F1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Вышиваем лентам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родителей (законных представителей) воспитанников, педаго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ул. Интернациональная 3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акция дарения книг «Книга из рук в рук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до 15 лет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щева Елена Вениаминовна-зав.сектором массовой работы, тел: 6-37-9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, кабинет №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ЮИД «Безопасность превыше всег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 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поколений (декоративно-прикладное творчество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Т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5306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натуралист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ооугол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Е.О. 8924707987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натуралист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 мире животных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7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коА.В. 89501061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24330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натуралистов», музей прир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Прир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гаче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80826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СОШ №15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, кроссов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сова Екатери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 ПОМОЩИ ДЕТЯМ, пр-т Комсомольский 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Игрушки из волокн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7-12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 Сметнев Иван Андреевич</w:t>
            </w:r>
          </w:p>
        </w:tc>
      </w:tr>
      <w:tr>
        <w:trPr>
          <w:trHeight w:val="183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смонавнов, 24, кафе «Чак-Ча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КВИЗ для средней школы (5-7 классы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команду от 4 до 10 человек и борись за вкусный приз! Командам будут предоставлены бесплатные напитки для поднятия мозговой активност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140-28-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 «Ковчег», адрес: пр. Красных Партизан, 37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ктакль «Цветок Марисули» театральной студии «Большая семь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2, Необходима предварительная заявка по телеф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ариса Николае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163303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6-8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к «Дзюдо» адрес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Красных партизан – 3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8-12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Юрьевна 890217443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Весенни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ДОУ № 1,2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ма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Л.К. инструктор по физической культуре  МБДОУ № 22, МБДОУ № 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заявки. Цена билета 60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17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, имеющих детей с ОВ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родителей (законных представителей) воспитанников, педаго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- дефектолог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Я здоровье сберегу, сам себе я помогу» (самомассаж, дыхательная гимнастика и пр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родителей (законных представителей) воспитанников, педаго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кя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Фестивальный проезд, д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, 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248439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"Снежин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МБУДО «ДЮСШ №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ыжным гонк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реди обучающих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 №1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135767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 ПОМОЩИ ДЕТЯМ, пр-т Комсомольский 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Театральная мозаи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7-12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седко Екатерина Владими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смонавнов, 24, кафе «Чак-Ча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с аниматором и Ди-Джеем. Для разновозрастной аудитории, преимущественно до 15 лет. Приходите с родителями, братьями, сестрами, друзьями. В программе: конкурсы, игры, дискотека, сладкая ва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рисунков на тему: «Я Мечтаю…» для младших школьников и конкурса фото-лайков для старших школьников с вкусными призами от нашего кафе. Старт конкурсов и условия будут объявлены на страницах соц.сетей Instagram @chak_chak38 и ВКонтакте «Кафе Чак-Чак Усолье-Сибирско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140-28-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 ПОМОЩИ ДЕТЯМ, пр-т Комсомольский 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7-12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Олегович Куракин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3">
    <w:name w:val="c23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2">
    <w:name w:val="Название2 Знак"/>
    <w:qFormat/>
    <w:rPr>
      <w:rFonts w:ascii="Times New Roman" w:hAnsi="Times New Roman" w:cs="Times New Roman"/>
      <w:b/>
      <w:sz w:val="28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0" w:before="420" w:after="180"/>
      <w:ind w:hanging="3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Название2"/>
    <w:basedOn w:val="Style24"/>
    <w:qFormat/>
    <w:pPr>
      <w:numPr>
        <w:ilvl w:val="0"/>
        <w:numId w:val="4"/>
      </w:numPr>
      <w:spacing w:lineRule="auto" w:line="240" w:before="120" w:after="120"/>
      <w:contextualSpacing w:val="false"/>
    </w:pPr>
    <w:rPr>
      <w:rFonts w:ascii="Times New Roman" w:hAnsi="Times New Roman" w:cs="Times New Roman"/>
      <w:b/>
      <w:sz w:val="28"/>
      <w:szCs w:val="36"/>
    </w:rPr>
  </w:style>
  <w:style w:type="paragraph" w:styleId="Style25">
    <w:name w:val="Содержимое таблицы"/>
    <w:basedOn w:val="Normal"/>
    <w:qFormat/>
    <w:pPr>
      <w:suppressAutoHyphens w:val="true"/>
    </w:pPr>
    <w:rPr>
      <w:rFonts w:eastAsia="Droid Sans Fallback;Times New Roman" w:cs="Calibri"/>
      <w:color w:val="00000A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55:00Z</dcterms:created>
  <dc:creator>Грищенко Алла Александровна</dc:creator>
  <dc:description/>
  <cp:keywords/>
  <dc:language>en-US</dc:language>
  <cp:lastModifiedBy>Добровольская Наталья Анатольевна</cp:lastModifiedBy>
  <cp:lastPrinted>2018-03-15T15:55:00Z</cp:lastPrinted>
  <dcterms:modified xsi:type="dcterms:W3CDTF">2018-03-19T06:14:00Z</dcterms:modified>
  <cp:revision>40</cp:revision>
  <dc:subject/>
  <dc:title>Приложение № 1</dc:title>
</cp:coreProperties>
</file>