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Неформальных канику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июня – 31 августа 2018</w:t>
      </w:r>
      <w:r>
        <w:rPr/>
        <w:t xml:space="preserve"> года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56"/>
        <w:gridCol w:w="3276"/>
        <w:gridCol w:w="4140"/>
        <w:gridCol w:w="3225"/>
        <w:gridCol w:w="21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(название, опис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атериал/примеч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-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У-дачные самоделки» (Мальчики, 7 класс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 Н.Е., учитель технолог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м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хвоста» 6+ (анимац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м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. Красных партизан, 5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ы под прикрытием» 6+ (анимац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 рисую лет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увениры из солёного тес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Живопись с применением нит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имвол мир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кисточки, ватман, мольберты, столы, скамейки, материал для изготовления поделок, солёное тесто, бумага Снегурочка. Швейная нить, гуашь цветная, кисточки для рисования,  баночки для вод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 для принтера, шпажки деревянные, клей канцелярский, ножниц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убеш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22451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иров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21128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лубк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0864239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ацы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47376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Тимур» (Комсомольский проспект -99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Искр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бухина -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Эврика» (Молотовая - 78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Космос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гина – 1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Звёздочка» (Толбухина -66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луб «Грация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ков -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праздничная  игровая 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спортивный  реквизит, театрализованные костю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рузд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414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Якуб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26121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Полен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2269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Велич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42326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скаков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12926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учерю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173725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 игры для детей: «Краски», «Цепи кован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енечки» - плетение из нит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шивка на картон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вистинг» - фигурки из воздушных шар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картон, воздушные ш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льникова Л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трина И.А Шиловская М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юбавина Ю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Должны смеяться дети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арина Валер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449-21-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 «Сказочная полян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гина Ольг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3-27-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вместе» - проведение выездного урока рисования, для всех желающих детей, в рамках празднования дня защиты дет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(10 шт.), бумага, восковые мелки (10 пачек), мел для асфаль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Лариса Владимировна заместитель директора по УВР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казочная фантазия про Морского волка, Лисью охоту и льва, которого никто не видел» народного театра «Общ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Марина Конкорд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1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расных партизан 37 кв.1. Отдельный вход. Уличная площ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овая программа «Оранжевое лет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Путешествие в страну Мультипликац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Светлана Геориг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расных партизан 37 кв.1. Отдельный в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Эй, кто-нибудь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-конкурс народной детской хоровой студии «Ровесни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6-64-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Инна Андр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642-27-6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мею право – значит обязан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Г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у МБУДО «ДД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Животные зооуголка СЮ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с животными зооугол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ЮН» Л.К. 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; Киселева Т.В., Глебко А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верхний пар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 «Посадка цветочно- декоративных культур и оформление клумб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 цветочно- декоративных культу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ЮН» Л.К. 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Башун Л.А., Комелькова С.Н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ДО «Дом детского творче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с участием воспитанников Д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Степаненко Д.Н., Кузнец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 солнечной полянк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проведения – МБДОУ «Детский сад № 4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а Н.В., Артемичев К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мультиплик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МБУК «Дом культуры «Ми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ева Н.В., Артемичев К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 Серегина,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музыкальный праздник «Здравствуй, лето!» посвященный Дню защиты детей. Приглашены воспитанники МБДОУ «Детский сад № 25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3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зеева Марина Анатол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игра «Цветик-семицвети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зраст. Заявки заранее (не более 10 челов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«Детский сад № 32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» Суворо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ые участк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к играм, мыльные пузы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инович С.С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вина Н.В., инструктор ФИЗ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езная практика, 6-10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Куценко Л.В.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Грачева А.В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Коновалова И.В., учитель физкультур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«Классная клумб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х класс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экологический отря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ЮН» Л.К. 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Шипицына Е.Б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зооуго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Тухватулина Е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, учебно- исследовательская работа с учащимися детских объединений СЮ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Д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Комсомольский, 30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выставочным и историческим залам музе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олье мастеровое» - выставка из фондов музея о ремёслах и промыслах, бытовавших в селе Усолье в начале ХХ-го 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л военной истори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сольчане на фронтах вой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«Великие открытия каменного века» - выставка археологии и палеонтологии из фондов музе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олье ушедшее». Об утраченных объектах историко-культурного наследия Усолья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начала ХХ вв. в макетах Михаила Сергеева - выставка из фондов музе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«Солоны истоки города Усолье». История рождения Усолья - Сибирского - выставка из фондов музе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… из русской думы» - постоянная экспозиция графических работ Юрия Селиверс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 да буки, а потом науки» - выставка к 1155-летию Славянской письменности (из фондов музе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ова Л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3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Комсомольский, 3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выставочным и историческим залам музе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ьная выставка ангарского художника Галины Руднев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ова Л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31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Комсомольский, 3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выставочным и историческим залам музе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выставка «Мир динозавр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ова Л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двор г.Усолье-Сиби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конный двор 1 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 Виктория Алексе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ий р-он, б/о «Кит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турбазу «Китой» 1 в  (все дети выезжают с родител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ена Витал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   пр. Красных партизан 37 кв.1. Отдельный в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«Веселый грим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99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активного отдыха «Перимет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л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Кубка Иркутской области «Кросс-Кантри». Среди обучающихся всех возрас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Д.О., тренер-преподаватель по велоспорту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танцу «Хип-хоп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еля Алекс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 здоровом теле – здоровый дух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«День защиты детей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, му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ртем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   пр. Красных партизан 37 кв.1. Отдельный в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 «Цветок Марисол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СЮН» Л.К. 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  Кич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экскурсовод Филиппова Е.Н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4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, Менделее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 детей «Радуга творчеств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спортивный  реквизи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Жил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1031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Доброво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81985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«В начале была сол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Шире круг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ное занятие «Усолье – частица России» Символы государ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урок «Наедине с природо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еведческая игра «Наш край» (по топонимике и краеведению города и район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Золотые ворота» русские народные иг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ное занятие «Заглянем в бабушкин сунду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Русские народные сказ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по историческим выставкам из фондов музея «НАЙДИ СОКРОВИЩ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 по написанию Славянской азбуки «Тайны Славянских Ру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ное занятие «Баргузинский заповедник» (дети знакомятся с флорой и фауной Баргузинского заповедн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ейный урок мужества «Кто говорит, что на войне не страшно, тот ничего не знает о войн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Ш №16», кааб.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чумелые руч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картон, 1 пачка цв. бумаги ножницы, к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зуб О.А., учитель технологи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фестиваль среди дошкольных образовательных учреждений «Играем Пушки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 пришкольных лагерей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цирковое представление народного циркового коллектива «Романти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арене цирка!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6-64-9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нова Арина Александ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077-38-7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,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 мире музыки живе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Попова А.Г., тел. 8-950-052-7788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2 а, тел. 3-27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лекто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 страницам Пушкинских книг»,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ня рождения А.С. Пушкина и дня русского язы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ениаминовна Салищева, зав. сектором массовой работы ЦГБ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т Красных партизан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многоборье «Весь мир читает сказки А.С. Пушкина. А ты?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вановна Тихамирова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– филиалом № 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55-9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ая площадка «Почитаем – поиграем», читающая сре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паз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 Андреева, библиотекар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ый фестиваль среди дошкольных образовательных учреждений «Играем Пушки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юдя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 на региональный чемпионат по Куборо  «Кубок Байкала» «Кубориа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макова Елена Михай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7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Мир юрского периода 2» 12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умова Наталья 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на территории шк.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.А., учитель физ. культур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на базе МБОУ 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. Азбука здоровь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 Рыбакова Т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а, каникулы!»  – танцевальная програм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Светлана Георг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неделя «Светоч русской поэз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стюмы Кота ученого, царя Гвидона, Людмилы. Сладкие призы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 Ковтоногова, зав. центральной детской библиотеко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иствя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нерпинар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юпа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тгалина Татьяна Владимировна</w:t>
            </w:r>
          </w:p>
        </w:tc>
      </w:tr>
      <w:tr>
        <w:trPr>
          <w:trHeight w:val="3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   пр. Красных партизан 37 кв.1. Отдельный в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вечер «Встреча с Чеховы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>
          <w:trHeight w:val="3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, помещение школы (по станциям) МБОУ «СОШ №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семья» 4 к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с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 Ольга Викторовна</w:t>
            </w:r>
          </w:p>
        </w:tc>
      </w:tr>
      <w:tr>
        <w:trPr>
          <w:trHeight w:val="3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Искусство рисова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ан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793143</w:t>
            </w:r>
          </w:p>
        </w:tc>
      </w:tr>
      <w:tr>
        <w:trPr>
          <w:trHeight w:val="3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Текстильная мозай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1446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временному танц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еля Алекс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ая площадка «Почитаем – поиграем», читающая сре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паз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 Ковтоногова, заведующий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МБОУ «СОШ №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Здравствуй, лето!»                5 клас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ина Еле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с Елена Александровна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МБОУ «СОШ №1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йницына Н.В.</w:t>
            </w:r>
          </w:p>
        </w:tc>
      </w:tr>
      <w:tr>
        <w:trPr>
          <w:trHeight w:val="2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ОД ЛПП и ГИБД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ЛПП, инспектор по ПДД г Усолье-Сибирско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Хим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Лагерей дневного пребы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В. Аникеев-Бор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6808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Юрин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Луш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уклы и люди» кукольного театра «Артемо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89034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персемейка 2» 6+ (анимац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 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олотовая, 92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спортивный клуб «Коловра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винова Л.К, Лапунова Е.А., Евсеева М.И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пской,29 «Детский сад № 8» для жителей микрорай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 «Летнее вдохновение» (головной убор) из природного и бросового материа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го матери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ент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0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уклы и люди» кукольного театра «Артемо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89034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, ул. Луначарского, 3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67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осуг «Читай, твори, улыбнис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 Лагазюк, библиотекарь библиотеки-филиала № 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6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витаминов «Загадки Витамин Витаминыч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 Иванская, зав. детской библиотекой – филиалом №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1 МБОУ «СОШ №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ое занятие «Арт-терапия» для 6 клас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атьяна Никола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эстаф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, учитель по физ. культур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й досуг, посвященный Дню Росс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инвент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лексе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й тренинг по кинезиологии «Здоровье в твоих руках» для детей дошкольников и школьников начальных клас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– Елена Николаевна Симашко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МБОУ «СОШ №1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ства наших родителей (мероприятие для детей и родителей             2 класс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юпа Мария Никола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Куклы и люди» кукольного театра «Артемо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89034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Ковчег» Тренинг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театр «Ковчег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«Березонька красавиц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инвент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ИТУ, г. Иркут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лимпиадная школа ИрНИТУ, 9-10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И.А., заместитель директор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олбухина, дом 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атрио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ЗОЖ, строевой подготовке, стрельбе из пневматического оружия, туристское многоборье, спортивные игры, культурные мероприят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4929305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, имеющих детей с ОВ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родителей (законных представителей) воспитанников, педаго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- дефектолог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ольский историко-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вижная выставка «Мир  динозавров» (с участием семей воспитанников ДОУ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Вторуш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 Валишина И.И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-т, 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Летне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мероприятие МБДОУ № 7 и «ЦПД»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МБДОУ №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унова К.А.педагог-психолог  «ЦПД»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игровая программа «Подводный царь на каникула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89034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память «Юные герои войн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, цветные карандаши, фломастеры, руч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 Ковтоногова, зав. центральной детской библиотеко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АЛЬНАЯ ДЕТСК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еченова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занятие по произведениям К.И.Чуковск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ых Партизан, 4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равилам дорожного движения (совместно с МБДОУ № 44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Валентина Павл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шк.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гровая программа «День Непту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группа «Ковчег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, знать каждому положен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 сказочные герои ( ДОУ № 4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Нина Александ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парк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– класс по квиллингу «Насекомые родного края» для детей дошкольников и школьников начальных классов – 10 человек по предварительной запис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- Любичева Елена Константиновна - 8950064097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проектов «Феерия творческой мысл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или творческий  проект обучающихся 6-8 клас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, педагог-психолог ВараксинаЕ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АЛЬНАЯ ДЕТСК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еченова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занятие «Сибирский кед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, Менделее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чествование выпускников общеобразовательных учреждений, проявивших успехи в учении и обществен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евые воздушные шары, триколор – 70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Ту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65306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лечение «Угадай мелодию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МБДОУ «Детский сад №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 музыкальный руководи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«Мульти-пуль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Светла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иг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итературных игр «Веселые уроки Михалков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 сказочных героев Михалкова, мячи, скакалки, обручи. 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Николаевна Ковтоногова, зав. центральной детской библиотекой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ольский историко-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йное занятие ля детей старшего дошкольного возраста «Как учились в старину?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Степаненко Д.Н., Кузнецова В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-игровая программа с элементами мультфильмов «МультиПуль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МБУК «Дом культуры «Ми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В., Артемичев К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Космонавтов, 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й праздник МБДОУ № 1, 5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нута слав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итонова И.В., Кучере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60-4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По следам мамонто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 по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Как родилось, ты родное Усоль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Быт русского народ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Русские народные сказ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Буряты: Культура, Традиции, Обыча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Истрия утюг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Хранители времен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В гостя у Самовара Иванович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Как учились в старину?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-1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Быль о Белом Горноста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ьная,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ских садов №37,38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2618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 , 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 -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е занятие «Русские народные сказ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ниги с русскими народными сказк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.П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торожно, Грамп!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мыльных пузыр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ые пузы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ртем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с увлекательными заданиями «Безопасное лето» для детей дошкольников и школьников начальных клас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 - Шадр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оискового отряда «Искатель» им. А.И. Засух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поискового отряда «Искатель» им. А.И. Засух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 (Возраст от 10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ина Нина Викторов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003-78-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аквариумных рыб «Тропический рай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Галина Фёд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24-94-06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-парк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этот ми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5-х класс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на Васил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17-88-5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-пар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«Джунгли-пар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редварительная заявка по телефо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– 5-х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– 50 ру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100 ру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76-00-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район, п. Сосновка, урочище Мо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"Сме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радиционный л/атлетический турнир на призы С. Голубинова (прыжки в высоту, бег 1500 м) среди  юношей и девушек                     2001-2004, 2005 г.р. и молож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Е.Г., тренер-преподаватель по лёгкой атлетик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Нептун», пр-т Комсомольский 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7 до 15 лет. (по предварительным коллективным заявкам) Цена 50 рублей – 30 мину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60 рублей – 45 мину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йгал Наталья Александровна 890276855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Дельф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7 до 15 лет. (по предварительным коллективным заявкам) Цена 60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ва А.А. 8902176226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район, п. Сосновка, урочище Мо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"Сме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кросс ЗОЛ "Смена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х А.Ю., инструктор-методис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район, п. Сосновка, урочище Мо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 "Сме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 в ЗОЛ "Смена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ова А.А., инструктор-методис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нтбол и лазерт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4624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класс №3, Фестивальный проезд, д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. Показ видеофильма на патриотическую темат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 по предварительным заяв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248439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бригада (9 человек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Грачева А.В., заместитель директ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Ю.В., заместитель директор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выезд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никова О.Н., классный руководи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 «Я в актеры бы пошел, пусть меня научат» с руководителем народного театрального коллектива «Сказка» Анной Александровной Медведевой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нова Арина Александ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077-38-7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Прир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 Киселева Т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уго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 Киселева Т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 цве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ртем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По следам мамо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2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27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транички для маленьких «Веселая карусел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атольевич Туровец, библиотекарь сектора массовой работ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 – муравей и Оса» 1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сеан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р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(обучающиеся начальной школы, не организованные родителями на летний отды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ветлана Константин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к «Дзюдо» адрес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Красных партизан – 3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и самбо (совместная тренировка с воспитанниками клуб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Алексей 891494227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машки» (к Дню семьи, любви и верности» совместно с родителями (законными представителями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А.А. (воспитатель МБДОУ № 7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» Суворо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мероприятие «Веселые старт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тик С.С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стакова Л.С., воспита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пской,29 «Детский сад № 8» (Детские сады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День Непту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яные пистоле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ент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01-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для детей дошкольников и школьников начальных классов «Растительный и животный мир Прибайкалья» - 14 человек по предварительной запис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– Нечаева 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4542509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ая программа к празднику Дня Любви и Верности для многодетных семей: «Дом вести - не лапти пле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гор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нцевальному искусству (современная и авторская хореография) с руководителем хореографического коллектива «Овация» Натальей Андреевной Агапитов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арина Валер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449-21-27</w:t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ническая деятель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Юный следопыт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пы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ликова Н.С.</w:t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Как родилось ты, родное Усоль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.П.</w:t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9», Интернациональная,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для детей старшего дошкольного возраста «В поисках сокровищ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ЮДОУ «Детский сад №39» Лущик Татьяна Михайловна, тел.6-3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 мероприятия: Олейникова Вера Владимировна, воспитатель</w:t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Ритм» адрес: пр. Серегина –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обороны (открытая трениров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тьев Евгений Викторович 89246214045</w:t>
            </w:r>
          </w:p>
        </w:tc>
      </w:tr>
      <w:tr>
        <w:trPr>
          <w:trHeight w:val="1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развлечение «В поисках кла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МБДОУ «Детский сад №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кя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стры на каникулах 3: Море зовёт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боскрёб» 12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 велосип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3549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«Табак-верзилу сведет в могил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и буклеты о здоровом образе жизни, бумага А4, фломастеры, цветные карандаш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 Корниенко, библиотекарь центральной дет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Космонавтов,  2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ый праздник МБДОУ № 5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58-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чт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, читаем вслу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  Майорова, библиотекарь центральной детской библиотек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Ритм» адрес: пр. Серегина – 32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е по дартс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тьев Евгений Викторович 892462140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ых Партизан, 4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сказки» (совместно с МБДОУ № 2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донова Наталья Викто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«Шире круг» для детей дошкольников и школьников начальных классов - в котором дети могут представить свои таланты в хореографии, гимнастике, вокале и т.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иментальная деятель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олшебница Вода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экспери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ртемьева Т.В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 «Усол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Эй, кто-нибудь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 «Усол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Солнце в аистовом гнезд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ариса Никола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ДК «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иг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М.К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3549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Серегина,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В гостях у Светофорика». Приглашены воспитанники МБДОУ «Детский сад  № 34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 3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зеева Марина Анатолье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«Великого» худож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ошкольников в процессе художественной продуктив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вернис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пейз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МБДОУ №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2-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Русские народн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ДОУ «Детский сад №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Истрия утю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пани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Нептуна» (совместно с МБДОУ №33,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Е.А., старший воспитател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Сокол» адрес: пр. Химиков –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духом (Беседа о спортивном клубе, мини футбол или мини-регб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Роман Андреевич 8924629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.А. Буторин М.К. Пеньков Д.Д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6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титаны, вперёд!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ых партизан, 12, МБДОУ «Детский сад №21», театральная площ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атрализованное представление «Мы вместе!» для воспитанников, выпускников, родителей, сотрудников ДОУ и жителей гор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ся участники с творческими номе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, 8-902-7-64-69-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Н по сказка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иллюстрации, оформ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ули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 красо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ы с красками, герои- краски ( ДОУ № 21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ая Елена Никифоровн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-парк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соковых коктей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х – 5-х класс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участие: 1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ена Васил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17-88-5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-пар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«Джунгли-пар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редварительная заявка по телефо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– 5-х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– 50 ру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100 ру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76-00-64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МБДОУ № 42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ул. Толбухина, 13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МБДОУ № 32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ул. Толбухина, 48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МБДОУ № 7</w:t>
            </w:r>
          </w:p>
          <w:p>
            <w:pPr>
              <w:pStyle w:val="C16"/>
              <w:spacing w:before="0" w:after="0"/>
              <w:jc w:val="center"/>
              <w:rPr/>
            </w:pPr>
            <w:r>
              <w:rPr>
                <w:rStyle w:val="C12"/>
              </w:rPr>
              <w:t>ул. Толбухина, 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для родителей (законных представителей) Мотивация родителей, стимулирование к познанию истории родного гор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 № 42, МБДОУ № 32, МБДОУ 7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 Толбухина, 13; Толбухина, 48; Толбухина, 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для родителей (законных представителей) Мотивация родителей, стимулирование к познанию истории родного гор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МБДОУ «Детский сад № 42», МБДОУ «Детский сад № 32», МБДОУ «Детский сад № 7»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.В., Самбулова Т.А., Жилкина Н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вест для родителей (законных представителей)  и детей Мотивация родителей, стимулирование к познанию истории родного горо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«Детский сад № 42», МБДОУ «Детский сад № 32», МБДОУ «Детский сад № 7»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3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луб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ра» (Толбухина -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оч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бухина -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совместно с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лет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реквизит, спортивный инвент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Искак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12926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Якуб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26121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7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5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Тим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сомольский проспект -9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проект «Спорт – это здорово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реквизит, спортивный инвент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Грузде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94140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Литвинов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экологический отря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- организатор Шипицына Е.Б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прир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ооугол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Тухватулина Е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а МБУДО «СЮ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, учебно- исследовательская работа с учащимися детских объединений СЮ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едагоги ДО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стофер Робин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ых партизан, 12, МБДОУ «Детский сад №21», спортплощадка, территория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вест «Летний калейдоскоп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циального партнер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, 8-902-7-64-69-6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Космонавтов,  46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викторина МБДОУ № 1, 5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а Прибайкал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57-40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атрибутов для сюжетно-ролевой игры «Мы - шофёры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ножницы, краски, клей, карандаш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6 -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уначарского,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40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 «Мой гор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воспитатель Бирюк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78-8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 пр-т Комсомольский,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аквариумных рыб «Тропический ра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Г.Ф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занятия «Быт русского народа», «Русские народные сказ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зкова Н.П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временной хореографии – «Хип-хоп» с руководителем народного коллектива эстрадного танца «Экспрессия» Полиной Константиновной Гламаздин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а Инна Андр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642-27-66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Хранители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«Детский сад №3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уз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лшебной сказк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тереса детей к художественной литературе. Формирование умения внимательно и заинтересованно слушать сказ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тереса детей к художественной литературе. Формирование умения внимательно и заинтересованно слушать сказ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изованные предст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МБДОУ №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2-0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ёрское мастерство «Поиграем в сказк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Марина Конкорд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 днем Рожденья Детский сад». Праздничный концерт, посвящённый празднованию дня рождения Д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аются дети и педагоги, на территории ДОУ будут организованы игровые площад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«Детский сад № 32»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оисках Йети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ых Партизан, 41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с участием родителей (совместно с МБДОУ № 2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Валентина Павловна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7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6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4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знавательный час к 170-летию курорта «Усоль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ница Сибир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вановна Иванская, зав. детской библиотекой – филиалом № 7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бухина,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олнце, воздух и вода – наши лучшие друзья!» (к Дню физкультурника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ас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Ю. (воспитатель МБДОУ № 7)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«Кладоискател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.А., педагог-организатор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«Усол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нэр для всех» - проведение выездного урока рисования для всех желающих дет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 (10 шт), бумага, восковые мелки (10 паче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Лариса Владимировна заместитель директора по УВР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2» Суворо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изованное представление «Сказка детя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ма, прое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А.Фадюнина,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В. Седякина, воспитатель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-т Комсомольский, 30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выставочным и историческим залам музе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традиционная выставка художников города Усолья-Сибирского и Усольского района «Усольские художники городу», посвящённая дню города Усолья-Сибирского (живопись, графика, декоративно-прикладное искусство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ова Л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твероногие бойцы Красной Арм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рвые школы села Усоль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айтинский фарфоровый зав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ила дорожного движ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рисуй нам, Раиска, принцесс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Баргузинский заповедни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детский дом, детские клу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«Народные промысл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 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е занятие «Четвероногие бойцы Красной Армии»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колы села Усолья»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ое занятие «Хайтинский фарфоровый зав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льцева Е.А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Хайтинский фарфоровый заво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Хасанова Р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асильева Е.Л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по правилам ПДД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7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мероприятие «День физкультурни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МБДОУ «Детский сад №3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пани, 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 гостях у феи мыльных пузырей» (совместно с МБДОУ №33,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Е.А., старший воспитатель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ДД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ая комис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, бумага Снегуроч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Южако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760489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ансамбль эстрадного танца «Серпантин». Открытое занятие по релаксации и стретчинг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еля Алекс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ченова, 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33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чт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, читаем вслу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  Майорова, библиотекарь центральной детской библиотеки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й 2. Тайна печати дракона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Готовимся к школе» 1 к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ворова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пор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доровом образе жизни; интереса к физической культуре и спорту и желания заниматься физкультурой и спорт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МБДОУ №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2-0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67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игра «Остров книголюб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при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 Хантаева, зав. библиотекой-филиалом №5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– иг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О.А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краеведчески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Усольский краеведческий муз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Виктория Михайловна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-т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Правила дорожного движ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ых партизан, 12 МБДОУ «Детский сад №21», театральная площад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театрализованное представление «Усолье – город твой и мой!» для воспитанников, родителей, сотрудников ДОУ и жителей гор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ся участники с творческими номе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Н.В., 8-902-7-64-69-6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4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Фрукты, овощи найдё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оляны с героями сказ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Нина Александровна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Флеш – моб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Э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9517906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8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 и прически по типу л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156740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как семейная форма отдых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5438966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, 9 МБДОУ «Детский сад № 40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чение «Встреча друзе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ирюкова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8-8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. Комсомольский, д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День Чебураш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ий сад №1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всеева М.И., Шилов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9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 гимназической думы «Добавим ярких красок в унылую картину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М.А., педагог-организатор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лад»1-4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рович Д.Л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29 «Детский сад № 8» для жителей микрорайо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есочную композиц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ябло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ю  Виктория Сергеевна Галимова – старший воспитатель МБДОУ «Детский сад № 6» - 890217314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– Ветрова Елена Давидовна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-филиал №6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х партизан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-55-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исторических познаний "Этой силе имя есть – Россия» День Российского фла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вановна Тихамирова, зав. библиотекой – филиалом № 6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2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-27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журнал «Наша гордость и слава», в рамках дня государственного флага Ро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, фла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ениаминовна Салищева, зав. сектором массовой работы ЦГБ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овка сказки «Волк и семеро козлят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му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Чим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едякина Т.А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 ансамбль эстрадного танца «Серпантин». Открытое занятие по релаксации и стретчинг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еля Алексе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, 9 МБДОУ «Детский сад № 40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е соревнования «Эстафета юнир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ирюкова Наталья Валерь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8-8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3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пертуар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олье-Сибирское, пр-кт. Красных партизан, 5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«Ровес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цесса и дракон» 6+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заявка от 15 чел. – 120 руб. мультфильм/150 руб. филь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т 16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 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5897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43)6568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1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М.Ю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3-4 кла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О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.Комсомоль-ский, д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-0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зан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ила дорожного движ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ковлева И.В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т Ровес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и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Т.В. 9 кл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олье-Сиби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омсомольский, 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занятия «Правила дорожного движени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Усольский историко-краеведческий музей» МБДОУ «Детский сад № 4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М.В.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Мир» пр. Комсомольский 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«Сказочная фантазия про Морского волка, Лисью охоту и льва, которого никто не видел» народного театра «Обще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 100 ру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Марина Конкорд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70821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ча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«Ковчег»   пр. Красных партизан 37 кв.1. Отдельный в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класс «Веселый гри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ева Мария Валие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9543)65680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гу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8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экс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аквариумных рыб «Тропический ра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коллективным заявк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ова Галина Фёд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24-94-06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ДУ «Дворец культуры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жунгли-пар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«Джунгли-пар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редварительная заявка по телефо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– 5-х клас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– 50 руб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– 100 ру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76-00-6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Д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конферен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В. Аникеев-Бор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68082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«ИМЦ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зал МБУДО "ДЮСШ №1"Фестивальный проезд 1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Городской турнир по волейболу посвященный Дню физкультурника среди юношей всех возрас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П.А., тренер-преподаватель по волейбол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23">
    <w:name w:val="c23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2">
    <w:name w:val="Название2 Знак"/>
    <w:qFormat/>
    <w:rPr>
      <w:rFonts w:ascii="Times New Roman" w:hAnsi="Times New Roman" w:cs="Times New Roman"/>
      <w:b/>
      <w:sz w:val="28"/>
      <w:szCs w:val="36"/>
    </w:rPr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420" w:after="180"/>
      <w:ind w:hanging="3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Название2"/>
    <w:basedOn w:val="Style24"/>
    <w:qFormat/>
    <w:pPr>
      <w:numPr>
        <w:ilvl w:val="0"/>
        <w:numId w:val="2"/>
      </w:numPr>
      <w:spacing w:lineRule="auto" w:line="240" w:before="120" w:after="120"/>
      <w:contextualSpacing w:val="false"/>
    </w:pPr>
    <w:rPr>
      <w:rFonts w:ascii="Times New Roman" w:hAnsi="Times New Roman" w:cs="Times New Roman"/>
      <w:b/>
      <w:sz w:val="28"/>
      <w:szCs w:val="36"/>
    </w:rPr>
  </w:style>
  <w:style w:type="paragraph" w:styleId="Style25">
    <w:name w:val="Содержимое таблицы"/>
    <w:basedOn w:val="Normal"/>
    <w:qFormat/>
    <w:pPr>
      <w:suppressAutoHyphens w:val="true"/>
    </w:pPr>
    <w:rPr>
      <w:rFonts w:eastAsia="Droid Sans Fallback;Times New Roman" w:cs="Calibri"/>
      <w:color w:val="00000A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2:00Z</dcterms:created>
  <dc:creator>Грищенко Алла Александровна</dc:creator>
  <dc:description/>
  <cp:keywords/>
  <dc:language>en-US</dc:language>
  <cp:lastModifiedBy>Добровольская Наталья Анатольевна</cp:lastModifiedBy>
  <cp:lastPrinted>2018-03-15T15:55:00Z</cp:lastPrinted>
  <dcterms:modified xsi:type="dcterms:W3CDTF">2018-06-14T06:30:00Z</dcterms:modified>
  <cp:revision>15</cp:revision>
  <dc:subject/>
  <dc:title>Приложение № 1</dc:title>
</cp:coreProperties>
</file>