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04.12.2014</w:t>
        <w:tab/>
        <w:t>№  207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2590</wp:posOffset>
                </wp:positionH>
                <wp:positionV relativeFrom="paragraph">
                  <wp:posOffset>-343535</wp:posOffset>
                </wp:positionV>
                <wp:extent cx="276225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1.7pt;margin-top:-27.05pt;width:21.7pt;height:1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986" w:hanging="0"/>
        <w:jc w:val="both"/>
        <w:rPr/>
      </w:pPr>
      <w:r>
        <w:rPr>
          <w:rFonts w:cs="Mangal"/>
          <w:b/>
          <w:kern w:val="2"/>
          <w:lang w:eastAsia="zh-CN" w:bidi="hi-IN"/>
        </w:rPr>
        <w:t>Об утверждении Порядка по ведению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«город Усолье-Сибирское»</w:t>
      </w:r>
    </w:p>
    <w:p>
      <w:pPr>
        <w:pStyle w:val="Normal"/>
        <w:jc w:val="both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 ст. 63 Федерального закона от 29.12.2012 г. № 273-ФЗ «Об образовании в Российской Федерации», в целях осуществления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«город Усолье-Сибирское», руководствуясь статьями 45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Утвердить Порядок по ведению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«город Усолье-Сибирское» (Приложение № 1).</w:t>
      </w:r>
    </w:p>
    <w:p>
      <w:pPr>
        <w:pStyle w:val="Normal"/>
        <w:widowControl w:val="false"/>
        <w:ind w:left="20" w:right="20" w:firstLine="6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пределить ответственным по ведению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«город Усолье-Сибирское», Отдел образования администрации города (Правдеюк М.А.).</w:t>
      </w:r>
    </w:p>
    <w:p>
      <w:pPr>
        <w:pStyle w:val="Normal"/>
        <w:widowControl w:val="false"/>
        <w:ind w:left="20" w:right="20" w:firstLine="6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Отделу образования администрации города (Правдеюк М.А.) довести Порядок по ведению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«город Усолье-Сибирское» до сведения руководителей муниципальных дошкольных образовательных организаций.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4. Опубликовать настоящее постановление в газете «Официальное Усолье» и разместить на официальном сайте администрации города Усолье-Сибирское, в информационной телекоммуникационной сети «Интернет».</w:t>
      </w:r>
    </w:p>
    <w:p>
      <w:pPr>
        <w:pStyle w:val="Normal"/>
        <w:widowControl w:val="false"/>
        <w:ind w:right="20" w:hanging="0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5. Контроль за исполнением постановления возложить на начальника Отдела образования администрации города Правдеюк М.А.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О.П. Жилк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Усолье-Сибирско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2.2014 г.  №207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о ведению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город Усолье-Сибирское»</w:t>
      </w:r>
    </w:p>
    <w:p>
      <w:pPr>
        <w:pStyle w:val="Normal"/>
        <w:widowControl w:val="false"/>
        <w:tabs>
          <w:tab w:val="clear" w:pos="708"/>
          <w:tab w:val="left" w:pos="309" w:leader="none"/>
        </w:tabs>
        <w:spacing w:lineRule="exact" w:line="27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9" w:leader="none"/>
        </w:tabs>
        <w:spacing w:lineRule="exact" w:line="274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  <w:r>
        <w:rPr>
          <w:b/>
          <w:bCs/>
          <w:color w:val="000000"/>
          <w:spacing w:val="3"/>
          <w:sz w:val="28"/>
          <w:szCs w:val="28"/>
        </w:rPr>
        <w:tab/>
        <w:tab/>
        <w:t>1 Общие положения</w:t>
      </w:r>
    </w:p>
    <w:p>
      <w:pPr>
        <w:pStyle w:val="Normal"/>
        <w:widowControl w:val="false"/>
        <w:ind w:right="20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right="20" w:firstLine="708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 Настоящий Порядок определяет ведение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«город Усолье-Сибирское», а также порядок взаимодействия Отдела образования и муниципальных дошкольных образовательных организаций, участвующих в организации учета детей.</w:t>
      </w:r>
    </w:p>
    <w:p>
      <w:pPr>
        <w:pStyle w:val="Normal"/>
        <w:widowControl w:val="false"/>
        <w:ind w:left="20" w:right="20" w:firstLine="708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 Настоящий Порядок разработан в соответствии со следующими нормативными документами:</w:t>
      </w:r>
    </w:p>
    <w:p>
      <w:pPr>
        <w:pStyle w:val="Normal"/>
        <w:widowControl w:val="false"/>
        <w:ind w:left="20" w:firstLine="688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Normal"/>
        <w:widowControl w:val="false"/>
        <w:ind w:hanging="6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ab/>
        <w:tab/>
        <w:t>- Приказ Министерства образования и науки Российской Федерации от 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widowControl w:val="false"/>
        <w:ind w:right="20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3. </w:t>
      </w:r>
      <w:r>
        <w:rPr>
          <w:spacing w:val="3"/>
          <w:sz w:val="28"/>
          <w:szCs w:val="28"/>
        </w:rPr>
        <w:t>Дошкольное образование может быть получено:</w:t>
      </w:r>
    </w:p>
    <w:p>
      <w:pPr>
        <w:pStyle w:val="Normal"/>
        <w:widowControl w:val="false"/>
        <w:ind w:right="20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Normal"/>
        <w:widowControl w:val="false"/>
        <w:ind w:right="20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вне организаций - в форме семейного образования. </w:t>
      </w:r>
    </w:p>
    <w:p>
      <w:pPr>
        <w:pStyle w:val="Normal"/>
        <w:widowControl w:val="false"/>
        <w:ind w:left="110" w:right="20" w:hanging="86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ab/>
        <w:tab/>
        <w:t>1.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№ 273-ФЗ      «Об образовании в Российской Федерации».</w:t>
      </w:r>
    </w:p>
    <w:p>
      <w:pPr>
        <w:pStyle w:val="Normal"/>
        <w:widowControl w:val="false"/>
        <w:ind w:left="110" w:right="20" w:firstLine="5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5. Формы получения дошкольного образования, формы обучения по конкретной основной общеобразовательной программе определяются родителями (законными представителями) детей. </w:t>
      </w:r>
    </w:p>
    <w:p>
      <w:pPr>
        <w:pStyle w:val="Normal"/>
        <w:widowControl w:val="false"/>
        <w:ind w:right="20" w:firstLine="708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6. 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детей письменно информируют об этом выборе Отдел образования администрации города Усолье-Сибирское (далее - Отдел образования).</w:t>
      </w:r>
    </w:p>
    <w:p>
      <w:pPr>
        <w:pStyle w:val="Normal"/>
        <w:widowControl w:val="false"/>
        <w:ind w:right="20" w:firstLine="708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7. Информация по учету форм получения дошкольного образования, формируемая в соответствии с настоящим Порядком, подлежит сбору, передаче, хранению и использованию в порядке, обеспечивающем ее конфиденциальность в соответствии с требованиями Федеральных законов от 27.07.2006г. № 149-ФЗ «Об информации, информационных технологиях и о защите информации», от 27.07.2006г. № 152-ФЗ «О персональных данных».</w:t>
      </w:r>
    </w:p>
    <w:p>
      <w:pPr>
        <w:pStyle w:val="Normal"/>
        <w:widowControl w:val="false"/>
        <w:ind w:left="20" w:right="20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3" w:leader="none"/>
        </w:tabs>
        <w:ind w:right="20" w:hanging="0"/>
        <w:jc w:val="center"/>
        <w:outlineLvl w:val="0"/>
        <w:rPr>
          <w:color w:val="000000"/>
          <w:spacing w:val="3"/>
          <w:sz w:val="28"/>
          <w:szCs w:val="28"/>
        </w:rPr>
      </w:pPr>
      <w:bookmarkStart w:id="0" w:name="bookmark0"/>
      <w:r>
        <w:rPr>
          <w:b/>
          <w:bCs/>
          <w:color w:val="000000"/>
          <w:spacing w:val="3"/>
          <w:sz w:val="28"/>
          <w:szCs w:val="28"/>
        </w:rPr>
        <w:t>2. Организация работы по учету форм получения дошкольного образования, определенных родителями (законными представителями) детей</w:t>
      </w:r>
      <w:bookmarkEnd w:id="0"/>
    </w:p>
    <w:p>
      <w:pPr>
        <w:pStyle w:val="Normal"/>
        <w:widowControl w:val="false"/>
        <w:ind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</w:p>
    <w:p>
      <w:pPr>
        <w:pStyle w:val="Normal"/>
        <w:widowControl w:val="false"/>
        <w:ind w:right="20" w:firstLine="708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В работе по организации учета форм получения дошкольного образования, определенных родителями (законными представителями) детей, принимают участие:</w:t>
      </w:r>
    </w:p>
    <w:p>
      <w:pPr>
        <w:pStyle w:val="Normal"/>
        <w:widowControl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муниципальные дошкольные образовательные организации;</w:t>
      </w:r>
    </w:p>
    <w:p>
      <w:pPr>
        <w:pStyle w:val="Normal"/>
        <w:widowControl w:val="false"/>
        <w:ind w:firstLine="708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дел образования.</w:t>
      </w:r>
    </w:p>
    <w:p>
      <w:pPr>
        <w:pStyle w:val="Normal"/>
        <w:widowControl w:val="false"/>
        <w:ind w:right="20" w:firstLine="708"/>
        <w:jc w:val="both"/>
        <w:rPr/>
      </w:pPr>
      <w:r>
        <w:rPr>
          <w:color w:val="000000"/>
          <w:spacing w:val="3"/>
          <w:sz w:val="28"/>
          <w:szCs w:val="28"/>
        </w:rPr>
        <w:t>2.2. Муниципальные дошкольные образовательные организации ежегодно предоставляют в Отдел образования на бумажном носителе информацию о формах получения дошкольного образования, определенных родителями (законными представителями) детей, дошкольной образовательной организации  (Приложение № 1):</w:t>
      </w:r>
    </w:p>
    <w:p>
      <w:pPr>
        <w:pStyle w:val="Normal"/>
        <w:widowControl w:val="false"/>
        <w:ind w:right="20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 состоянию на 20 сентября текущего календарного года (формирование контингента на начало учебного года)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по состоянию на 31 декабря текущего календарного года (по итогам первого полугодия текущего учебного года);</w:t>
      </w:r>
    </w:p>
    <w:p>
      <w:pPr>
        <w:pStyle w:val="Normal"/>
        <w:widowControl w:val="false"/>
        <w:ind w:left="110" w:right="20" w:hanging="11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ab/>
        <w:tab/>
        <w:t>- по состоянию на 31 мая текущего календарного года (по итогам выпуска детей в школу).</w:t>
      </w:r>
    </w:p>
    <w:p>
      <w:pPr>
        <w:pStyle w:val="Normal"/>
        <w:widowControl w:val="false"/>
        <w:ind w:left="110" w:right="20" w:firstLine="5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и предоставления информации до 5 числа месяца следующего за отчетной датой.</w:t>
      </w:r>
    </w:p>
    <w:p>
      <w:pPr>
        <w:pStyle w:val="Normal"/>
        <w:widowControl w:val="false"/>
        <w:ind w:left="110" w:right="20" w:firstLine="5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3. Муниципальные дошкольные образовательные организации несут ответственность за достоверность предоставляемой информации.</w:t>
      </w:r>
    </w:p>
    <w:p>
      <w:pPr>
        <w:pStyle w:val="Normal"/>
        <w:widowControl w:val="false"/>
        <w:ind w:left="110" w:right="20" w:hanging="605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ab/>
        <w:tab/>
        <w:t>2.4. Муниципальные дошкольные образовательные организации предоставляют в Отдел образования сведения об отчислении из контингента дошкольной образовательной организации воспитанников в связи с выбором формы получения образования вне организаций в форме семейного образования (в течение 3-х рабочих дней со дня издания локального акта дошкольной образовательной организации об отчислении воспитанника), направляют родителей (законных представителей) детей в Отдел образования для информирования о выборе вышеуказанной формы получения дошкольного образования.</w:t>
      </w:r>
    </w:p>
    <w:p>
      <w:pPr>
        <w:pStyle w:val="Normal"/>
        <w:widowControl w:val="false"/>
        <w:ind w:right="20" w:firstLine="708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5. Прием заявлений, постановка на учет детей в связи с выбором формы получения образования вне организации в форме семейного образования осуществляется специалистом Отдела образования при личном обращении родителей (законных представителей) детей (Приложение № 2)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2.6. При личном обращении в Отдел образования родители (законные представители) детей предъявляют следующие документы: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- паспорт или иной документ, удостоверяющий личность родителей (законных представителей) детей, </w:t>
      </w:r>
    </w:p>
    <w:p>
      <w:pPr>
        <w:pStyle w:val="Normal"/>
        <w:shd w:fill="FFFFFF" w:val="clear"/>
        <w:ind w:firstLine="708"/>
        <w:jc w:val="both"/>
        <w:textAlignment w:val="top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видетельство о рождении ребенка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ециалист Отдела образования ответственный за ведение учета форм </w:t>
      </w:r>
      <w:r>
        <w:rPr>
          <w:color w:val="000000"/>
          <w:spacing w:val="3"/>
          <w:sz w:val="28"/>
          <w:szCs w:val="28"/>
        </w:rPr>
        <w:t>получения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iCs/>
          <w:color w:val="000000"/>
          <w:sz w:val="28"/>
          <w:szCs w:val="28"/>
        </w:rPr>
        <w:t>- устанавливает личность заявителя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iCs/>
          <w:color w:val="000000"/>
          <w:sz w:val="28"/>
          <w:szCs w:val="28"/>
        </w:rPr>
        <w:t>- сверяет данные, указанные в заявлении, с предоставленными документами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iCs/>
          <w:color w:val="000000"/>
          <w:sz w:val="28"/>
          <w:szCs w:val="28"/>
        </w:rPr>
        <w:t>- сверяет и</w:t>
      </w:r>
      <w:r>
        <w:rPr>
          <w:sz w:val="28"/>
          <w:szCs w:val="28"/>
        </w:rPr>
        <w:t>нформац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формах получения дошкольного образования, определенных родителями (законными представителями) детей, представленную руководителем дошкольной образовательной организации;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3" w:leader="none"/>
        </w:tabs>
        <w:ind w:right="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 xml:space="preserve">- регистрирует ребенка в «Журнале </w:t>
      </w:r>
      <w:r>
        <w:rPr>
          <w:bCs/>
          <w:color w:val="000000"/>
          <w:spacing w:val="3"/>
          <w:sz w:val="28"/>
          <w:szCs w:val="28"/>
        </w:rPr>
        <w:t>по учету детей, получающих дошкольное образование в форме семейного образования»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- регистрирует данные ребенка в автоматизированной системе учета очередности в государственные образовательные учреждения, реализующие общеобразовательные программы дошкольного образования: АИС «Комплектование». При этом ребенок, ранее посещавший дошкольную образовательную организацию, из статуса воспитанников переходит в статус «снят с учета» (форма семейного образования)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2.7. Родителям (законным представителям) детей, представившим документы, выдается уведомление о постановке на учет по форме семейного образования (Приложение № 3).</w:t>
      </w:r>
    </w:p>
    <w:p>
      <w:pPr>
        <w:pStyle w:val="Normal"/>
        <w:tabs>
          <w:tab w:val="clear" w:pos="708"/>
          <w:tab w:val="left" w:pos="780" w:leader="none"/>
          <w:tab w:val="left" w:pos="4185" w:leader="none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юбом этапе родители (законные представители) детей имеют право продолжить воспитание и обучение в муниципальной дошкольной образовательной организации. В данном случае родители обращаются в Отдел Образования,</w:t>
      </w:r>
      <w:r>
        <w:rPr>
          <w:iCs/>
          <w:color w:val="000000"/>
          <w:sz w:val="28"/>
          <w:szCs w:val="28"/>
        </w:rPr>
        <w:t xml:space="preserve"> при этом ребенок переходит в статус «очередник» по первичной постановке на учет в Отделе образования.</w:t>
      </w:r>
      <w:r>
        <w:rPr>
          <w:sz w:val="28"/>
          <w:szCs w:val="28"/>
        </w:rPr>
        <w:t xml:space="preserve"> Специалист Отдела образования выдает направление заявителю и направляет в муниципальную дошкольную образовательную организацию при наличии свободных мест. При отсутствии свободных мест в муниципальных дошкольных образовательных организациях для детей, проживающих на закрепленной территории, родителям (законным представителям) детей предлагаются свободные места (при наличии) в других муниципальных дошкольных образовательных организациях города Усолье-Сибирское. Родителям (законным представителям) детей, не проживающих на закрепленной территории, предлагаются свободные места (при наличии) в муниципальных дошкольных образовательных организациях города. При отказе родителей (законных представителей) детей или при отсутствии их согласия/ отказа от предложенных муниципальных дошкольных образовательных организаций изменяется желаемая дата поступления ребенка на следующий учебный год.</w:t>
      </w:r>
    </w:p>
    <w:p>
      <w:pPr>
        <w:pStyle w:val="Normal"/>
        <w:shd w:fill="FFFFFF" w:val="clear"/>
        <w:ind w:firstLine="708"/>
        <w:jc w:val="both"/>
        <w:textAlignment w:val="top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8. В случае, если ребенок не посещает муниципальную дошкольную образовательную организацию, но при этом состоит на очереди в Отделе образования, и </w:t>
      </w:r>
      <w:r>
        <w:rPr>
          <w:color w:val="000000"/>
          <w:spacing w:val="3"/>
          <w:sz w:val="28"/>
          <w:szCs w:val="28"/>
        </w:rPr>
        <w:t xml:space="preserve">в связи с выбором родителями (законными представителями) детей формы получения образования вне организации в форме семейного образования, </w:t>
      </w:r>
      <w:r>
        <w:rPr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рием заявлений, постановка на учет осуществляется специалистом Отдела образования при личном обращении родителей (законных представителей) детей согласно п.п. 2.5., 2.6., 2.7. </w:t>
      </w:r>
      <w:r>
        <w:rPr>
          <w:iCs/>
          <w:color w:val="000000"/>
          <w:sz w:val="28"/>
          <w:szCs w:val="28"/>
        </w:rPr>
        <w:t>Ребенку присваивается статус «снят с учета» (форма семейного образования), за родителями сохраняется право на получение услуги дошкольного образования в муниципальной дошкольной образовательной организации. Е</w:t>
      </w:r>
      <w:r>
        <w:rPr>
          <w:sz w:val="28"/>
          <w:szCs w:val="28"/>
        </w:rPr>
        <w:t>сли родители (законные представители) детей изъявили желание перейти с формы семейного образования в муниципальную дошкольную образовательную организацию, родители обращаются в Отдел образования,</w:t>
      </w:r>
      <w:r>
        <w:rPr>
          <w:iCs/>
          <w:color w:val="000000"/>
          <w:sz w:val="28"/>
          <w:szCs w:val="28"/>
        </w:rPr>
        <w:t xml:space="preserve"> при этом ребенок переходит в статус «очередник» по первичной постановке на учет в Отделе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top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9. Если ребенок не посещает дошкольную образовательную организацию, не  зарегистрирован на очереди в Отделе образования </w:t>
      </w:r>
      <w:r>
        <w:rPr>
          <w:color w:val="000000"/>
          <w:spacing w:val="3"/>
          <w:sz w:val="28"/>
          <w:szCs w:val="28"/>
        </w:rPr>
        <w:t xml:space="preserve">в связи с выбором родителями (законными представителями) детей формы получения образования вне организации в форме семейного образования </w:t>
      </w:r>
      <w:r>
        <w:rPr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ием заявлений, постановка на учет осуществляется согласно п.п. 2.5., 2.6., 2.7.</w:t>
      </w:r>
      <w:r>
        <w:rPr>
          <w:sz w:val="28"/>
          <w:szCs w:val="28"/>
        </w:rPr>
        <w:t xml:space="preserve"> В случае, если родители (законные представители) детей изъявили желание перейти с формы семейного образования в муниципальную дошкольную образовательную организацию, родители ребенка обращаются в Отдел образования. Порядок, форма, сроки определены административным регламентом предоставления муниципальной услуги «Прием заявлений, постановка на учет и выдача направления детям в образовательные учреждения, реализующие основную образовательную программу дошкольного образования (детские сады), на территории муниципального образования «город Усолье-Сибирское»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0. Отдел образования несет ответственность за организацию и ведение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«город Усолье-Сибир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образования                                        М.А. Правде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  <w:tab w:val="left" w:pos="10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     Порядку     по     ведению     учета форм</w:t>
        <w:tab/>
        <w:t>получения      дошкольного       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пределенных      родителями      (законными   </w:t>
      </w:r>
    </w:p>
    <w:p>
      <w:pPr>
        <w:pStyle w:val="Normal"/>
        <w:tabs>
          <w:tab w:val="clear" w:pos="708"/>
          <w:tab w:val="left" w:pos="8955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представителями)     детей,      прожив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8850" w:leader="none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«город Усолье-Сиби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ах получения дошкольного образования, определенных родителями (законными представителями) детей, обучающихся в___________________________________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наименование ОО в соответствии с уста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</w:t>
      </w:r>
    </w:p>
    <w:p>
      <w:pPr>
        <w:pStyle w:val="Normal"/>
        <w:jc w:val="center"/>
        <w:rPr/>
      </w:pPr>
      <w:r>
        <w:rPr/>
        <w:t>да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5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разования</w:t>
            </w:r>
          </w:p>
        </w:tc>
      </w:tr>
      <w:tr>
        <w:trPr/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организации, осуществляющей образовательную деятельност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ел.)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                     _____________ / ______________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пись    расшифровк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8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585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орядку по ведению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«город Усолье-Сибирское»</w:t>
      </w:r>
    </w:p>
    <w:p>
      <w:pPr>
        <w:pStyle w:val="Normal"/>
        <w:ind w:left="5529" w:hanging="552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Начальнику Отдела образования 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</w:t>
      </w:r>
      <w:r>
        <w:rPr>
          <w:rFonts w:cs="Mangal"/>
          <w:kern w:val="2"/>
          <w:sz w:val="28"/>
          <w:szCs w:val="28"/>
          <w:lang w:eastAsia="zh-CN" w:bidi="hi-IN"/>
        </w:rPr>
        <w:t>администрации г. Усолье-Сибирско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</w:t>
      </w:r>
      <w:r>
        <w:rPr>
          <w:rFonts w:cs="Mangal"/>
          <w:kern w:val="2"/>
          <w:sz w:val="28"/>
          <w:szCs w:val="28"/>
          <w:lang w:eastAsia="zh-CN" w:bidi="hi-IN"/>
        </w:rPr>
        <w:t>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</w:t>
      </w:r>
      <w:r>
        <w:rPr>
          <w:rFonts w:cs="Mangal"/>
          <w:kern w:val="2"/>
          <w:sz w:val="28"/>
          <w:szCs w:val="28"/>
          <w:lang w:eastAsia="zh-CN" w:bidi="hi-IN"/>
        </w:rPr>
        <w:t>от_______________________________</w:t>
      </w:r>
    </w:p>
    <w:p>
      <w:pPr>
        <w:pStyle w:val="Normal"/>
        <w:suppressAutoHyphens w:val="true"/>
        <w:jc w:val="right"/>
        <w:rPr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  <w:t xml:space="preserve">                      </w:t>
      </w:r>
      <w:r>
        <w:rPr>
          <w:rFonts w:cs="Mangal"/>
          <w:kern w:val="2"/>
          <w:lang w:eastAsia="zh-CN" w:bidi="hi-IN"/>
        </w:rPr>
        <w:t>(полные ФИО заявителя)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</w:t>
      </w:r>
      <w:r>
        <w:rPr>
          <w:rFonts w:cs="Mangal"/>
          <w:kern w:val="2"/>
          <w:sz w:val="28"/>
          <w:szCs w:val="28"/>
          <w:lang w:eastAsia="zh-CN" w:bidi="hi-IN"/>
        </w:rPr>
        <w:t>___________________________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</w:t>
      </w:r>
      <w:r>
        <w:rPr>
          <w:rFonts w:cs="Mangal"/>
          <w:kern w:val="2"/>
          <w:sz w:val="28"/>
          <w:szCs w:val="28"/>
          <w:lang w:eastAsia="zh-CN" w:bidi="hi-IN"/>
        </w:rPr>
        <w:t>________________________________</w:t>
      </w:r>
    </w:p>
    <w:p>
      <w:pPr>
        <w:pStyle w:val="Normal"/>
        <w:suppressAutoHyphens w:val="true"/>
        <w:jc w:val="center"/>
        <w:rPr>
          <w:kern w:val="2"/>
          <w:lang w:eastAsia="zh-CN" w:bidi="hi-IN"/>
        </w:rPr>
      </w:pPr>
      <w:r>
        <w:rPr>
          <w:rFonts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</w:t>
      </w:r>
      <w:r>
        <w:rPr>
          <w:rFonts w:cs="Mangal"/>
          <w:kern w:val="2"/>
          <w:lang w:eastAsia="zh-CN" w:bidi="hi-IN"/>
        </w:rPr>
        <w:t>(адрес проживания)</w:t>
      </w:r>
    </w:p>
    <w:p>
      <w:pPr>
        <w:pStyle w:val="Normal"/>
        <w:suppressAutoHyphens w:val="true"/>
        <w:jc w:val="right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cs="Mangal"/>
          <w:kern w:val="2"/>
          <w:sz w:val="28"/>
          <w:szCs w:val="28"/>
          <w:lang w:eastAsia="zh-CN" w:bidi="hi-IN"/>
        </w:rPr>
        <w:t>конт. тел.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 _________________________________________________________________ 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 xml:space="preserve">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                     (</w:t>
      </w:r>
      <w:r>
        <w:rPr/>
        <w:t xml:space="preserve">Фамилия, имя, отчество, дата рождения несовершеннолетне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. ст. 17, ч. 5 ст. 63 Федерального закона от 29.12.2012 г.        № 273 - ФЗ «Об образовании в Российской Федерации» информирую о выборе формы получения образования моего ребенка в форме семейного образования по основной общеобразовательной программе - образовательной программе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 xml:space="preserve">Даю согласие на обработку своих персональных данных и персональных данных моего ребенка в порядке, установленном ст. 9 Федерального закона от 27.07.2006 г. № 152-ФЗ «О персональных данных» _____________ (подпись) </w:t>
      </w:r>
    </w:p>
    <w:p>
      <w:pPr>
        <w:pStyle w:val="Normal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20___года      _____________      /___________________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одпись                                    Ф.И.О. заявителя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6585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орядку по ведению учета форм получения дошкольного образования, определенных родителями (законными представителями) детей, проживающих на территории муниципального образования «город Усолье-Сибирско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о__________________________________________________________________</w:t>
      </w:r>
    </w:p>
    <w:p>
      <w:pPr>
        <w:pStyle w:val="Normal"/>
        <w:rPr/>
      </w:pPr>
      <w:r>
        <w:rPr/>
        <w:t>Ф.И.О заявите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                                                                                                                           Ф.</w:t>
      </w:r>
      <w:r>
        <w:rPr/>
        <w:t>И.О. дата рождения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 в «Журнале по учету детей, получающих дошкольное образование в форме семейного образования», под регистрационным номером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     № заявления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выдавший уведомление           ___________/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ь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20___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7:00Z</dcterms:created>
  <dc:creator>a4</dc:creator>
  <dc:description/>
  <dc:language>en-US</dc:language>
  <cp:lastModifiedBy>Ким Анна Борисовна</cp:lastModifiedBy>
  <cp:lastPrinted>2014-12-03T11:26:00Z</cp:lastPrinted>
  <dcterms:modified xsi:type="dcterms:W3CDTF">2017-11-02T03:07:00Z</dcterms:modified>
  <cp:revision>2</cp:revision>
  <dc:subject/>
  <dc:title/>
</cp:coreProperties>
</file>