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9.05.2017</w:t>
        <w:tab/>
        <w:t>№11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42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в Порядок установления выплат стимулирующего характера руководителям муниципальных бюджетных образовательных организаций города Усолье-Сибирское, утвержденный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города Усолье-Сибирское от 03.02.2014 г. № 196, с внесенными изменениями от 04.04.2014 г. № 694, от 02.06.2014 г. №1005, от 15.07.2014 г. № 1263, от 18.12.2014 г. № 2173, от 29.10.2015 г. № 1924, от 09.12.2015 г. № 2264, от 28.10.2016 г. № 2570</w:t>
      </w:r>
    </w:p>
    <w:p>
      <w:pPr>
        <w:pStyle w:val="Style19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порядочивания начисления выплат стимулирующего характера руководителям муниципальных бюджетных образовательных организаций города Усолье-Сибирское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Усолье-Сибирское», администрация города Усолье-Сибирско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установления выплат стимулирующего характера руководителям муниципальных бюджетных образовательных организаций города Усолье-Сибирское (далее – Порядок), утвержденный постановлением администрации города Усолье-Сибирское от 03.02.2014 г. № 196 с внесенными изменениями от 04.04.2014 г. № 694, от 02.06.2014 г. № 1005, от 15.07.2014 г. № 1263, от 18.12.2014 г. № 2173, от 29.10.2015 г. № 1924, от 09.12.2015 г. № 2264, от 28.10.2016 г. № 25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3 к Порядк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установления выплат стимулирующего характера руководителям муниципальных бюджетных образовательных организаций город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олье-Сиби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 муниципальных бюджет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Усолье-Сибирско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21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еобразовательные организации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щеобразовательной организации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контролирующими и надзорными органами в ходе проверки, допущенных в результате ненадлежащего исполнения должностных обязанностей руководителем образовательной организации и (или) работниками образовательной организации (предписания, представления, акты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 каждый итоговый документ, указывающий на нарушение, составленный контролирующими и надзорными органами (за исключением случаев привлечения к административной ответствен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95-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70-9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менее 7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и преступлений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 каждый случай на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общественно-значимой деятельности, организуемой на базе образовательной организации (от общего количества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4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денежных средств, предусмотренных на оплату труда, в пределах выделенных бюджетных ассигнований н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расхода денежных средств, предусмотренных на оплату труда в соответствии с ежемесячной бухгалтерской справкой, сформированной после начисления заработной платы за прошедший месяц с выведением итога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, направленных на работу с одаренными деть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работе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призеров) среди обучающихся (команд) в конкурсах, фестивалях, олимпиадах различного уровня (кроме спортив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б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ax 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обучающихся, нуждающихся в горячем питании (контингент образовательной организации, за исключением обучающихся, находящихся на домашнем обучении, детей-сирот, детей, оставшихся без попечения родителей (законных представителей), находящихся в государственных учрежде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т обучающихся, нуждающихся в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- 99,9% от обучающихся, нуждающихся в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- 91,9% от обучающихся, нуждающихся в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5,9% от обучающихся, нуждающихся в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0% от обучающихся, нуждающихся в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дни здоровья, туристические поход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изкультурно-оздоровительной и спортивной работы (соревнования, спортивные секции т.п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участников и победителей (призеров) среди обучающихся (команд) в спортивных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7 балл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>
          <w:trHeight w:val="2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дополнительных общеразвивающих программ на базе образовательной организации (с учетом организации кружков спу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обучающихся занятых во внеурочное время (от общего количества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ше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-4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-2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нее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фильного обучения, предпрофи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профильного обучения, предпрофи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и более профилей и участие 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и более проф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намика 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х результатов, обучающихся по обязательным предметам русский язык, математика (по материалам контрольных мероприят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намика показателей качества в сравнении со средним по городу (за 1, 4 кварталы – по результатам ОГЭ; за 2, 3 кварталы – по результатам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ше среднего (2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показатель выше среднего, 1 показатель 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вно среднему (2 показ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показатель выше/равен среднему, 1 ниже среднего, но прослеживается динамика ОУ за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же среднего (2 показателя), но прослеживается динамика ОУ за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же среднего (2 показателя), не прослеживается динамика ОУ за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дошкольной образовательной организации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контролирующими и надзорными органами в ходе проверки, допущенных в результате ненадлежащего исполнения должностных обязанностей руководителем образовательной организации и (или) работниками образовательной организации (предписания, представления, акты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 каждый итоговый документ, указывающий на нарушение, составленный контролирующими и надзорными органами (за исключением случаев привлечения к административной ответственност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95-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70-9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менее 7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денежных средств, предусмотренных на оплату труда, в пределах выделенных бюджетных ассигнований н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расхода денежных средств, предусмотренных на оплату труда в соответствии с ежемесячной бухгалтерской справкой, сформированной после начисления заработной платы за прошедший месяц с выведением итога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о сохранению и укреплению здоровь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физкультурно-оздоровительной и спортивной работы (праздники здоровья, дни здоровья, соревнования и т.п.)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питания детей в дошкольной образовательной организации, в соответствии с установленной стоимостью дето-дня, утвержденной постановлением администрации города Усолье-Сибирское от 26.04.2017 г. № 87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Усолье-Сиби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ы питания (с допустимым отклонением от 0 до 0,50 копе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едание или недоедание (с допустимым отклонением от 0,50 копеек и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бал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рганизации дополнительного образования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контролирующими и надзорными органами в ходе проверки, допущенных в результате ненадлежащего исполнения должностных обязанностей руководителем образовательной организации и (или) работниками образовательной организации (предписания, представления, акты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 каждый итоговый документ, указывающий на нарушение, составленный контролирующими и надзорными органами (за исключением случаев привлечения к административной ответственност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вата дополнительным образованием всех возрастных групп обучающихся, воспитанников (до 5 лет, 5-9 лет, 10-14 лет, 15-17 лет, 18 лет и стар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возрастную группу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95-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70-9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законодательства (менее 7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ости детей, состоящих на различных видах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БУДО «ДЮСШ № 1» - 30 человек и более; для МБУДО «ДДТ» - 20 человек и более; для МБУДО «СЮН» - 18 человек и бол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БУДО «ДЮСШ № 1» - от 19 до 29 человек; для МБУДО «ДДТ» - от 13 до 19 человек; для МБУДО «СЮН» - от 12 до 17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БУДО «ДЮСШ № 1» - от 10 до 18 человек; для МБУДО «ДДТ» - от 9 до 12 человек; для МБУДО «СЮН» - от 8 до 11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БУДО «ДЮСШ № 1» - от 1 до 9 человек; для МБУДО «ДДТ» - от 1 до 8 человек; для МБУДО «СЮН» - от 1 до 7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окультурных прое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общественно-значимой деятельности, организуемой на базе образовательной организации (от общего количества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, направленных на работу с одаренными деть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2 балл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работе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обедителей (призеров) среди обучающихся (команд) в конкурсах, фестиваля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хранению и укреплению здоровь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ению и восстановлению психического и физического здоровь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оведение физкультурно-оздоровительной и спор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здники здоровья, дни здоровья, туристические походы, соревнования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балл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аксимальное количество баллов равно сумме стимулирующих выплат, за вычетом выплат, указанных в подпункте 2.3.2 пункта 2.3 раздела 2 Порядка, если таковые имели место в календарном г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4 к Порядку изложить в следующей редакции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иложение № 4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установления выплат стимулирующего характера руководителям муниципальных бюджетных образовательных организаций город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олье-Сиби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муниципа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Усолье-Сибирско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 квартал ______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559"/>
        <w:gridCol w:w="2126"/>
        <w:gridCol w:w="2268"/>
      </w:tblGrid>
      <w:tr>
        <w:trPr>
          <w:trHeight w:val="9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 результативности и качества работы руковод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ленные 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ое исполнение количественн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оличество балл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основание полученного результата (копии подтверждающих документов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распоряжение, указ, постановление и другие документы))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б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а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 ОО                               </w:t>
        <w:tab/>
        <w:tab/>
        <w:t xml:space="preserve">Подпись                                </w:t>
        <w:tab/>
        <w:tab/>
        <w:t xml:space="preserve">        ФИО»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апреля 2017 год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образования управления по социально-экономическим вопросам администрации города Усолье-Сибирское Правдеюк М.А.</w:t>
      </w:r>
    </w:p>
    <w:p>
      <w:pPr>
        <w:pStyle w:val="Style19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</w:t>
        <w:tab/>
        <w:tab/>
        <w:tab/>
        <w:tab/>
        <w:t xml:space="preserve">                              О.П. Жилкин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Начальник отдела учета и контроля документ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C3A972EBF46BCF326B268775E40578F504B652E9BD5CF5D164B3D7424BFE3A801CODW0H" TargetMode="External"/><Relationship Id="rId3" Type="http://schemas.openxmlformats.org/officeDocument/2006/relationships/hyperlink" Target="consultantplus://offline/ref=64543789B8635168C42BC3A972EBF46BCF326B268775E40578F504B652E9BD5CF5D164B3D7424BFE398C1FODW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7:00Z</dcterms:created>
  <dc:creator>Ожогина Юлия Викторовна</dc:creator>
  <dc:description/>
  <dc:language>en-US</dc:language>
  <cp:lastModifiedBy>Ким Анна Борисовна</cp:lastModifiedBy>
  <cp:lastPrinted>2017-05-18T09:29:00Z</cp:lastPrinted>
  <dcterms:modified xsi:type="dcterms:W3CDTF">2017-05-31T00:17:00Z</dcterms:modified>
  <cp:revision>2</cp:revision>
  <dc:subject/>
  <dc:title/>
</cp:coreProperties>
</file>