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b/>
          <w:sz w:val="28"/>
          <w:szCs w:val="28"/>
        </w:rPr>
        <w:t>Мэр города Усолье-Сибирское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.В. Торопкин</w:t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«07» декабря 2017 г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567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образования управления по социально-экономическим вопросам </w:t>
      </w:r>
    </w:p>
    <w:p>
      <w:pPr>
        <w:pStyle w:val="Normal"/>
        <w:tabs>
          <w:tab w:val="clear" w:pos="567"/>
          <w:tab w:val="left" w:pos="915" w:leader="none"/>
        </w:tabs>
        <w:jc w:val="center"/>
        <w:rPr/>
      </w:pPr>
      <w:r>
        <w:rPr>
          <w:b/>
          <w:sz w:val="28"/>
          <w:szCs w:val="28"/>
        </w:rPr>
        <w:t>администрации города Усолье</w:t>
      </w:r>
      <w:r>
        <w:rPr>
          <w:b/>
        </w:rPr>
        <w:t>-</w:t>
      </w:r>
      <w:r>
        <w:rPr>
          <w:b/>
          <w:sz w:val="28"/>
          <w:szCs w:val="28"/>
        </w:rPr>
        <w:t>Сибирское</w:t>
      </w:r>
    </w:p>
    <w:p>
      <w:pPr>
        <w:pStyle w:val="Normal"/>
        <w:tabs>
          <w:tab w:val="clear" w:pos="567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  <w:tab w:val="left" w:pos="4212" w:leader="none"/>
        </w:tabs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913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равовой статус и основные функции отдела образования управления по социально-экономическим вопросам администрации города Усолье-Сибирское.</w:t>
      </w:r>
    </w:p>
    <w:p>
      <w:pPr>
        <w:pStyle w:val="Normal"/>
        <w:tabs>
          <w:tab w:val="left" w:pos="567" w:leader="none"/>
          <w:tab w:val="left" w:pos="600" w:leader="none"/>
          <w:tab w:val="left" w:pos="913" w:leader="none"/>
          <w:tab w:val="left" w:pos="9840" w:leader="none"/>
        </w:tabs>
        <w:ind w:right="15" w:firstLine="709"/>
        <w:jc w:val="both"/>
        <w:rPr/>
      </w:pPr>
      <w:r>
        <w:rPr>
          <w:sz w:val="28"/>
          <w:szCs w:val="28"/>
        </w:rPr>
        <w:t>1.2. Полное наименование: отдел образования управления по социально-экономическим вопросам администрации города Усолье-Сибирское. Сокращенное наименование: отдел образования УСЭВ администрации города Усолье-Сибирское.</w:t>
      </w:r>
    </w:p>
    <w:p>
      <w:pPr>
        <w:pStyle w:val="Normal"/>
        <w:tabs>
          <w:tab w:val="clear" w:pos="567"/>
          <w:tab w:val="left" w:pos="91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Отдел образования управления по социально-экономическим вопросам администрации города Усолье-Сибирское является отраслевым органом администрации города Усолье-Сибирское (далее - отдел образования).</w:t>
      </w:r>
    </w:p>
    <w:p>
      <w:pPr>
        <w:pStyle w:val="Normal"/>
        <w:tabs>
          <w:tab w:val="clear" w:pos="567"/>
          <w:tab w:val="left" w:pos="913" w:leader="none"/>
          <w:tab w:val="left" w:pos="108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образования в своей деятельности руководствуется Конституцией Российской Федерации, </w:t>
      </w:r>
      <w:r>
        <w:rPr>
          <w:rStyle w:val="FontStyle14"/>
          <w:sz w:val="28"/>
          <w:szCs w:val="28"/>
        </w:rPr>
        <w:t xml:space="preserve">Федеральным </w:t>
      </w:r>
      <w:r>
        <w:rPr>
          <w:rStyle w:val="FontStyle12"/>
          <w:sz w:val="28"/>
          <w:szCs w:val="28"/>
        </w:rPr>
        <w:t xml:space="preserve">законом от 29.12.2012 г. № 273-ФЗ «Об образовании в Российской Федерации», </w:t>
      </w:r>
      <w:r>
        <w:rPr>
          <w:sz w:val="28"/>
          <w:szCs w:val="28"/>
        </w:rPr>
        <w:t>Конвенцией ООН о правах ребенка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Федеральным законом от 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</w:t>
      </w:r>
      <w:r>
        <w:rPr>
          <w:sz w:val="28"/>
          <w:szCs w:val="28"/>
        </w:rPr>
        <w:t xml:space="preserve"> Указами Президента Российской Федерации, постановлениями Правительства Российской Федерации, законодательством Иркутской области, Уставом муниципального образования «город Усолье-Сибирское», нормативными правовыми актами администрации города Усолье-Сибирское, решениями Думы города Усолье-Сибирское, настоящим положением, иными нормативными правовыми актами в области образования.</w:t>
      </w:r>
    </w:p>
    <w:p>
      <w:pPr>
        <w:pStyle w:val="Normal"/>
        <w:tabs>
          <w:tab w:val="clear" w:pos="567"/>
          <w:tab w:val="left" w:pos="913" w:leader="none"/>
        </w:tabs>
        <w:ind w:firstLine="709"/>
        <w:jc w:val="both"/>
        <w:rPr/>
      </w:pPr>
      <w:r>
        <w:rPr>
          <w:sz w:val="28"/>
          <w:szCs w:val="28"/>
        </w:rPr>
        <w:t>1.5. Отдел образования подотчетен администрации города Усолье-Сибирское.</w:t>
      </w:r>
    </w:p>
    <w:p>
      <w:pPr>
        <w:pStyle w:val="Normal"/>
        <w:tabs>
          <w:tab w:val="clear" w:pos="567"/>
          <w:tab w:val="left" w:pos="9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образования осуществляет свою деятельность во взаимодействии с муниципальным казенным учреждением «Централизованная бухгалтерия города Усолье-Сибирское» на основании соглашения.</w:t>
      </w:r>
    </w:p>
    <w:p>
      <w:pPr>
        <w:pStyle w:val="Normal"/>
        <w:tabs>
          <w:tab w:val="clear" w:pos="567"/>
          <w:tab w:val="left" w:pos="9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делу образования подведомственны муниципальные образовательные организации, муниципальное казенное учреждение «Информационный методический центр», и иные организации в соответствии с нормативными правовыми актами администрации города Усолье-Сибирское.</w:t>
      </w:r>
    </w:p>
    <w:p>
      <w:pPr>
        <w:pStyle w:val="Normal"/>
        <w:tabs>
          <w:tab w:val="clear" w:pos="567"/>
          <w:tab w:val="left" w:pos="913" w:leader="none"/>
        </w:tabs>
        <w:ind w:firstLine="709"/>
        <w:jc w:val="both"/>
        <w:rPr/>
      </w:pPr>
      <w:r>
        <w:rPr>
          <w:sz w:val="28"/>
          <w:szCs w:val="28"/>
        </w:rPr>
        <w:t>1.8. Отдел образования осуществляет функции и полномочия учредителя и главного распорядителя бюджетных средств подведомственных муниципальных образовательных организаций, муниципального казенного учреждения «Информационный методический центр», является главным администратором доходов бюджета города.</w:t>
      </w:r>
    </w:p>
    <w:p>
      <w:pPr>
        <w:pStyle w:val="Style61"/>
        <w:widowControl/>
        <w:tabs>
          <w:tab w:val="clear" w:pos="567"/>
          <w:tab w:val="left" w:pos="600" w:leader="none"/>
          <w:tab w:val="left" w:pos="913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1.9. Материально-техническое и финансовое обеспечение деятельности отдела образования осуществляется за счет средств бюджета муниципального образования «город Усолье-Сибирское» в установленном порядке.</w:t>
      </w:r>
    </w:p>
    <w:p>
      <w:pPr>
        <w:pStyle w:val="Normal"/>
        <w:tabs>
          <w:tab w:val="clear" w:pos="567"/>
          <w:tab w:val="left" w:pos="600" w:leader="none"/>
          <w:tab w:val="left" w:pos="9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дел образования имеет печать со своим наименованием, штампы и блан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1. Отдел образования решает следующие задач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1.1. Реализация государственной политики в сфере образования с учетом специфики социально-культурной сферы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1.2. Реализация кадровой политики в сфере образования; создание условий для повышения квалификации работников образования, осуществление мер по повышению социального статуса работников образования в рамк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1.3. Осуществление координации в организации образовательной деятельности с другими государственными, муниципальными, профессиональными и общественными структурам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1.4. Обеспечение эффективного функционирования и развития системы образования на подведомственной территори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1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Отдел образования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рганизация предоставления дополнительного образования детей в подведомственных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беспечение содержания зданий и сооружений подведомственных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оведение аттестации руководителей (директоров, заведующих) подведомственных муниципальных образовательных организаций перед назначением их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мониторинга системы образования муниципального образования «город Усолье-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Обеспечение открытости и доступности информации о системе образования муниципального образования «город Усолье-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Определение случаев и порядка обеспечения питанием обучающихся подведомственных муниципальных образовательных организац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город Усолье-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Создание условий для присмотра и ухода за детьми в подведомственных муниципальных образовательных организациях, установление родительской платы за присмотр и уход и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Закрепление дошкольных и общеобразовательных организаций за конкретными территориями муниципального образования «город Усолье-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Согласование программ развития подведомственных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Организация работы по предоставлению подведомственными муниципальными образовательными организациями ежегодных отчетов о поступлении и расходовании финансовых и материальных средств, а также отчетов о результатах само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Принятие нормативных актов по предоставлению обучающимся мер социальной поддержки и стим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1.15. Разработка основных направлений развития системы образования в муниципальном образовании «город Усолье-Сибирское»</w:t>
      </w:r>
      <w:r>
        <w:rPr>
          <w:sz w:val="28"/>
          <w:szCs w:val="28"/>
        </w:rPr>
        <w:t xml:space="preserve">, обеспечение стабильного функционирования и развития системы образования города для повышения качества образования обучающихся </w:t>
      </w:r>
      <w:r>
        <w:rPr>
          <w:rStyle w:val="FontStyle12"/>
          <w:sz w:val="28"/>
          <w:szCs w:val="28"/>
        </w:rPr>
        <w:t>с учетом выделенных бюджетных ассиг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отдела образования</w:t>
      </w:r>
    </w:p>
    <w:p>
      <w:pPr>
        <w:pStyle w:val="Style61"/>
        <w:widowControl/>
        <w:spacing w:lineRule="exact" w:line="322" w:before="178" w:after="0"/>
        <w:ind w:firstLine="709"/>
        <w:rPr/>
      </w:pPr>
      <w:r>
        <w:rPr>
          <w:rStyle w:val="FontStyle12"/>
          <w:sz w:val="28"/>
          <w:szCs w:val="28"/>
        </w:rPr>
        <w:t>4.1. Во исполнение полномочий отдел образования осуществляет следующие функции: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 w:before="5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Style51"/>
        <w:widowControl/>
        <w:tabs>
          <w:tab w:val="clear" w:pos="567"/>
          <w:tab w:val="left" w:pos="1440" w:leader="none"/>
        </w:tabs>
        <w:spacing w:lineRule="exact" w:line="322" w:before="5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2. Организация предоставления дополнительного образования детям.</w:t>
      </w:r>
    </w:p>
    <w:p>
      <w:pPr>
        <w:pStyle w:val="Style51"/>
        <w:widowControl/>
        <w:tabs>
          <w:tab w:val="clear" w:pos="567"/>
          <w:tab w:val="left" w:pos="1440" w:leader="none"/>
        </w:tabs>
        <w:spacing w:lineRule="exact" w:line="322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3. Организация деятельности подведомственных муниципальных образовательных организаций.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4.1.4. Реализация иных функций в соответствии с законодательством Российской Федерации и Иркутской области, муниципальными правовыми актами города Усолье-Сибирское.</w:t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2"/>
          <w:sz w:val="28"/>
          <w:szCs w:val="28"/>
          <w:lang w:eastAsia="en-US"/>
        </w:rPr>
        <w:t>4.2. Для выполнения функций отдел образования обеспечивает:</w:t>
      </w:r>
    </w:p>
    <w:p>
      <w:pPr>
        <w:pStyle w:val="Style41"/>
        <w:widowControl/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4.2.1. В сфере организации предоставления общедоступного и бесплатного дошкольного, начального общего, основного общего, среднего общего, а также дополнительного образования: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а) анализ организации предоставления гражданам общего и дополнительного образования по образовательным программам дошкольного, начального общего, основного общего, среднего общего образования, дополнительного образования детям в подведомственных муниципальных образовательных организациях;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б) определение тенденций изменения образовательных потребностей и условий деятельности подведомственных муниципальных образовательных организаций;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в) подготовку информации о состоянии общего и дополнительного образования по вопросам компетенции отдела образования для передачи в исполнительный орган государственной власти Иркутской области в области образования;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г) выявление и учет несовершеннолетних, не посещающих или систематически пропускающих по неуважительным причинам занятия в подведомственных </w:t>
      </w:r>
      <w:r>
        <w:rPr>
          <w:sz w:val="28"/>
          <w:szCs w:val="28"/>
        </w:rPr>
        <w:t>муниципальных образовательных организациях</w:t>
      </w:r>
      <w:r>
        <w:rPr>
          <w:rStyle w:val="FontStyle12"/>
          <w:sz w:val="28"/>
          <w:szCs w:val="28"/>
        </w:rPr>
        <w:t>, принятие мер по получению ими общего образования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д) консультирование руководителей, заместителей руководителей, педагогических работников подведомственных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rStyle w:val="FontStyle12"/>
          <w:sz w:val="28"/>
          <w:szCs w:val="28"/>
        </w:rPr>
        <w:t xml:space="preserve"> по вопросам предоставления образовательных услуг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) составление отчётной документации по организации предоставления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Style51"/>
        <w:widowControl/>
        <w:tabs>
          <w:tab w:val="clear" w:pos="567"/>
          <w:tab w:val="left" w:pos="1200" w:leader="none"/>
          <w:tab w:val="left" w:pos="139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 муниципальных образовательных организаций за конкретными территориями муниципального образования «город Усолье-Сибирское».</w:t>
      </w:r>
    </w:p>
    <w:p>
      <w:pPr>
        <w:pStyle w:val="Style51"/>
        <w:widowControl/>
        <w:tabs>
          <w:tab w:val="clear" w:pos="567"/>
          <w:tab w:val="left" w:pos="1421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4.2.2. В сфере организации деятельности подведомственных муниципальных образовательных организаций: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а) анализ, планирование, регулирование и контроль деятельности подведомственных муниципальных образовательных организаций в целях реализации федеральных государственных образовательных стандартов в пределах своей компетенции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 xml:space="preserve">б) развитие и оптимизацию сети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rStyle w:val="FontStyle12"/>
          <w:sz w:val="28"/>
          <w:szCs w:val="28"/>
        </w:rPr>
        <w:t xml:space="preserve"> в соответствии с требованиями законодательства Российской Федерации, потребностями населения города Усолье-Сибирское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в) организацию методического сопровождения деятельности подведомственных муниципальных образовательных организаций во взаимодействии с муниципальным казенным учреждением «Информационный методический центр»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г) создание в подведомственных муниципальных образовательных организациях условий, необходимых для медицинского обслуживания обучающихся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46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) соблюдение требований санитарно-эпидемиологического законодательства подведомственными муниципальными образовательными организациями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46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) участие в расследованиях несчастных случаев с обучающимися, происходящих в подведомственных муниципальных образовательных организациях в пределах, установленных законодательством;</w:t>
      </w:r>
    </w:p>
    <w:p>
      <w:pPr>
        <w:pStyle w:val="Style51"/>
        <w:widowControl/>
        <w:tabs>
          <w:tab w:val="clear" w:pos="567"/>
          <w:tab w:val="left" w:pos="1392" w:leader="none"/>
        </w:tabs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 xml:space="preserve">ж) создание в подведомственных </w:t>
      </w:r>
      <w:r>
        <w:rPr>
          <w:sz w:val="28"/>
          <w:szCs w:val="28"/>
        </w:rPr>
        <w:t>муниципальных образовательных организациях</w:t>
      </w:r>
      <w:r>
        <w:rPr>
          <w:rStyle w:val="FontStyle12"/>
          <w:sz w:val="28"/>
          <w:szCs w:val="28"/>
        </w:rPr>
        <w:t xml:space="preserve"> условий для организации питания обучающихся, в том числе в части предоставления мер социальной поддержки в виде бесплатного питания, предусмотренных законодательством Иркутской области, муниципальными нормативными правовыми актами города Усолье-Сибирское;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exact" w:line="322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) организацию работы по подготовке подведомственных муниципальных образовательных организаций к процедуре лицензирования; организацию работы по подготовке общеобразовательных организаций к процедуре государственной аккредитации;</w:t>
      </w:r>
    </w:p>
    <w:p>
      <w:pPr>
        <w:pStyle w:val="Style41"/>
        <w:widowControl/>
        <w:spacing w:lineRule="exact" w:line="346"/>
        <w:ind w:firstLine="709"/>
        <w:jc w:val="both"/>
        <w:rPr/>
      </w:pPr>
      <w:r>
        <w:rPr>
          <w:rStyle w:val="FontStyle12"/>
          <w:sz w:val="28"/>
          <w:szCs w:val="28"/>
        </w:rPr>
        <w:t>и) создание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;</w:t>
      </w:r>
    </w:p>
    <w:p>
      <w:pPr>
        <w:pStyle w:val="Style41"/>
        <w:widowControl/>
        <w:spacing w:lineRule="exact" w:line="326"/>
        <w:ind w:firstLine="709"/>
        <w:jc w:val="both"/>
        <w:rPr/>
      </w:pPr>
      <w:r>
        <w:rPr>
          <w:rStyle w:val="FontStyle12"/>
          <w:sz w:val="28"/>
          <w:szCs w:val="28"/>
        </w:rPr>
        <w:t>к) участие в установленном порядке в деятельности по формированию муниципального заказа для нужд города Усолье-Сибирское по направлениям отдела образования, в заключении, исполнении муниципальных контрактов и гражданско-правовых договоров, подготовке отчетов об их исполнении;</w:t>
      </w:r>
    </w:p>
    <w:p>
      <w:pPr>
        <w:pStyle w:val="Style41"/>
        <w:widowControl/>
        <w:spacing w:lineRule="exact" w:line="326"/>
        <w:ind w:firstLine="709"/>
        <w:jc w:val="both"/>
        <w:rPr/>
      </w:pPr>
      <w:r>
        <w:rPr>
          <w:rStyle w:val="FontStyle12"/>
          <w:sz w:val="28"/>
          <w:szCs w:val="28"/>
        </w:rPr>
        <w:t>л) подготовку предложений для назначения руководителей подведомственных муниципальных образовательных организаций, изучение потребности подведомственных муниципальных образовательных организаций в педагогических кадрах;</w:t>
      </w:r>
    </w:p>
    <w:p>
      <w:pPr>
        <w:pStyle w:val="Style31"/>
        <w:widowControl/>
        <w:spacing w:lineRule="exact" w:line="336"/>
        <w:ind w:firstLine="709"/>
        <w:jc w:val="both"/>
        <w:rPr/>
      </w:pPr>
      <w:r>
        <w:rPr>
          <w:rStyle w:val="FontStyle12"/>
          <w:sz w:val="28"/>
          <w:szCs w:val="28"/>
        </w:rPr>
        <w:t>м) создание условий для внедрения информационных технологий в образовательный процесс совместно с муниципальным казенным учреждением «Информационный методический центр»;</w:t>
      </w:r>
    </w:p>
    <w:p>
      <w:pPr>
        <w:pStyle w:val="Style31"/>
        <w:widowControl/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) участие в обеспечении содержания зданий и сооружений подведомственных муниципальных образовательных организаций во взаимодействии с муниципальным казенным учреждением «Централизованная бухгалтерия города Усолье-Сибирское».</w:t>
      </w:r>
    </w:p>
    <w:p>
      <w:pPr>
        <w:pStyle w:val="Style31"/>
        <w:widowControl/>
        <w:spacing w:lineRule="exact" w:line="322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) организацию обучения работников и руководителей подведомственных муниципальных образовательных организаций знаниям гражданской обороны, по охране труда и технике безопасности во взаимодействии со структурными подразделениями администрации города Усолье-Сибирское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4.2.3. В сфере обеспечения реализации функций учредителя подведомственных муниципальных образовательных организаций:</w:t>
      </w:r>
    </w:p>
    <w:p>
      <w:pPr>
        <w:pStyle w:val="Style41"/>
        <w:widowControl/>
        <w:tabs>
          <w:tab w:val="clear" w:pos="567"/>
          <w:tab w:val="left" w:pos="1402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а) участие в руководстве деятельностью подведомственных муниципальных образовательных организаций;</w:t>
      </w:r>
    </w:p>
    <w:p>
      <w:pPr>
        <w:pStyle w:val="Style41"/>
        <w:widowControl/>
        <w:tabs>
          <w:tab w:val="clear" w:pos="567"/>
          <w:tab w:val="left" w:pos="1392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б) организацию материально-технического обеспечения деятельности подведомственных муниципальных образовательных организаций;</w:t>
      </w:r>
    </w:p>
    <w:p>
      <w:pPr>
        <w:pStyle w:val="Style41"/>
        <w:widowControl/>
        <w:tabs>
          <w:tab w:val="clear" w:pos="567"/>
          <w:tab w:val="left" w:pos="1392" w:leader="none"/>
        </w:tabs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 контроль над деятельностью подведомственных муниципальных образовательных организаций по вопросам:</w:t>
      </w:r>
    </w:p>
    <w:p>
      <w:pPr>
        <w:pStyle w:val="Style41"/>
        <w:widowControl/>
        <w:tabs>
          <w:tab w:val="clear" w:pos="567"/>
          <w:tab w:val="left" w:pos="1392" w:leader="none"/>
        </w:tabs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- исполнения муниципального задания;</w:t>
      </w:r>
    </w:p>
    <w:p>
      <w:pPr>
        <w:pStyle w:val="Style31"/>
        <w:widowControl/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- реализации подведомственными муниципальными образовательными организациями основных направлений государственной политики в области общего и дополнительного образования, соблюдения федеральных государственных образовательных стандартов в дошкольных и общеобразовательных организациях;</w:t>
      </w:r>
    </w:p>
    <w:p>
      <w:pPr>
        <w:pStyle w:val="Style31"/>
        <w:widowControl/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блюдения правил приема граждан в подведомственные муниципальные образовательные организации;</w:t>
      </w:r>
    </w:p>
    <w:p>
      <w:pPr>
        <w:pStyle w:val="Style31"/>
        <w:widowControl/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- деятельности подведомственных муниципальных образовательных организаций по выполнению общих требований к содержанию образования, организации образовательного процесса;</w:t>
      </w:r>
    </w:p>
    <w:p>
      <w:pPr>
        <w:pStyle w:val="Style31"/>
        <w:widowControl/>
        <w:spacing w:lineRule="exact" w:line="322"/>
        <w:ind w:firstLine="709"/>
        <w:jc w:val="both"/>
        <w:rPr/>
      </w:pPr>
      <w:r>
        <w:rPr>
          <w:rStyle w:val="FontStyle12"/>
          <w:sz w:val="28"/>
          <w:szCs w:val="28"/>
        </w:rPr>
        <w:t>- качества подготовки обучающихся по образовательным программам общего  и дополнительного образования;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г) согласование штатных расписаний подведомственных муниципальных образовательных организаций;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д) согласование планов финансово-хозяйственной деятельности подведомственных муниципальных образовательных организаций;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е) согласование Уставов подведомственных муниципальных образовательных организаций;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) подготовку проектов трудовых договоров с руководителями подведомственных муниципальных образовательных организаций;</w:t>
      </w:r>
    </w:p>
    <w:p>
      <w:pPr>
        <w:pStyle w:val="Style51"/>
        <w:widowControl/>
        <w:tabs>
          <w:tab w:val="clear" w:pos="567"/>
          <w:tab w:val="left" w:pos="1387" w:leader="none"/>
        </w:tabs>
        <w:spacing w:lineRule="exact" w:line="322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)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ацию работы территориальной психолого-медико-педагогической комиссии с целью своевременного выявления недостатков в физическом и (или) психическом развитии детей;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) организацию работы по исполнению мероприятий индивидуальных программ реабилитации и абилитации детей-инвалидов в сфере образования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 w:before="43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4 Разработку и участие в разработке муниципальных программ города Усолье-Сибирское, формировании проекта бюджета города Усолье-Сибирское в части расходов на содержание подведомственных муниципальных образовательных организаций и мероприятий в сфере образования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 w:before="5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5. Участие в профилактической работе по предупреждению безнадзорности, преступлений и правонарушений среди несовершеннолетних обучающихся.</w:t>
      </w:r>
    </w:p>
    <w:p>
      <w:pPr>
        <w:pStyle w:val="Style41"/>
        <w:widowControl/>
        <w:tabs>
          <w:tab w:val="clear" w:pos="567"/>
          <w:tab w:val="left" w:pos="1440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6. Организацию отдыха и занятости обучающихся в каникулярное время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7. Подготовку предложений для поощрения педагогических работников, обучающихся за успехи в работе и учебе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 w:before="5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8. Рассмотрение в установленном порядке заявлений органов государственной власти, органов местного самоуправления, организаций и граждан, подготовку проектов ответов на них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4.2.9. Участие в оперативных совещаниях при рассмотрении вопросов, относящихся к компетенции отдела образования. 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10. Подготовку проектов решений Думы города Усолье-Сибирское, постановлений, распоряжений администрации города Усолье-Сибирское при рассмотрении вопросов, относящихся к компетенции отдела образования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11. Реализацию иных функций в соответствии с законодательством Российской Федерации и Иркутской области, муниципальными правовыми актами города Усолье-Сибирское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80" w:leader="none"/>
        </w:tabs>
        <w:spacing w:lineRule="exact" w:line="319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5.1. С целью выполнения возложенных на него задач и реализации функций в пределах совей компетенции отдел образования имеет пра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5.1.1. От лица первого заместителя мэра города – начальника управления по социально-экономическим вопросам, мэра города Усолье-Сибирское запрашивать и получать от государственных органов</w:t>
      </w:r>
      <w:r>
        <w:rPr>
          <w:bCs/>
          <w:spacing w:val="2"/>
          <w:sz w:val="28"/>
          <w:szCs w:val="28"/>
        </w:rPr>
        <w:t xml:space="preserve">, органов местного самоуправления, организаций, </w:t>
      </w:r>
      <w:r>
        <w:rPr>
          <w:bCs/>
          <w:spacing w:val="1"/>
          <w:sz w:val="28"/>
          <w:szCs w:val="28"/>
        </w:rPr>
        <w:t xml:space="preserve">расположенных на территории города Усолье-Сибирское независимо от их форм собственности </w:t>
      </w:r>
      <w:r>
        <w:rPr>
          <w:bCs/>
          <w:spacing w:val="-1"/>
          <w:sz w:val="28"/>
          <w:szCs w:val="28"/>
        </w:rPr>
        <w:t>информацию и документы по вопросам, относящимся к компетенции отдела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/>
      </w:pPr>
      <w:r>
        <w:rPr>
          <w:bCs/>
          <w:sz w:val="28"/>
          <w:szCs w:val="28"/>
        </w:rPr>
        <w:t xml:space="preserve">5.1.2. Издавать в пределах своей компетенции, в том числе совместно с другими муниципальными органами приказы, разрабатывать инструкции, обязательные для исполнения подведомственными </w:t>
      </w:r>
      <w:r>
        <w:rPr>
          <w:sz w:val="28"/>
          <w:szCs w:val="28"/>
        </w:rPr>
        <w:t>муниципальными образовательными организациями</w:t>
      </w:r>
      <w:r>
        <w:rPr>
          <w:bCs/>
          <w:sz w:val="28"/>
          <w:szCs w:val="28"/>
        </w:rPr>
        <w:t xml:space="preserve"> и муниципальным казенным учреждением «Информационный методический центр», давать разъяснения по ним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5.1.3. Координировать, контролировать в пределах своей компетенции подведомственные муниципальные образовательные организации и муниципальное казенное учреждение «Информационный методический центр».</w:t>
      </w:r>
    </w:p>
    <w:p>
      <w:pPr>
        <w:pStyle w:val="Style41"/>
        <w:widowControl/>
        <w:tabs>
          <w:tab w:val="clear" w:pos="567"/>
          <w:tab w:val="left" w:pos="1416" w:leader="none"/>
        </w:tabs>
        <w:spacing w:lineRule="exact" w:line="322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1.4. Создавать временные научные (творческие) коллективы, комиссии, экспертные и рабочие группы для решения вопросов, относящихся к компетенции отдела образова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1.5. Осуществлять официальную переписку с организациями и </w:t>
      </w:r>
      <w:r>
        <w:rPr>
          <w:bCs/>
          <w:spacing w:val="-1"/>
          <w:sz w:val="28"/>
          <w:szCs w:val="28"/>
        </w:rPr>
        <w:t xml:space="preserve">гражданами по вопросам своей деятельности, используя бланки </w:t>
      </w:r>
      <w:r>
        <w:rPr>
          <w:bCs/>
          <w:sz w:val="28"/>
          <w:szCs w:val="28"/>
        </w:rPr>
        <w:t>отдела образова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9"/>
          <w:sz w:val="28"/>
          <w:szCs w:val="28"/>
        </w:rPr>
        <w:t>5.1.6. Давать разъяснения и консультации должностным лицам,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гражданам и юридическим лицам по вопросам, входящим в </w:t>
      </w:r>
      <w:r>
        <w:rPr>
          <w:bCs/>
          <w:spacing w:val="1"/>
          <w:sz w:val="28"/>
          <w:szCs w:val="28"/>
        </w:rPr>
        <w:t>компетенцию отдела образова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540" w:leader="none"/>
        </w:tabs>
        <w:autoSpaceDE w:val="false"/>
        <w:spacing w:lineRule="exact" w:line="319" w:before="2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1"/>
          <w:sz w:val="28"/>
          <w:szCs w:val="28"/>
        </w:rPr>
        <w:t>5.1.7. Организовывать и проводить конференции, совещания, семинары, встречи и другие мероприятия по вопросам, относящимся к компетенции отдела образования.</w:t>
      </w:r>
    </w:p>
    <w:p>
      <w:pPr>
        <w:pStyle w:val="Normal"/>
        <w:shd w:fill="FFFFFF" w:val="clear"/>
        <w:tabs>
          <w:tab w:val="clear" w:pos="567"/>
          <w:tab w:val="left" w:pos="180" w:leader="none"/>
          <w:tab w:val="left" w:pos="540" w:leader="none"/>
        </w:tabs>
        <w:spacing w:lineRule="exact" w:line="319"/>
        <w:ind w:right="-1" w:firstLine="709"/>
        <w:jc w:val="both"/>
        <w:rPr/>
      </w:pPr>
      <w:r>
        <w:rPr>
          <w:bCs/>
          <w:spacing w:val="-1"/>
          <w:sz w:val="28"/>
          <w:szCs w:val="28"/>
        </w:rPr>
        <w:t>5.1.8. Осуществлять иную, установленную законодательством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firstLine="840"/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125" w:leader="none"/>
          <w:tab w:val="center" w:pos="5347" w:leader="none"/>
        </w:tabs>
        <w:spacing w:lineRule="exact" w:line="319"/>
        <w:rPr/>
      </w:pPr>
      <w:r>
        <w:rPr>
          <w:bCs/>
          <w:spacing w:val="1"/>
          <w:sz w:val="28"/>
          <w:szCs w:val="28"/>
        </w:rPr>
        <w:tab/>
        <w:t xml:space="preserve">           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 Организация работы отдела образования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125" w:leader="none"/>
          <w:tab w:val="center" w:pos="5347" w:leader="none"/>
        </w:tabs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540" w:leader="none"/>
          <w:tab w:val="left" w:pos="840" w:leader="none"/>
        </w:tabs>
        <w:spacing w:lineRule="exact" w:line="319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6.1. Непосредственное руководство деятельностью отдела образования осуществляет </w:t>
      </w:r>
      <w:r>
        <w:rPr>
          <w:bCs/>
          <w:spacing w:val="2"/>
          <w:sz w:val="28"/>
          <w:szCs w:val="28"/>
        </w:rPr>
        <w:t xml:space="preserve">начальник отдела образования, назначаемый на должность и освобождаемый от должности мэром </w:t>
      </w:r>
      <w:r>
        <w:rPr>
          <w:bCs/>
          <w:spacing w:val="1"/>
          <w:sz w:val="28"/>
          <w:szCs w:val="28"/>
        </w:rPr>
        <w:t>города Усолье-</w:t>
      </w:r>
      <w:r>
        <w:rPr>
          <w:bCs/>
          <w:sz w:val="28"/>
          <w:szCs w:val="28"/>
        </w:rPr>
        <w:t>Сибирское, по согласованию с первым заместителем мэра города – начальником управления по социально-экономическим вопросам администрации города Усолье-Сибирское.</w:t>
      </w:r>
    </w:p>
    <w:p>
      <w:pPr>
        <w:pStyle w:val="Normal"/>
        <w:shd w:fill="FFFFFF" w:val="clear"/>
        <w:tabs>
          <w:tab w:val="clear" w:pos="567"/>
          <w:tab w:val="left" w:pos="540" w:leader="none"/>
          <w:tab w:val="left" w:pos="840" w:leader="none"/>
        </w:tabs>
        <w:spacing w:lineRule="exact" w:line="319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6.2. Начальник отдела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6.2.1. Организует работу отдела образования, руководит его деятельностью и несет персональную ответственность за выполнение возложенных на отдел образования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2.2. Действует от имени отдела образования без доверенности во взаимоотношениях с исполнительными органами государственной власти Российской Федерации, Иркутской области, органами местного самоуправления муниципального образования «город Усолье-Сибирское», в арбитражных судах и судах общей юрисдикции, правоохранительных органах, с юридически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3. Издает в пределах компетенции отдела образования приказы, регулирующие отношения в сфере образования, дает разъяснения и указания, обязательные для исполнения </w:t>
      </w:r>
      <w:r>
        <w:rPr>
          <w:sz w:val="28"/>
          <w:szCs w:val="28"/>
        </w:rPr>
        <w:t>подведомственными муниципальными образовательны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2.4. Распределяет функциональные обязанности между работниками отдела образования, определяет их полномочия, закрепляет за ними персональную ответственность за реализацию определенных целей, задач, функций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5. Разрабатывает положение об отделе образования и должностные инструкции работников отдела образования, находящихся в его непосредственном подчи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6. Разрабатывает календарные (годовые, квартальные) планы, мероприятия по вопросам компетенции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7. Рассматривает в установленном законодательством порядке письма, заявления, жалобы по вопросам компетенции отдела образования, принимает по ним необходимы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8. Организует в отделе образования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Отдел образования осуществляет свою деятельность во взаимодействии со структурными подразделениями администрации города Усолье-Сибирское, другими ведомствами исполнительной власти, образовательными организациями, организациями, предприятиями, учреждениями осуществляющими деятельность на территории муниципального образования «город Усолье-Сибирское», по вопросам, связанным с деятельностью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7. Ответственность отдела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540" w:leader="none"/>
        </w:tabs>
        <w:autoSpaceDE w:val="false"/>
        <w:spacing w:lineRule="exact" w:line="319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1. Всю полноту ответственности за качество и своевременность </w:t>
      </w:r>
      <w:r>
        <w:rPr>
          <w:bCs/>
          <w:spacing w:val="-6"/>
          <w:sz w:val="28"/>
          <w:szCs w:val="28"/>
        </w:rPr>
        <w:t xml:space="preserve">выполнения возложенных настоящим положением на отдел образования задач и </w:t>
      </w:r>
      <w:r>
        <w:rPr>
          <w:bCs/>
          <w:spacing w:val="-4"/>
          <w:sz w:val="28"/>
          <w:szCs w:val="28"/>
        </w:rPr>
        <w:t>функций несет начальник отдела образова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567"/>
          <w:tab w:val="left" w:pos="540" w:leader="none"/>
          <w:tab w:val="left" w:pos="10205" w:leader="none"/>
        </w:tabs>
        <w:autoSpaceDE w:val="false"/>
        <w:spacing w:lineRule="exact" w:line="319"/>
        <w:ind w:right="-55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7.2. Степень ответственности других работников устанавливается их </w:t>
      </w:r>
      <w:r>
        <w:rPr>
          <w:bCs/>
          <w:spacing w:val="-5"/>
          <w:sz w:val="28"/>
          <w:szCs w:val="28"/>
        </w:rPr>
        <w:t>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40" w:leader="none"/>
          <w:tab w:val="left" w:pos="1150" w:leader="none"/>
        </w:tabs>
        <w:autoSpaceDE w:val="false"/>
        <w:spacing w:lineRule="exact" w:line="319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7.3. Работники отдела образования несут ответственность за соблюдение запретов, ограничений, налагаемых на муниципального служащего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567"/>
          <w:tab w:val="left" w:pos="540" w:leader="none"/>
          <w:tab w:val="left" w:pos="1150" w:leader="none"/>
        </w:tabs>
        <w:autoSpaceDE w:val="false"/>
        <w:spacing w:lineRule="exact" w:line="319" w:before="2" w:after="0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7.4. Работники несут ответственность за соблюдение конфиденциальности </w:t>
      </w:r>
      <w:r>
        <w:rPr>
          <w:bCs/>
          <w:spacing w:val="-3"/>
          <w:sz w:val="28"/>
          <w:szCs w:val="28"/>
        </w:rPr>
        <w:t xml:space="preserve">в отношении служебной информации или сведений, полученных или </w:t>
      </w:r>
      <w:r>
        <w:rPr>
          <w:bCs/>
          <w:spacing w:val="-6"/>
          <w:sz w:val="28"/>
          <w:szCs w:val="28"/>
        </w:rPr>
        <w:t xml:space="preserve">ставших известными в ходе трудовых отношений с администрацией города Усолье-Сибирское, в </w:t>
      </w:r>
      <w:r>
        <w:rPr>
          <w:bCs/>
          <w:spacing w:val="-4"/>
          <w:sz w:val="28"/>
          <w:szCs w:val="28"/>
        </w:rPr>
        <w:t>том числе после прекращения муниципальной службы.</w:t>
      </w:r>
    </w:p>
    <w:p>
      <w:pPr>
        <w:pStyle w:val="Normal"/>
        <w:widowControl w:val="false"/>
        <w:shd w:fill="FFFFFF" w:val="clear"/>
        <w:tabs>
          <w:tab w:val="clear" w:pos="567"/>
          <w:tab w:val="left" w:pos="540" w:leader="none"/>
          <w:tab w:val="left" w:pos="1150" w:leader="none"/>
        </w:tabs>
        <w:autoSpaceDE w:val="false"/>
        <w:spacing w:lineRule="exact" w:line="319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7.5. За разглашение государственной, служебной и коммерческой тайны, а </w:t>
      </w:r>
      <w:r>
        <w:rPr>
          <w:bCs/>
          <w:spacing w:val="-2"/>
          <w:sz w:val="28"/>
          <w:szCs w:val="28"/>
        </w:rPr>
        <w:t xml:space="preserve">также за неисполнение или ненадлежащее исполнение должностных обязанностей работники отдела образования привлекаются  к дисциплинарной, материальной, административной и уголовной ответственности в </w:t>
      </w:r>
      <w:r>
        <w:rPr>
          <w:bCs/>
          <w:spacing w:val="-5"/>
          <w:sz w:val="28"/>
          <w:szCs w:val="28"/>
        </w:rPr>
        <w:t>порядке, установленном федеральным и законодательством Иркутской облас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чальник отдела образования управлен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о социально-экономическим вопросам 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дминистрации города Усолье-Сибирское                 </w:t>
        <w:tab/>
        <w:tab/>
        <w:t xml:space="preserve">           М.А. Правдеюк</w:t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180" w:leader="none"/>
          <w:tab w:val="left" w:pos="1150" w:leader="none"/>
        </w:tabs>
        <w:autoSpaceDE w:val="false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2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72"/>
      <w:ind w:firstLine="2405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User</dc:creator>
  <dc:description/>
  <cp:keywords/>
  <dc:language>en-US</dc:language>
  <cp:lastModifiedBy>Ким Анна Борисовна</cp:lastModifiedBy>
  <cp:lastPrinted>2017-12-01T13:29:00Z</cp:lastPrinted>
  <dcterms:modified xsi:type="dcterms:W3CDTF">2017-12-13T02:15:00Z</dcterms:modified>
  <cp:revision>6</cp:revision>
  <dc:subject/>
  <dc:title/>
</cp:coreProperties>
</file>