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sz w:val="28"/>
          <w:szCs w:val="28"/>
        </w:rPr>
        <w:t xml:space="preserve">УТВЕРЖДЕНА 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Усолье-Сибирское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.В. Торопкин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>«07» дека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АЯ ИНСТРУК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образования управления по социально-экономическим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вопросам администрации города Усолье-Сибирско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олжность начальника отдела образования управления по социально-экономическим вопросам администрации города Усолье-Сибирское (далее – начальник отдела образования) относится к группе ведущих должностей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Начальник отдела образования управления по социально-экономическим вопросам администрации города Усолье-Сибирское (далее – отдел образования) подчиняется непосредственно первому заместителю мэра города – начальнику управления по социально-экономическим вопросам администрации города Усолье-Сибир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На должность начальника отдела образования принимается лицо, имеющее высшее педагогическое образование, с требованиями к стажу работы - не менее дву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Начальник отдела образования должен соответствовать квалификационным требованиям, предъявляемым к профессиональным знаниям и навык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требования к правовым знаниям основ: Конституции Российской Федерации, Федерального закона от 06.10. 2003 г. № 131-ФЗ «О местном самоуправлении в Российской Федерации», Федерального закона от 02.03.2007г. № 25-ФЗ «О муниципальной службе в Российской Федерации», законодательства о противодействии коррупции, Устава муниципального образования «город Усолье-Сибирское»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требования к навыкам работы на компьютере, в том числе в сети «Интернет», работы в информационно-правовых системах,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Начальник отдела образования назначается на должность и освобождается от должности распоряжением администрации города Усолье-Сибирское (далее - администрация города) по согласованию с первым заместителем мэра города – начальником управления по социально-экономическим вопросам администрации города Усолье-Сибирское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Начальник отдела образования имеет в своем подчинен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7. Начальник отдела образования в своей работе руководствуется Конституцией Российской Федерации, Уставом муниципального образования «город Усолье-Сибирское», законодательством Российской Федерации и Иркутской области, регулирующим развитие курируемой сферы деятельности; положением об отделе образования, трудовым законодательством, правилами внутреннего трудового распорядка; правилами и нормами охраны труда, техники безопасности, 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.8. В период временного отсутствия начальника отдела образования его обязанности может исполнять главный специалист отдела образования, назначенный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2.1. Начальник отдела образования организует и обеспечивает выполнение основных задач и функций, определенных положением об отделе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Осуществляет общее руководство отделом образования в пределах своей компетенции и контроль за исполнением </w:t>
      </w:r>
      <w:r>
        <w:rPr>
          <w:rStyle w:val="FontStyle14"/>
          <w:sz w:val="28"/>
          <w:szCs w:val="28"/>
        </w:rPr>
        <w:t xml:space="preserve">Федерального </w:t>
      </w:r>
      <w:r>
        <w:rPr>
          <w:rStyle w:val="FontStyle12"/>
          <w:sz w:val="28"/>
          <w:szCs w:val="28"/>
        </w:rPr>
        <w:t>закона от 29.12.2012 г.         № 273-ФЗ «Об образовании в Российской Федерации»</w:t>
      </w:r>
      <w:r>
        <w:rPr>
          <w:sz w:val="28"/>
        </w:rPr>
        <w:t>, приказов, распоряжений и указаний Министерства образования Иркутской области, постановлений и распоряжений мэра города Усолье-Сибирское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рганизует предоставление дополнительного образования детям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ет условия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оводит анализ предоставления гражданам общего и дополнительного образования по образовательным программам дошкольного, начального общего, основного общего, среднего общего образования, дополнительного образования детям в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7. Разрабатывает положение об отделе образования и должностные инструкции специалистов отдела образования, находящихся в его непосредственном подчи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Организует разработку календарных (годовых, квартальных) планов, мероприятий по вопросам компетенции отдел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Осуществляет разработку и реализацию планов и программ комплексного социально-экономического развития муниципального образования в части развития сферы образования муниципального образования «город Усолье-Сибирское»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Оказывает методическую, информационную и организационную помощь в работе муниципальных образовательных учреждений, расположенных на территории города Усолье-Сибирское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Участвует в обеспечении содержания зданий и сооружений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Осуществляет контроль над деятельностью муниципальных образовательных учреждений по вопросам реализации основных направлений государственной политики в области общего и дополнительного образования, соблюдения федеральных государственных образовательных стандартов в дошкольных и общеобразовательных учреждениях, соблюдения правил приема граждан в образовательные учреждения, качества подготовки обучающихся по образовательным программам общего и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пределяет тенденции изменений образовательных потребностей и условий деятельности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Предоставляет статистические показатели, характеризующие состояние сферы образования муниципального образования «город Усолье-Сибирское», по утвержденным формам и отвечает за их достовер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 Обеспечивает учет детей, подлежащих обучению по образовательным программам, дошкольного, начального общего, основного общего и среднего общего образования, закрепление территорий города за муниципальными образовате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16. Контролирует выявление и учет несовершеннолетних, не посещающих или систематически пропускающих по неуважительным причинам занятия в муниципальных образовательных учреждениях, принимает меры по получению ими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7. Участвует в профилактической работе по предупреждению безнадзорности, преступлений и правонарушений среди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18. Отвечает за подготовку нормативно-правовых актов администрации города по вопросам, относящихся к компетенции отдел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9. Проводит личный прием граждан по вопросам, относящимся к компетенции отдел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0. Рассматривает в установленном законодательством порядке письма, заявления, жалобы по вопросам компетенции отдела образования, принимает по ним необходимые меры, готовит отв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2.21. Принимает участие в организации отдыха и занятости несовершеннолетних обучающихся в каникулярное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2. Разрабатывает и осуществляет контроль над выполнением муниципаль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рганизует и проводит совещания с руководителями муниципальных образовательных учреждений в соответствии с планом работы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тдела образования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2.24. Сохранять конфиденциальность служеб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5. Выполнять распоряжения и указания мэра города, первого заместителя мэра города – начальника управления по социально-экономическим вопросам администрации города Усолье-Сибирское, соблюдать сроки исполнения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6. Обеспечивать сохранность служебных документов, печати и соблюдать правила их ис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7. Соблюдать правила внутреннего рас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28. Соблюдать правила и нормы техники безопасности,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9. </w:t>
        <w:tab/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0.</w:t>
        <w:tab/>
        <w:t>Уведомляет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31. Выполнять иные поручения мэра города и первого заместителя мэра города – начальника управления по социально-экономическим вопросам администрации города Усолье-Сибирское, относящиеся к компетенции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а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тдела образования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Знакомиться с проектами решений городской Думы, распоряжениями и постановлениями администрации города, касающихся деятельности отдел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заимодействовать с другими подразделениями администрации города, территориальными органами исполнительной власти, муниципальными учреждениями и организациями, общественными и иными объединениями, а также другими организациями,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За своей подписью, подписью мэра города, первого заместителя мэра города – начальника управления по социально-экономическим вопросам администрации города Усолье-Сибирское получать и запрашивать от руководителей структурных подразделений администрации города, у должностных лиц организаций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На необходимое полное и своевременное информационное, материально-техническое оснащение для исполнения своих должностных обязанностей, согласно должностной инструкции; на участие в семинарах, повышении квалиф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Издавать приказы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6. Рекомендовать назначение и освобождение от должности руководителей муниципальных образовательных учрежд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тдела образования несет ответствен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За несвоевременное и некачественное выполнение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За разглашение государственной, служебной и коммерческой тайны – в пределах, установленных локальными нормативными акт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3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мэра города-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по социально-экономическим вопросам </w:t>
        <w:tab/>
        <w:tab/>
        <w:t xml:space="preserve">     Л.Н. Пан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945"/>
      </w:pPr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945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80" w:leader="none"/>
      </w:tabs>
      <w:autoSpaceDE w:val="false"/>
      <w:snapToGrid w:val="false"/>
      <w:ind w:right="447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540" w:firstLine="36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  <w:tab w:val="left" w:pos="1620" w:leader="none"/>
        <w:tab w:val="left" w:pos="1800" w:leader="none"/>
      </w:tabs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1:00Z</dcterms:created>
  <dc:creator>.</dc:creator>
  <dc:description/>
  <dc:language>en-US</dc:language>
  <cp:lastModifiedBy>Ким Анна Борисовна</cp:lastModifiedBy>
  <cp:lastPrinted>2017-12-01T13:07:00Z</cp:lastPrinted>
  <dcterms:modified xsi:type="dcterms:W3CDTF">2017-12-14T02:31:00Z</dcterms:modified>
  <cp:revision>2</cp:revision>
  <dc:subject/>
  <dc:title>СОГЛАСОВАНО</dc:title>
</cp:coreProperties>
</file>