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Глава администрации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города  Усолье-Сибирское</w:t>
        <w:tab/>
        <w:tab/>
        <w:tab/>
        <w:t xml:space="preserve">                                                                    __________ О.П. Жилкин</w:t>
      </w:r>
    </w:p>
    <w:p>
      <w:pPr>
        <w:pStyle w:val="Normal"/>
        <w:ind w:right="-519" w:hanging="0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«06»июля 2015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го специалиста отдела образования управления по социально-экономическим вопросам администрации города Усолье – Сибирск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Должность главного специалиста отдела образования управления по социально-экономическим вопросам администрации города Усолье-Сибирское (далее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главный специалист) относится к группе младших должностей муниципальной служ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Главный специалист подчиняется непосредственно начальнику отдела образования управления по социально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экономическим вопросам администрации города Усолье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Сибирское (далее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начальник отдела образов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1.3. На должность главного специалиста назначается лицо, имеющее высшее профессиональное или среднее профессиональное образование, без предъявления требований к стажу, в соответствии с квалификационными требованиями для замещения должностей муниципальной службы в администрации города Усолье-Сибирское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1.4. Главный специалист назначается на должность и освобождается от должности распоряжением главы администрации города Усолье-Сибирское по согласованию с начальником отдела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Главный специалист в своей работе руководствуется Конституцией Российской Федерации, Уставом муниципального образования «город Усолье-Сибирское», законодательством Российской Федерации и Иркутской области, регулирующим развитие курируемой сферы деятельности; положением об отделе образования, трудовым законодательством, Правилами внутреннего трудового распорядка администрации города Усолье-Сибирское, правилами и нормами охраны труда, техники безопасности и настоящей должностной инструкци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Должностные обязанно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На главного специалиста, координирующего организацию основного общего и среднего общего образования в муниципальных общеобразовательных учреждениях, возлагаются следующие должностные обязанн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роводить работу по рассмотрению обращений граждан по вопросам организации основного общего и среднего общего образования в муниципальных общеобразовательных учреждениях </w:t>
      </w: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в пределах, определенных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анализировать результаты реализации законодательства Российской Федерации  и Иркутской области, иных нормативных правовых актов в области основного общего и среднего общего образования с целью разработки предложений и рекомендаций для внесения в установленном порядке изменений и дополнений в них, принятия мер по повышению эффективности применения этих актов на практи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анализировать состояние системы основного общего и среднего общего образования города Усолье-Сибирско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ыявлять отрицательные и положительные тенденции развития системы основного общего и среднего общего образования города Усолье-Сибирское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координировать работу по подготовке и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осуществлять сбор, обработку и представление государственной статистической отчетности, обеспечение ее достоверности; комплексный анализ при определении плановых и перспективных мер развития системы основного общего и среднего общего образования на территории города Усолье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Сибирско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координировать работу по организации дистанционного обучения детей-инвалидов, обучающихся на дом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анализировать результаты работы муниципальных общеобразовательных учреждений по учёту детей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меющих право на получение общего образования по образовательным программам начального общего, основного общего и среднего общего образования  на территории города Усолье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Сибирско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существлять учёт несовершеннолетних, не посещавших или систематически пропускавших по неуважительным причинам занятия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существлять учёт несовершеннолетних, выбывших из общеобразовательных учреждений, исключая движение (отсе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разрабатывать и осуществлять контроль над выполнением муниципальных зад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Главный специалист 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соблюдать Кодекс этики и служебного поведения муниципальных служащи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соблюдать правила внутреннего трудового распорядка администрации города Усолье-Сибирское;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соблюдать правила и нормы техники безопасности, противопожарной защиты;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ридерживаться установленной в администрации города Усолье-Сибирское субординации, соблюдать общепринятые правила делового общения и нормы служебного этик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уведомлять работодателя, органы прокуратуры или другие государственные органы обо всех случаях обращения к нему каких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ыполнять иные поручения начальника отдела образования, относящиеся к компетенции отдела образования управления по социально-экономическим вопросам администрации города Усолье-Сибирское.</w:t>
      </w:r>
    </w:p>
    <w:p>
      <w:pPr>
        <w:pStyle w:val="Normal"/>
        <w:ind w:firstLine="4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Главный специалист имеет право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знакомиться с нормативными документами, определяющими его права и обязанности по занимаемой должности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овышать свою квалификацию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олучать нормативный, справочный материал, необходимый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запрашивать по поручению начальника отдела образования у руководителей учреждений образования информацию о деятельности общеобразовательных учреждений города Усолье-Сибирско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оценивать ход и результаты деятельности общеобразовательных учрежд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Главный специалист несет ответственнос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за ненадлежащее исполнение или неисполнение своих должностных обязанностей, предусмотренных настоящей должностной инструкцией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за правонарушения, совершенные в процессе осуществления своей деятельности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за причинение материального ущерба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за разглашение служебной и коммерческой тайны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в пределах, установленных локальными нормативными актами администрации города Усолье-Сибирско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20"/>
        <w:gridCol w:w="3433"/>
      </w:tblGrid>
      <w:tr>
        <w:trPr>
          <w:trHeight w:val="990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 отдела образования управления по социально-экономическим вопросам администрации города    Усолье-Сибирско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.А. Правдею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5:00Z</dcterms:created>
  <dc:creator>123</dc:creator>
  <dc:description/>
  <cp:keywords/>
  <dc:language>en-US</dc:language>
  <cp:lastModifiedBy>Ким Анна Борисовна</cp:lastModifiedBy>
  <cp:lastPrinted>2015-07-01T15:31:00Z</cp:lastPrinted>
  <dcterms:modified xsi:type="dcterms:W3CDTF">2016-01-19T08:21:00Z</dcterms:modified>
  <cp:revision>96</cp:revision>
  <dc:subject/>
  <dc:title>ПОЛНОМОЧИЯ </dc:title>
</cp:coreProperties>
</file>