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АУКЦИОНА ПО АРЕНДЕ ЗЕМЕЛЬНЫХ УЧАСТКОВ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0"/>
          <w:szCs w:val="20"/>
        </w:rPr>
        <w:t xml:space="preserve">На основании итогового протокола от 03.03.2025 года № 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>22000044040000000134-3, аукцион на право заключения договора аренды земельного участка, назначенный на 26.03.2025 года в 10 час. 00 мин.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>Открытый а</w:t>
      </w:r>
      <w:r>
        <w:rPr>
          <w:iCs/>
          <w:sz w:val="20"/>
          <w:szCs w:val="20"/>
        </w:rPr>
        <w:t>укцион</w:t>
      </w:r>
      <w:r>
        <w:rPr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право заключения договора аренды земельного участка </w:t>
      </w:r>
      <w:r>
        <w:rPr>
          <w:iCs/>
          <w:color w:val="000000"/>
          <w:sz w:val="20"/>
          <w:szCs w:val="20"/>
        </w:rPr>
        <w:t>в электронной форме проводится в соответствии с Земельным кодексом РФ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 860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на право заключения договора аренды земельного участка </w:t>
      </w:r>
      <w:r>
        <w:rPr>
          <w:spacing w:val="-2"/>
          <w:sz w:val="20"/>
          <w:szCs w:val="20"/>
        </w:rPr>
        <w:t xml:space="preserve">в электронной форме: </w:t>
      </w:r>
      <w:r>
        <w:rPr>
          <w:sz w:val="20"/>
          <w:szCs w:val="20"/>
        </w:rPr>
        <w:t>Аукцион на право заключения договора аренды земельного участка в электронной форм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spacing w:val="-2"/>
          <w:sz w:val="20"/>
          <w:szCs w:val="20"/>
        </w:rPr>
        <w:t>Продавец (арендодатель):</w:t>
      </w:r>
      <w:r>
        <w:rPr>
          <w:sz w:val="20"/>
          <w:szCs w:val="20"/>
        </w:rPr>
        <w:t xml:space="preserve"> Комитет по управлению муниципальным имуществом администрации города Усолье-Сибирское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0"/>
          <w:szCs w:val="20"/>
        </w:rPr>
        <w:t>Организатор:</w:t>
      </w:r>
      <w:r>
        <w:rPr>
          <w:sz w:val="20"/>
          <w:szCs w:val="20"/>
        </w:rPr>
        <w:t xml:space="preserve"> КУМИ АДМИНИСТРАЦИИ ГОРОДА УСОЛЬЕ-СИБИРСКОЕ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Юридический адрес: 665452, Россия, Иркутская обл, г Усолье-Сибирское, ул Ватутина, д. 10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очтовый адрес: 665452, Россия, Иркутская, Усолье-Сибирское, Ватутина, 10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ая цена за л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тус ло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21,41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ставо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60,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77,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OLE_LINK5"/>
            <w:bookmarkStart w:id="4" w:name="OLE_LINK6"/>
            <w:bookmarkEnd w:id="3"/>
            <w:bookmarkEnd w:id="4"/>
            <w:r>
              <w:rPr>
                <w:sz w:val="20"/>
                <w:szCs w:val="20"/>
              </w:rPr>
              <w:t>Состоял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на</w:t>
      </w:r>
      <w:r>
        <w:rPr>
          <w:spacing w:val="-2"/>
          <w:sz w:val="20"/>
          <w:szCs w:val="20"/>
        </w:rPr>
        <w:t xml:space="preserve"> официальном сайте по адресу в сети Интернет: </w:t>
      </w:r>
      <w:r>
        <w:rPr>
          <w:sz w:val="20"/>
          <w:szCs w:val="20"/>
        </w:rPr>
        <w:t>www.torgi.gov.ru и на электронной площадке i.rts-tender.ru процедура № 22000044040000000134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На участие в аукционе </w:t>
      </w:r>
      <w:r>
        <w:rPr>
          <w:color w:val="000000"/>
          <w:sz w:val="20"/>
          <w:szCs w:val="20"/>
        </w:rPr>
        <w:t xml:space="preserve">на право заключения договора аренды земельного участка </w:t>
      </w:r>
      <w:r>
        <w:rPr>
          <w:bCs/>
          <w:color w:val="000000"/>
          <w:sz w:val="20"/>
          <w:szCs w:val="20"/>
        </w:rPr>
        <w:t xml:space="preserve">в электронной форме </w:t>
      </w:r>
      <w:r>
        <w:rPr/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402"/>
        <w:gridCol w:w="1386"/>
        <w:gridCol w:w="1727"/>
      </w:tblGrid>
      <w:tr>
        <w:trPr>
          <w:trHeight w:val="7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5" w:name="_Hlk523240704"/>
            <w:bookmarkEnd w:id="5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Н/КП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нучин Денис 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182205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цев Кирилл Вадим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021881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Станислав Леонид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105902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45051, Российская Федерация, Самарская обл., г. Тольятти, Маршала Жукова, 1Б, 57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оришин александр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32906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13107, Российская Федерация, Саратовская обл., г. Энгельс, ул. Тургенева, 45а/1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Павел Вячеслав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9198266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13113, Российская Федерация, Саратовская обл., г. Энгельс, проспект Фридриха Энгельса , 6, 72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АЛЕНТИН ВАЛЕ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075438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4088, Российская Федерация, Воронежская обл., г. Воронеж, Генерала Лизюкова, 93А, 6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ТОВ КОНСТАНТИН СЕРГ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128092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4006, Российская Федерация, Воронежская обл., г. Воронеж, пер. Челюскинцев, 88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14357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ин Денис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405787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45030, Российская Федерация, Самарская обл., г. Тольятти, 40 лет Победы, 13 Б, 158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ергей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247575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4049, Российская Федерация, Воронежская обл., г. Воронеж, Автогенный переулок, 13, 3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610008975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1, Российская Федерация, Оренбургская обл., г. Оренбург, ул. Чкалова, 32, 139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чин Денис 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182205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цев Кирилл Вадим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021881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Станислав Леонид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323105902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45051, Российская Федерация, Самарская обл., г. Тольятти, Маршала Жукова, 1Б, 57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оришин александр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32906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13107, Российская Федерация, Саратовская обл., г. Энгельс, ул. Тургенева, 45а/1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гов Лев Олег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274467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60032, Российская Федерация, Вологодская обл., г. Вологда, Технический переулок, дом 35, квартира 99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Павел Вячеслав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9198266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13113, Российская Федерация, Саратовская обл., г. Энгельс, проспект Фридриха Энгельса, 6, 72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 КОНСТАНТИН ЕГ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014450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АЛЕНТИН ВАЛЕ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075438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4088, Российская Федерация, Воронежская обл., г. Воронеж, Генерала Лизюкова, 93А, 6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ТОВ КОНСТАНТИН СЕРГ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128092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4006, Российская Федерация, Воронежская обл., г. Воронеж, пер. Челюскинцев, 88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14357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РТЭК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15634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381201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4082, Россия, Иркутская обл, г Иркутск, мкр Университетский, д. 61, кв. 9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ВОЛГИНСКИЙ ПОЛИГРАФИСТ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00584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030801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71050, Россия, Респ Бурятия, Иволгинский р-н, село Иволгинск, ул Ленина, зд. 64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ин Денис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405787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45030, Российская Федерация, Самарская обл., г. Тольятти, 40 лет Победы, 13 Б, 158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ов Александр Вале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805023456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734, Российская Федерация, Иркутская обл., г. Братск, жилрайон Энергетик, ул. Мечтателей, 21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ергей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247575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4049, Российская Федерация, Воронежская обл., г. Воронеж, Автогенный переулок, 13, 3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08975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1, Российская Федерация, Оренбургская обл., г. Оренбург, ул. Чкалова, 32, 139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евский Денис Ю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121490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816, Россия, Иркутская, Ангарск, 32, 1, 77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уненко Александр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057464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цев Кирилл Вадим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021881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Станислав Леонид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105902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45051, Российская Федерация, Самарская обл., г. Тольятти, Маршала Жукова, 1Б, 57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АЛЕНТИН ВАЛЕ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075438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4088, Российская Федерация, Воронежская обл., г. Воронеж, Генерала Лизюкова, 93А, 6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ТОВ КОНСТАНТИН СЕРГ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128092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4006, Российская Федерация, Воронежская обл., г. Воронеж, пер. Челюскинцев, 88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14357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ВОЛГИНСКИЙ ПОЛИГРАФИСТ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00584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030801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71050, Россия, Респ Бурятия, Иволгинский р-н, село Иволгинск, ул Ленина, зд. 64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шталовский Евгений Вла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038085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43101, Российская Федерация, Самарская обл., г. Самара, Пугачевский тракт, дом 25, 22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ин Денис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405787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45030, Российская Федерация, Самарская обл., г. Тольятти, 40 лет Победы, 13 Б, 158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ов Александр Вале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023456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734, Российская Федерация, Иркутская обл., г. Братск, жилрайон Энергетик, ул. Мечтателей, 21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ергей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247575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4049, Российская Федерация, Воронежская обл., г. Воронеж, Автогенный переулок, 13, 3</w:t>
            </w:r>
          </w:p>
        </w:tc>
      </w:tr>
      <w:tr>
        <w:trPr>
          <w:trHeight w:val="6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08975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1, Российская Федерация, Оренбургская обл., г. Оренбург, ул. Чкалова, 32, 13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34" w:after="0"/>
        <w:jc w:val="both"/>
        <w:rPr/>
      </w:pPr>
      <w:r>
        <w:rPr>
          <w:sz w:val="20"/>
          <w:szCs w:val="20"/>
        </w:rPr>
        <w:t>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Допустить</w:t>
      </w:r>
      <w:r>
        <w:rPr/>
        <w:t xml:space="preserve"> к дальнейшему участию в процедуре следующих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330"/>
        <w:gridCol w:w="1440"/>
        <w:gridCol w:w="1252"/>
      </w:tblGrid>
      <w:tr>
        <w:trPr>
          <w:trHeight w:val="80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6" w:name="_Hlk523240710"/>
            <w:bookmarkEnd w:id="6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чин Денис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055/6307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18:59:40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цев Кирилл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059/6307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19:18:46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Станислав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310/6310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1.03.2025 10:41:33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ориши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238/6309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1.03.2025 09:05:43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241/6309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1.03.2025 09:09:41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АЛЕНТИН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703/6302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07:42:24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ТОВ КОНСТАНТИ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723/6302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08:14:47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836/6303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10:52:30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ин Денис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308/6310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1.03.2025 10:40:14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696/630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07:28:13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7:1402, расположенный по адресу: Российская Федерация, Иркутская область, городской округ город Усолье-Сибирское, Усолье-Сибирское, ул. Индустриальная, з/у 8а, площадь – 9261 кв.м., разрешенное использование – строительная промышлен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840/6304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10:58:59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чин Денис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055/630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18:59:40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цев Кирилл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059/6307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19:18:46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Станислав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310/6310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1.03.2025 10:41:33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ориши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238/6309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1.03.2025 09:05:43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гов Ле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189/6308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1.03.2025 07:24:35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241/6309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1.03.2025 09:09:41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 КОНСТАНТИН Е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054/630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18:53:38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АЛЕНТИН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703/6302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07:42:24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ТОВ КОНСТАНТИ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723/6302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08:14:47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836/6303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10:52:30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РТЭ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4561/6273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4.03.2025 11:41:34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ВОЛГИНСКИЙ ПОЛИГРАФИ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431/6169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4.02.2025 09:11:11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ин Денис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308/6310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1.03.2025 10:40:14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ов Александр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285/631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1.03.2025 10:08:41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696/6302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07:28:13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840/630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10:58:59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евский Денис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5791/6289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8.03.2025 11:42:40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уненко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2366/6241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0.03.2025 06:10:29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цев Кирилл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059/6307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19:18:46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Станислав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310/6310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1.03.2025 10:41:33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АЛЕНТИН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703/6302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07:42:24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ТОВ КОНСТАНТИ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723/6302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08:14:47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836/6303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10:52:30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ВОЛГИНСКИЙ ПОЛИГРАФИ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431/6169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4.02.2025 09:11:11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шталовский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898/6304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12:53:32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ин Денис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308/631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1.03.2025 10:40:14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ов Александр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285/6310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1.03.2025 10:08:41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696/6302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07:28:13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840/6304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3.2025 10:58:5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казать в допуске к дальнейшему участию в процедуре следующим участникам: отсутствуют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/>
        <w:t>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52"/>
        <w:gridCol w:w="1940"/>
        <w:gridCol w:w="1626"/>
        <w:gridCol w:w="139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7" w:name="_Hlk523240875"/>
            <w:bookmarkEnd w:id="7"/>
            <w:r>
              <w:rPr>
                <w:spacing w:val="-2"/>
                <w:sz w:val="20"/>
                <w:szCs w:val="20"/>
              </w:rPr>
              <w:t>Номер лот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ледняя ставка участн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дачи став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угаевский Денис Юрь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 501 684,8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03.2025 07:09: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уненко Александр Виктор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 492 260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03.2025 07:02: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РТЭ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 445 136,0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03.2025 06:43: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ВОЛГИНСКИЙ ПОЛИГРАФИСТ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992 745,6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03.2025 06:02: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ВОЛГИНСКИЙ ПОЛИГРАФИСТ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 224 504,05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03.2025 10:32: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лодков Александр Валерье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 210 641,74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03.2025 10:27: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/>
        <w:t>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388"/>
        <w:gridCol w:w="1248"/>
        <w:gridCol w:w="832"/>
        <w:gridCol w:w="1055"/>
        <w:gridCol w:w="1270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в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онахожд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8:1960, расположенный по адресу: Российская Федерация, Иркутская область, муниципальное образование «город Усолье-Сибирское», г. Усолье-Сибирское, ул. Менделеева, площадь – 5255 кв.м., разрешенное использование – магазины 4.4., условно-разрешенный вид Объекты дорожного сервиса 4.9.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евский Денис Юрь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01 684,80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5791/6289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8.03.2025 11:42:40</w:t>
            </w:r>
          </w:p>
        </w:tc>
      </w:tr>
      <w:tr>
        <w:trPr>
          <w:trHeight w:val="67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55:9385, расположенный по адресу: Российская Федерация, Иркутская область, городской округ город Усолье-Сибирское, город Усолье-Сибирское, проспект Космонавтов, земельный участок 19в, площадь – 4170 кв.м., разрешенное использование – общественное питание 4.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ИВОЛГИНСК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СТ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24 504,05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431/6169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1050, Россия, Бурятия, Иволгинск, Ленина, 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4.02.2025 09:11:1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На лот № 1 в ходе аукциона не поступило ни одного предложения о цене предмета аукциона, которое предусматривало бы более высокую цену предмета аукциона. Аукцион по лоту № 1 в электронной форме признается несостоявшим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>А</w:t>
      </w:r>
      <w:r>
        <w:rPr>
          <w:iCs/>
          <w:sz w:val="20"/>
          <w:szCs w:val="20"/>
        </w:rPr>
        <w:t>укцион</w:t>
      </w:r>
      <w:r>
        <w:rPr>
          <w:sz w:val="20"/>
          <w:szCs w:val="20"/>
        </w:rPr>
        <w:t xml:space="preserve"> на право заключения договора аренды земельного участка в электронной форме по лотам №2, №3 признается состоявшим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заключать договор аренды земельного участка с победителями аукци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о. председатель комитета</w:t>
        <w:tab/>
        <w:tab/>
        <w:tab/>
        <w:tab/>
        <w:tab/>
        <w:t xml:space="preserve">                        </w:t>
        <w:tab/>
        <w:t>С.А. Лазар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993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008" w:leader="none"/>
      </w:tabs>
      <w:autoSpaceDE w:val="false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bCs/>
      <w:sz w:val="2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shd w:fill="FFFFFF" w:val="clear"/>
      <w:lang w:val="en-US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ocumentTitle">
    <w:name w:val="*Document Title"/>
    <w:basedOn w:val="Footer"/>
    <w:qFormat/>
    <w:pPr>
      <w:tabs>
        <w:tab w:val="clear" w:pos="4677"/>
        <w:tab w:val="clear" w:pos="9355"/>
      </w:tabs>
      <w:spacing w:before="0" w:after="120"/>
      <w:jc w:val="center"/>
    </w:pPr>
    <w:rPr>
      <w:b/>
      <w:smallCaps/>
      <w:sz w:val="32"/>
      <w:szCs w:val="20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37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5-04-16T16:57:00Z</cp:lastPrinted>
  <dcterms:modified xsi:type="dcterms:W3CDTF">2025-05-13T08:03:00Z</dcterms:modified>
  <cp:revision>3</cp:revision>
  <dc:subject/>
  <dc:title>                            </dc:title>
</cp:coreProperties>
</file>