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АУКЦИОНА ПО АРЕНДЕ ЗЕМЕЛЬНЫХ УЧАСТКОВ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0"/>
          <w:szCs w:val="20"/>
        </w:rPr>
        <w:t xml:space="preserve">На основании итогового протокола от 23.12.2024 года № 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>22000044040000000104-3, аукцион на право заключения договора аренды земельного участка, назначенный на 23.12.2024 года в 10 час. 00 мин.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Открытый а</w:t>
      </w:r>
      <w:r>
        <w:rPr>
          <w:iCs/>
          <w:sz w:val="20"/>
          <w:szCs w:val="20"/>
        </w:rPr>
        <w:t>укцион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раво заключения договора аренды земельного участка </w:t>
      </w:r>
      <w:r>
        <w:rPr>
          <w:iCs/>
          <w:color w:val="000000"/>
          <w:sz w:val="20"/>
          <w:szCs w:val="20"/>
        </w:rPr>
        <w:t>в электронной форме проводится в соответствии с Земельным кодексом РФ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860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на право заключения договора аренды земельного участка </w:t>
      </w:r>
      <w:r>
        <w:rPr>
          <w:spacing w:val="-2"/>
          <w:sz w:val="20"/>
          <w:szCs w:val="20"/>
        </w:rPr>
        <w:t xml:space="preserve">в электронной форме: </w:t>
      </w:r>
      <w:r>
        <w:rPr>
          <w:sz w:val="20"/>
          <w:szCs w:val="20"/>
        </w:rPr>
        <w:t>Аукцион на право заключения договора аренды земельного участка в электронной форм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pacing w:val="-2"/>
          <w:sz w:val="20"/>
          <w:szCs w:val="20"/>
        </w:rPr>
        <w:t>Продавец (арендодатель)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Юридический адрес: 665452, Россия, Иркутская обл, г Усолье-Сибирское, ул Ватутина, д. 10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чтовый адрес: 665452, Россия, Иркутская, Усолье-Сибирское, Ватутина, 1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5, расположенный по адресу: Российская Федерация, Иркутская область, городской округ город Усолье-сибирское, муниципальное образование "город Усолье-Сибирское", г. Усолье-Сибирское, ул. Крупской площадь – 3309 кв.м., разрешенное использование – животноводство 1.7 (выпас сельскохозяйственных животны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ста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4:1121, расположенный по адресу: Российская Федерация, Иркутская область, г. Усолье-Сибирское, ул. Крупской, з/у 69, площадь – 3628 кв.м., разрешенное использование – нефтехимическая промышл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04:1122, расположенный по адресу: Российская Федерация, Иркутская область, г. Усолье-Сибирское, ул. Крупской, з/у 63, площадь – 1302 м2, разрешенное использование – склады 6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04:1125, расположенный по адресу: Российская Федерация, Иркутская область, г. Усолье-Сибирское, ул. Крупской, з/у 65, площадь – 7185 кв.м., разрешенное использование – скл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590,50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ста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01:721, расположенный по адресу: Российская Федерация, Иркутская область, муниципальное образование «город Усолье-Сибирское», ул. Индустриальная з/у 90б, площадь – 20550 кв.м., разрешенное использование – производствен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00,00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653, расположенный по адресу: Иркутская область, г. Усолье-Сибирское», в районе ул. Трактовая, 13, площадь – 1615 кв.м., разрешенное использование – строительная промышл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51:1496, расположенный по адресу: Российская Федерация, Иркутская область, муниципальное образование «город Усолье-Сибирское», ул. Ремонтная, з/у 23а, площадь – 7175 кв.м., разрешенное использование – скл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53,64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ста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07:1429, расположенный по адресу: Российская Федерация, Иркутская область, городской округ город Усолье-Сибирское, Усолье-Сибирское, ул. Трактовая, земельный участок 5/1, площадь – 2718 кв. м., разрешенное использование – объекты дорожного сервиса 4.9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62,60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ста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21,41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503,12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0"/>
                <w:szCs w:val="20"/>
              </w:rPr>
              <w:t>Не состоялся- 0 став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на</w:t>
      </w:r>
      <w:r>
        <w:rPr>
          <w:spacing w:val="-2"/>
          <w:sz w:val="20"/>
          <w:szCs w:val="20"/>
        </w:rPr>
        <w:t xml:space="preserve"> официальном сайте по адресу в сети Интернет: </w:t>
      </w:r>
      <w:r>
        <w:rPr>
          <w:sz w:val="20"/>
          <w:szCs w:val="20"/>
        </w:rPr>
        <w:t>www.torgi.gov.ru и на электронной площадке i.rts-tender.ru процедура № 22000044040000000104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участие в аукционе </w:t>
      </w:r>
      <w:r>
        <w:rPr>
          <w:color w:val="000000"/>
          <w:sz w:val="20"/>
          <w:szCs w:val="20"/>
        </w:rPr>
        <w:t xml:space="preserve">на право заключения договора аренды земельного участка </w:t>
      </w:r>
      <w:r>
        <w:rPr>
          <w:bCs/>
          <w:color w:val="000000"/>
          <w:sz w:val="20"/>
          <w:szCs w:val="20"/>
        </w:rPr>
        <w:t xml:space="preserve">в электронной форме </w:t>
      </w:r>
      <w:r>
        <w:rPr>
          <w:color w:val="000000"/>
          <w:sz w:val="20"/>
          <w:szCs w:val="20"/>
        </w:rPr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329"/>
        <w:gridCol w:w="1386"/>
        <w:gridCol w:w="1377"/>
      </w:tblGrid>
      <w:tr>
        <w:trPr>
          <w:trHeight w:val="7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5" w:name="_Hlk523240704"/>
            <w:bookmarkEnd w:id="5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/КП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5, расположенный по адресу: Российская Федерация, Иркутская область, городской округ город Усолье-сибирское, муниципальное образование "город Усолье-Сибирское", г. Усолье-Сибирское, ул. Крупской площадь – 3309 кв.м., разрешенное использование – животноводство 1.7 (выпас сельскохозяйственных животных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ская Фаризет Хаса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5286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5, расположенный по адресу: Российская Федерация, Иркутская область, городской округ город Усолье-сибирское, муниципальное образование "город Усолье-Сибирское", г. Усолье-Сибирское, ул. Крупской площадь – 3309 кв.м., разрешенное использование – животноводство 1.7 (выпас сельскохозяйственных животных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А АЙШАТ АУБЕК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318579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Станислав Леонид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10590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051, Российская Федерация, Самарская обл., г. Тольятти, Маршала Жукова, 1Б, 57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еневский Александр Олег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11337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830, Российская Федерация, Иркутская обл., 7/1, 40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оришин Александ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32906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13107, Российская Федерация, Саратовская обл., г. Энгельс, ул. Тургенева, 45а/1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Павел Вячеслав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198266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13113, Российская Федерация, Саратовская обл., г. Энгельс, проспект Фридриха Энгельса , 6, 72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ин Денис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05787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030, Российская Федерация, Самарская обл., г. Тольятти, 40 лет Победы , 13 Б, 158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Александр Игор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16954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Станислав Леонид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10590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051, Российская Федерация, Самарская обл., г. Тольятти, Маршала Жукова, 1Б, 57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еневский Александр Олег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11337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830, Российская Федерация, Иркутская обл., 7/1, 40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4357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0, Российская Федерация, Оренбургская обл., г. Оренбург, ул. Яицкая, 58, 5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ин Денис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05787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030, Российская Федерация, Самарская обл., г. Тольятти, 40 лет Победы, 13 Б, 158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8975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А АЙШАТ АУБЕК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318579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07:1429, расположенный по адресу: Российская Федерация, Иркутская область, городской округ город Усолье-Сибирское, Усолье-Сибирское, ул. Трактовая, земельный участок 5/1, площадь – 2718 кв. м., разрешенное использование – объекты дорожного сервиса 4.9.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4357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0, Российская Федерация, Оренбургская обл., г. Оренбург, ул. Яицкая, 58, 5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07:1429, расположенный по адресу: Российская Федерация, Иркутская область, городской округ город Усолье-Сибирское, Усолье-Сибирское, ул. Трактовая, земельный участок 5/1, площадь – 2718 кв. м., разрешенное использование – объекты дорожного сервиса 4.9.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8975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4357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0, Российская Федерация, Оренбургская обл., г. Оренбург, ул. Яицкая, 58, 5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АНАТОРИЙ УСОЛЬЕ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076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38510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462, Россия, Иркутская обл, г Усолье-Сибирское, ул Максима Горького, д. 7/1</w:t>
            </w:r>
          </w:p>
        </w:tc>
      </w:tr>
      <w:tr>
        <w:trPr>
          <w:trHeight w:val="6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8975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1, Российская Федерация, Оренбургская обл., г. Оренбург, ул. Чкалова, 32, 13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пустить</w:t>
      </w:r>
      <w:r>
        <w:rPr>
          <w:sz w:val="20"/>
          <w:szCs w:val="20"/>
        </w:rPr>
        <w:t xml:space="preserve"> к дальнейшему участию в процедуре следующих участников:</w:t>
      </w:r>
      <w:r>
        <w:rPr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30"/>
        <w:gridCol w:w="1440"/>
        <w:gridCol w:w="1336"/>
      </w:tblGrid>
      <w:tr>
        <w:trPr>
          <w:trHeight w:val="80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6" w:name="_Hlk523240710"/>
            <w:bookmarkEnd w:id="6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5, расположенный по адресу: Российская Федерация, Иркутская область, городской округ город Усолье-сибирское, муниципальное образование "город Усолье-Сибирское", г. Усолье-Сибирское, ул. Крупской площадь – 3309 кв.м., разрешенное использование – животноводство 1.7 (выпас сельскохозяйственных животных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ская Фаризет Хас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987/587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12.2024 10:52:36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5, расположенный по адресу: Российская Федерация, Иркутская область, городской округ город Усолье-сибирское, муниципальное образование "город Усолье-Сибирское", г. Усолье-Сибирское, ул. Крупской площадь – 3309 кв.м., разрешенное использование – животноводство 1.7 (выпас сельскохозяйственных животных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А АЙШАТ АУБЕК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982/5877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12.2024 10:47:15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Станислав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901/5876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12.2024 08:25:41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еневский Александ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975/5877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12.2024 10:32:28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ориши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906/5876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12.2024 08:33:04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910/5876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12.2024 08:37:25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ин Денис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904/5876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12.2024 08:32:18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Александ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6601/5764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8.11.2024 04:33:36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Станислав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901/5876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12.2024 08:25:41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еневский Александ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975/5877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12.2024 10:32:28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568/587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7.12.2024 15:06:08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ин Денис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904/5876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12.2024 08:32:18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557/5871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7.12.2024 14:59:01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А АЙШАТ АУБЕК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982/5877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12.2024 10:47:15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07:1429, расположенный по адресу: Российская Федерация, Иркутская область, городской округ город Усолье-Сибирское, Усолье-Сибирское, ул. Трактовая, земельный участок 5/1, площадь – 2718 кв. 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568/5872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7.12.2024 15:06:08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- земельный участок с кадастровым номером 38:31:000007:1429, расположенный по адресу: Российская Федерация, Иркутская область, городской округ город Усолье-Сибирское, Усолье-Сибирское, ул. Трактовая, земельный участок 5/1, площадь – 2718 кв. 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557/5871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7.12.2024 14:59:01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568/587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7.12.2024 15:06:08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АНАТОРИЙ УСОЛ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2748/5846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2.12.2024 10:08:52</w:t>
            </w:r>
          </w:p>
        </w:tc>
      </w:tr>
      <w:tr>
        <w:trPr>
          <w:trHeight w:val="6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557/5871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7.12.2024 14:59:0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казать в допуске к дальнейшему участию в процедуре следующим участникам: отсутствуют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тавки участников: не подано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iCs/>
          <w:sz w:val="20"/>
          <w:szCs w:val="20"/>
        </w:rPr>
        <w:t>укцион</w:t>
      </w:r>
      <w:r>
        <w:rPr>
          <w:sz w:val="20"/>
          <w:szCs w:val="20"/>
        </w:rPr>
        <w:t xml:space="preserve"> на право заключения договора аренды земельного участка в электронной форме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принятого решения: на лоты № 2, № 3, № 4, № 6, № 7, № 8, № 11 на участие в аукционе в электронной форме не было подано ни одной заявки.  На лоты № 1, № 5, № 9, № 10, № 12, не поступило ни одного ценового предложения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членов комиссии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</w:t>
        <w:tab/>
        <w:tab/>
        <w:tab/>
        <w:tab/>
        <w:tab/>
        <w:t xml:space="preserve">                        </w:t>
        <w:tab/>
        <w:t>А.А. Рог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сполнитель: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р И.С. __________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еленовская О.Н._________________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993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008" w:leader="none"/>
      </w:tabs>
      <w:autoSpaceDE w:val="false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7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bCs/>
      <w:sz w:val="2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ocumentTitle">
    <w:name w:val="*Document Title"/>
    <w:basedOn w:val="Footer"/>
    <w:qFormat/>
    <w:pPr>
      <w:tabs>
        <w:tab w:val="clear" w:pos="4677"/>
        <w:tab w:val="clear" w:pos="9355"/>
      </w:tabs>
      <w:spacing w:before="0" w:after="120"/>
      <w:jc w:val="center"/>
    </w:pPr>
    <w:rPr>
      <w:b/>
      <w:smallCaps/>
      <w:sz w:val="32"/>
      <w:szCs w:val="20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1:58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4-12-23T14:48:00Z</cp:lastPrinted>
  <dcterms:modified xsi:type="dcterms:W3CDTF">2024-12-23T06:48:00Z</dcterms:modified>
  <cp:revision>14</cp:revision>
  <dc:subject/>
  <dc:title>                            </dc:title>
</cp:coreProperties>
</file>