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АРЕНД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На основании протокола от 06.08.2025 года №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22000044040000000177-3, аукцион на право заключения договора аренды земельного участка, назначенный на 06.08.2025 года в 10 час. 00 мин.</w:t>
      </w:r>
    </w:p>
    <w:p>
      <w:pPr>
        <w:pStyle w:val="Normal"/>
        <w:widowControl w:val="false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на право заключения договора аренды земельного участка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pacing w:val="-2"/>
          <w:sz w:val="20"/>
          <w:szCs w:val="20"/>
        </w:rPr>
        <w:t>Арендодатель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 обл, г Усолье-Сибирское, ул Ватутина, д. 10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оты аукци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1:694, расположенный по адресу: Российская Федерация, Иркутская область, городской округ город Усолье-Сибирское, территория Промышленный массив, улица Индустриальная, земельный участок 92а, площадь – 3360 кв.м., разрешенное использование – тяжелая промышленность 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1:721, расположенный по адресу: Российская Федерация, Иркутская область, городской округ город Усолье-Сибирское, территория Промышленный массив, улица Индустриальная, земельный участок 90б, площадь – 20 550 кв.м., разрешенное использование – производственная деятельность 6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51:1496, расположенный по адресу: Российская Федерация, Иркутская область, муниципальное образование " город Усолье-Сибирское", г. Усолье-Сибирское, ул. Ремонтная, з/у 23а, площадь – 7175 кв.м., разрешенное использование – склады 6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17:1144, расположенный по адресу: Российская Федерация, Иркутская область, г. Усолье-Сибирское, ул. Московская з/у 25, площадь – 1123кв.м., разрешенное использование – для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17:1124, расположенный по адресу: Российская Федерация, Иркутская область, г. Усолье-Сибирское, ул. Московская з/у 25а, площадь – 1166 кв.м., разрешенное использование – для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27:297, расположенный по адресу: Российская Федерация, Иркутская область, городской округ город Усолье-Сибирское, город Усолье-Сибирское, улица Пахомчика, земельный участок 23, площадь – 1324  кв.м., разрешенное использование – для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27:296, расположенный по адресу: Российская Федерация, Иркутская область, городской округ город Усолье-Сибирское, город Усолье-Сибирское, улица Пахомчика, земельный участок 21, площадь – 1302  кв.м., разрешенное использование – для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04:845, расположенный по адресу: Российская Федерация, Иркутская область, г. Усолье-Сибирское, ул. 7-й участок, 4, площадь – 1899 кв.м., разрешенное использование – для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Не состоялся- 0 зая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77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аренды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97"/>
        <w:gridCol w:w="1466"/>
        <w:gridCol w:w="2523"/>
      </w:tblGrid>
      <w:tr>
        <w:trPr>
          <w:trHeight w:val="7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28079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тон Вла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34253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0012, Россия, Саратовская обл, г Саратов, ул им Зарубина В.С., д. 202, кв. 53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 Лев Олег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525274467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КОНСТАНТИН ЕГО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014450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1022, Россия, Рязанская обл, д. 4/1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70087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29959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023456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734, Российская Федерация, Иркутская обл., г. Братск, жилрайон Энергетик, ул. Мечтателей, 21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17:1144, расположенный по адресу: Российская Федерация, Иркутская область, г. Усолье-Сибирское, ул. Московская з/у 25, площадь – 1123кв.м., разрешенное использование – для индивидуального жилищного строитель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ВЛА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67933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30096, Россия, Новосибирская, Новосибирск, Спортивная, 8, 8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071"/>
        <w:gridCol w:w="1441"/>
        <w:gridCol w:w="1868"/>
      </w:tblGrid>
      <w:tr>
        <w:trPr>
          <w:trHeight w:val="80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871/6870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1.08.2025 05:27:20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тон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720/68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15:38:04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 Лев Олег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750/6869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16:57:29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КОНСТАНТИН ЕГ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718/6869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15:33:04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844/6870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22:39:57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420/6864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07.2025 17:14:57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891/687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01.08.2025 07:38:11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792/6869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19:06:29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421/6864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07.2025 17:17:38</w:t>
            </w:r>
          </w:p>
        </w:tc>
      </w:tr>
      <w:tr>
        <w:trPr>
          <w:trHeight w:val="67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17:1144, расположенный по адресу: Российская Федерация, Иркутская область, г. Усолье-Сибирское, ул. Московская з/у 25, площадь – 1123кв.м., разрешенное использование – для индивидуального жилищного строитель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610/6867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11:30: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92"/>
        <w:gridCol w:w="2080"/>
        <w:gridCol w:w="2360"/>
        <w:gridCol w:w="16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75"/>
            <w:bookmarkEnd w:id="7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59 275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8.2025 05:32: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ыгов Лев Олег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55 12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8.2025 05:22: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64"/>
        <w:gridCol w:w="1667"/>
        <w:gridCol w:w="1711"/>
        <w:gridCol w:w="1721"/>
        <w:gridCol w:w="152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7:1830, расположенный по адресу: Российская Федерация, Иркутская область, муниципальное образование "город Усолье-Сибирское", г. Усолье-Сибирское, ул. Береговая, з/у 62а, площадь – 923 кв.м., разрешенное использование – магазин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 275,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792/6869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1.07.2025 19:06: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bookmarkStart w:id="8" w:name="_Hlk523492600"/>
            <w:bookmarkEnd w:id="8"/>
            <w:r>
              <w:rPr>
                <w:sz w:val="20"/>
                <w:szCs w:val="20"/>
              </w:rPr>
              <w:t xml:space="preserve">На лоты № 1, № 3, № 4, № 6, № 7, № 8, № 9 на участие в аукционе в электронной форме не было подано ни одной заявки. </w:t>
            </w:r>
            <w:r>
              <w:rPr>
                <w:sz w:val="20"/>
                <w:szCs w:val="20"/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 лот № 5 на участие в аукционе в электронной форме была подана одна заявка. Аукцион по лоту в электронной форме признается несостоявшимся. Заключить договор аренды земельного участка с заявителем, подавшим единственную заявку на участие в аукционе, по начальной цене аукциона Морозовым Денисом Владимировиче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 xml:space="preserve">укцион </w:t>
      </w:r>
      <w:r>
        <w:rPr>
          <w:sz w:val="20"/>
          <w:szCs w:val="20"/>
        </w:rPr>
        <w:t>на право заключения договора аренды земельного участка в электронной форме по лоту № 2 признается 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Заключить договор с победителем аукциона Солодковым Александром Валерьевичем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ab/>
        <w:tab/>
        <w:t xml:space="preserve">                        </w:t>
        <w:tab/>
        <w:t>А.А. Ро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итель: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р И.С. 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>Зеленовская О.Н.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851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6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9-04T08:34:00Z</cp:lastPrinted>
  <dcterms:modified xsi:type="dcterms:W3CDTF">2025-09-04T00:36:00Z</dcterms:modified>
  <cp:revision>3</cp:revision>
  <dc:subject/>
  <dc:title>                            </dc:title>
</cp:coreProperties>
</file>