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АРЕНД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На основании итогового протокола от 03.03.2025 года №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>22000044040000000130-3, аукцион на право заключения договора аренды земельного участка, назначенный на 03.03.2025 года в 10 час. 00 мин.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860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на право заключения договора аренды земельного участка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, Усолье-Сибирское, Ватутина, 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 Лоты аукциона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20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04:1121, расположенный по адресу: Российская Федерация, Иркутская область, г. Усолье-Сибирское, ул. Крупской, з/у 69, площадь – 3628 кв.м., разрешенное использование – нефтехимическая промышл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зая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122, расположенный по адресу: Российская Федерация, Иркутская область, г. Усолье-Сибирское, ул. Крупской, з/у 63, площадь – 1302 м2, разрешенное использование – склады 6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04:1125, расположенный по адресу: Российская Федерация, Иркутская область, г. Усолье-Сибирское, ул. Крупской, з/у 65, площадь – 7185 кв.м., разрешенное использование – скла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 590,5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07:653, расположенный по адресу: Иркутская область, г. Усолье-Сибирское», в районе ул. Трактовая, 13, площадь – 1615 кв.м., разрешенное использование – строительная промышлен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000,0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953,64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162,60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1 заяв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503,12 руб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Состоялс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30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аренды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2330"/>
        <w:gridCol w:w="1385"/>
        <w:gridCol w:w="1395"/>
      </w:tblGrid>
      <w:tr>
        <w:trPr>
          <w:trHeight w:val="732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ьков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07117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122, расположенный по адресу: Российская Федерация, Иркутская область, г. Усолье-Сибирское, ул. Крупской, з/у 63, площадь – 1302 м2, разрешенное использование – склады 6.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4623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04:1125, расположенный по адресу: Российская Федерация, Иркутская область, г. Усолье-Сибирское, ул. Крупской, з/у 65, площадь – 7185 кв.м., разрешенное использование – склад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4623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8220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75438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2809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4623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4757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07:653, расположенный по адресу: Иркутская область, г. Усолье-Сибирское», в районе ул. Трактовая, 13, площадь – 1615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4623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8220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лександр Игор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16954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10590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51, Российская Федерация, Самарская обл., г. Тольятти, Маршала Жукова, 1Б, 57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75438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2809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2153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510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52, Российская Федерация, Иркутская обл., г. Усолье-Сибирское, ул. Трактовая, 14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405787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45030, Российская Федерация, Самарская обл., г. Тольятти, 40 лет Победы , 13 Б, 158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4757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46232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182205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6075438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88, Российская Федерация, Воронежская обл., г. Воронеж, Генерала Лизюкова, 93А, 6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128092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06, Российская Федерация, Воронежская обл., г. Воронеж, пер. Челюскинцев, 88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УСОЛЬЕ"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00761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8510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62, Россия, Иркутская обл, г Усолье-Сибирское, ул Максима Горького, д. 7/1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2247575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94049, Российская Федерация, Воронежская обл., г. Воронеж, Автогенный переулок, 13, 3</w:t>
            </w:r>
          </w:p>
        </w:tc>
      </w:tr>
      <w:tr>
        <w:trPr>
          <w:trHeight w:val="670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>8. 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8.1. 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  <w:r>
        <w:rPr>
          <w:color w:val="000000"/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330"/>
        <w:gridCol w:w="1440"/>
        <w:gridCol w:w="1252"/>
      </w:tblGrid>
      <w:tr>
        <w:trPr>
          <w:trHeight w:val="807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04:1225, расположенный по адресу: Российская Федерация, Иркутская область, городской округ город Усолье-сибирское, муниципальное образование "город Усолье-Сибирское", г. Усолье-Сибирское, ул. Крупской площадь – 3309 кв.м., разрешенное использование – животноводство 1.7 (выпас сельскохозяйственных животных)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ькова 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384/61687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3:24:2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04:1122, расположенный по адресу: Российская Федерация, Иркутская область, г. Усолье-Сибирское, ул. Крупской, з/у 63, площадь – 1302 м2, разрешенное использование – склады 6.9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16/6177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3:20:4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- земельный участок с кадастровым номером 38:31:000004:1125, расположенный по адресу: Российская Федерация, Иркутская область, г. Усолье-Сибирское, ул. Крупской, з/у 65, площадь – 7185 кв.м., разрешенное использование – склады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16/61770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3:20:4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55/61749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8:06:4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33/617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34:0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42/6174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43:18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16/61770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3:20:4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 - земельный участок с кадастровым номером 38:31:000056:637, расположенный по адресу: Российская Федерация, Иркутская область, муниципальное образование «город Усолье-Сибирское» г. Усолье-Сибирское, ул. Индустриальная з/у 3/2 площадь – 1297 кв.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31/6174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28:35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- земельный участок с кадастровым номером 38:31:000007:653, расположенный по адресу: Иркутская область, г. Усолье-Сибирское», в районе ул. Трактовая, 13, площадь – 1615 кв.м., разрешенное использование – строительная промышлен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16/6177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3:20:4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55/6174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8:06:4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лександ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5141/6017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3.01.2025 11:30:3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 Станислав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432/6183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10:30:09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33/61746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34:0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42/6174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43:18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982/6176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1:48:5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ПЕЦСТРОЙ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5479/6022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4.01.2025 07:31:01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ин Денис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439/6183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10:34:47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31/61746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28:35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989/61765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1:55:0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- земельный участок с кадастровым номером 38:31:000007:1429, расположенный по адресу: Российская Федерация, Иркутская область, городской округ город Усолье-Сибирское, Усолье-Сибирское, ул. Трактовая, земельный участок 5/1, площадь – 2718 кв. м., разрешенное использование – объекты дорожного сервиса 4.9.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Крист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16/6177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3:20:4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55/61749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8:06:40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 ВАЛЕНТИН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33/6174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34:03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ТОВ КОНСТАНТИ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42/61748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43:18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982/61763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1:48:52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УСОЛЬЕ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4070/613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2.2025 09:40:54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 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31/61746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7:28:35</w:t>
            </w:r>
          </w:p>
        </w:tc>
      </w:tr>
      <w:tr>
        <w:trPr>
          <w:trHeight w:val="670" w:hRule="atLeast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989/6176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1:55:0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 Отказать в допуске к дальнейшему участию в процедуре следующим участникам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9. Ставки участ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54"/>
        <w:gridCol w:w="1969"/>
        <w:gridCol w:w="2251"/>
        <w:gridCol w:w="179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75"/>
            <w:bookmarkEnd w:id="7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ущин Александр Игор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98 813,91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05:30: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нучин Денис Алексееви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91 405,3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05:20: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УСОЛЬЕ"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689 588,21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05:00: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10.Победители: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829"/>
        <w:gridCol w:w="1407"/>
        <w:gridCol w:w="1125"/>
        <w:gridCol w:w="1513"/>
        <w:gridCol w:w="127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 - земельный участок с кадастровым номером 38:31:000007:702, расположенный по адресу: Российская Федерация, Иркутская область, г. Усолье-Сибирское, ул. Трактовая, з/у 9а, площадь – 20292 кв.м., разрешенное использование – склады, условно разрешенный вид строительная промышленность 6.6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лександр Игореви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 813,91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5141/6017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3.01.2025 11:30:32</w:t>
            </w:r>
          </w:p>
        </w:tc>
      </w:tr>
      <w:tr>
        <w:trPr>
          <w:trHeight w:val="6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- земельный участок с кадастровым номером 38:31:000023:2133, расположенный по адресу: Российская Федерация, Иркутская область, городской округ город Усолье-Сибирское, Усолье-Сибирское, ул. Уватова, площадь – 10 888 кв.м., разрешенное использование – курортная деятельност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АНАТОРИЙ УСОЛЬЕ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9 588,21 руб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4070/6131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462, Россия, Иркутская обл, г Усолье-Сибирское, ул Максима Горького, д. 7/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0.02.2025 09:40:5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bookmarkStart w:id="8" w:name="_Hlk523492600"/>
            <w:bookmarkEnd w:id="8"/>
            <w:r>
              <w:rPr>
                <w:sz w:val="20"/>
                <w:szCs w:val="20"/>
              </w:rPr>
              <w:t>На лоты № 1, № 3, № 4, № 6, № 8 на участие в аукционе в электронной форме была подана одна заявка. Аукцион по данным лотам в электронной форме признается несостоявшимся. Заключить договор аренды земельного участка с заявителями, подавшими единственную заявку на участие в аукционе, по начальной цене аукциона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а лот № 2 на участие в аукционе в электронной форме не было подано ни одной заявки. </w:t>
            </w:r>
            <w:r>
              <w:rPr>
                <w:sz w:val="20"/>
                <w:szCs w:val="20"/>
                <w:lang w:val="en-US"/>
              </w:rPr>
              <w:t xml:space="preserve">Аукцион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лоту</w:t>
            </w:r>
            <w:r>
              <w:rPr>
                <w:sz w:val="20"/>
                <w:szCs w:val="20"/>
              </w:rPr>
              <w:t xml:space="preserve"> № 2</w:t>
            </w:r>
            <w:r>
              <w:rPr>
                <w:sz w:val="20"/>
                <w:szCs w:val="20"/>
                <w:lang w:val="en-US"/>
              </w:rPr>
              <w:t xml:space="preserve"> в электронной форме признается несостоявшимся.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от № 5 в ходе аукциона не поступило ни одного предложения о цене предмета аукциона, которое предусматривало бы более высокую цену предмета аукциона. Аукцион по лоту №5 в электронной форме признается несостоявшимс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на право заключения договора аренды земельного участка в электронной форме по лотам 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, № 9 признается состоявшимся. Заключить договор заключать договор аренды земельного участка с победителями аукциона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ab/>
        <w:tab/>
        <w:t xml:space="preserve">                        </w:t>
        <w:tab/>
        <w:t>А.А. Ро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итель: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р И.С. 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еленовская О.Н.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993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58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5-04-16T16:57:00Z</cp:lastPrinted>
  <dcterms:modified xsi:type="dcterms:W3CDTF">2025-04-16T08:58:00Z</dcterms:modified>
  <cp:revision>15</cp:revision>
  <dc:subject/>
  <dc:title>                            </dc:title>
</cp:coreProperties>
</file>