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ЗУЛЬТАТЫ АУКЦИОНА ПО АРЕНДЕ ЗЕМЕЛЬНЫХ УЧАСТКОВ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both"/>
        <w:rPr/>
      </w:pPr>
      <w:r>
        <w:rPr>
          <w:color w:val="000000"/>
          <w:sz w:val="20"/>
          <w:szCs w:val="20"/>
        </w:rPr>
        <w:t xml:space="preserve">На основании итогового протокола от 04.03.2025 года № </w:t>
      </w:r>
      <w:r>
        <w:rPr>
          <w:color w:val="000000"/>
          <w:sz w:val="20"/>
          <w:szCs w:val="20"/>
          <w:lang w:val="en-US"/>
        </w:rPr>
        <w:t>U</w:t>
      </w:r>
      <w:r>
        <w:rPr>
          <w:color w:val="000000"/>
          <w:sz w:val="20"/>
          <w:szCs w:val="20"/>
        </w:rPr>
        <w:t>22000044040000000131-3, аукцион на право заключения договора аренды земельного участка, назначенный на 03.03.2025 года в 10 час. 00 мин.</w:t>
      </w:r>
    </w:p>
    <w:p>
      <w:pPr>
        <w:pStyle w:val="Normal"/>
        <w:widowControl w:val="false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Открытый а</w:t>
      </w:r>
      <w:r>
        <w:rPr>
          <w:iCs/>
          <w:sz w:val="20"/>
          <w:szCs w:val="20"/>
        </w:rPr>
        <w:t>укцион</w:t>
      </w:r>
      <w:r>
        <w:rPr>
          <w:iCs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iCs/>
          <w:color w:val="000000"/>
          <w:sz w:val="20"/>
          <w:szCs w:val="20"/>
        </w:rPr>
        <w:t>в электронной форме проводится в соответствии с Земельным кодексом РФ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Ф от 27.08.2012 №860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Предмет аукциона </w:t>
      </w:r>
      <w:r>
        <w:rPr>
          <w:sz w:val="20"/>
          <w:szCs w:val="20"/>
        </w:rPr>
        <w:t xml:space="preserve">на право заключения договора аренды земельного участка </w:t>
      </w:r>
      <w:r>
        <w:rPr>
          <w:spacing w:val="-2"/>
          <w:sz w:val="20"/>
          <w:szCs w:val="20"/>
        </w:rPr>
        <w:t xml:space="preserve">в электронной форме: </w:t>
      </w:r>
      <w:r>
        <w:rPr>
          <w:sz w:val="20"/>
          <w:szCs w:val="20"/>
        </w:rPr>
        <w:t>Аукцион на право заключения договора аренды земельного участка в электронной форм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pacing w:val="-2"/>
          <w:sz w:val="20"/>
          <w:szCs w:val="20"/>
        </w:rPr>
        <w:t>Продавец (арендодатель)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Усолье-Сибирское</w:t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pacing w:val="-2"/>
          <w:sz w:val="20"/>
          <w:szCs w:val="20"/>
        </w:rPr>
        <w:t>Организатор:</w:t>
      </w:r>
      <w:r>
        <w:rPr>
          <w:sz w:val="20"/>
          <w:szCs w:val="20"/>
        </w:rPr>
        <w:t xml:space="preserve"> КУМИ АДМИНИСТРАЦИИ ГОРОДА УСОЛЬЕ-СИБИРСКОЕ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Юридический адрес: 665452, Россия, Иркутская обл, г Усолье-Сибирское, ул Ватутина, д. 10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Почтовый адрес: 665452, Россия, Иркутская, Усолье-Сибирское, Ватутина, 10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оты аукцио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ая цена за л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атус лот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8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лс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52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ялся- 0 ставок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14,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3" w:name="OLE_LINK5"/>
            <w:bookmarkStart w:id="4" w:name="OLE_LINK6"/>
            <w:bookmarkEnd w:id="3"/>
            <w:bookmarkEnd w:id="4"/>
            <w:r>
              <w:rPr>
                <w:sz w:val="20"/>
                <w:szCs w:val="20"/>
              </w:rPr>
              <w:t>Не состоялся- 0 ставок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95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Извещение о проведении аукциона на право заключения договора аренды земельного участка в электронной форме и документация по проведению аукциона на право заключения договора аренды земельного участка в электронной форме размещены на</w:t>
      </w:r>
      <w:r>
        <w:rPr>
          <w:spacing w:val="-2"/>
          <w:sz w:val="20"/>
          <w:szCs w:val="20"/>
        </w:rPr>
        <w:t xml:space="preserve"> официальном сайте по адресу в сети Интернет: </w:t>
      </w:r>
      <w:r>
        <w:rPr>
          <w:sz w:val="20"/>
          <w:szCs w:val="20"/>
        </w:rPr>
        <w:t>www.torgi.gov.ru и на электронной площадке i.rts-tender.ru процедура № 22000044040000000131.</w:t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На участие в аукционе </w:t>
      </w:r>
      <w:r>
        <w:rPr>
          <w:color w:val="000000"/>
          <w:sz w:val="20"/>
          <w:szCs w:val="20"/>
        </w:rPr>
        <w:t xml:space="preserve">на право заключения договора аренды земельного участка </w:t>
      </w:r>
      <w:r>
        <w:rPr>
          <w:bCs/>
          <w:color w:val="000000"/>
          <w:sz w:val="20"/>
          <w:szCs w:val="20"/>
        </w:rPr>
        <w:t xml:space="preserve">в электронной форме </w:t>
      </w:r>
      <w:r>
        <w:rPr>
          <w:color w:val="000000"/>
          <w:sz w:val="20"/>
          <w:szCs w:val="20"/>
        </w:rPr>
        <w:t>поданы заявки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1664"/>
        <w:gridCol w:w="1527"/>
        <w:gridCol w:w="1768"/>
      </w:tblGrid>
      <w:tr>
        <w:trPr>
          <w:trHeight w:val="732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5" w:name="_Hlk523240704"/>
            <w:bookmarkEnd w:id="5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НН/КП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ын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2807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ирзд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ячеслав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1623989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40037, Россия, Курганская, Курган, ПДК Ягодка, 46Д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евска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риз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2528624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омето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70087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036743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05, Россия, Иркутская обл, г Иркутск, ул Гоголя, д. 7, кв. 4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2995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цкая Олеся Александ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100042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50234569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734, Российская Федерация, Иркутская обл., г. Братск, жилрайон Энергетик, ул. Мечтателей, 21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318579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91214903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816, Россия, Иркутская, Ангарск, 32, 1, 77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2807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70087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2995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53, Россия, Иркутская обл, г Иркутск, ул Баумана, д. 214/2, кв. 67</w:t>
            </w:r>
          </w:p>
        </w:tc>
      </w:tr>
      <w:tr>
        <w:trPr>
          <w:trHeight w:val="145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 Игорь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1129482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50, Российская Федерация, Иркутская обл., г. Иркутск, Байкальская, 314, 13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602807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535, Россия, Иркутская, Западный (с Мамоны), Лесной проезд, 67А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70087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5415, Российская Федерация, Иркутская обл., г. Черемхово, ул. Лермонтова, 5, 51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143572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0, Российская Федерация, Оренбургская обл., 58, 5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002995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664053, Россия, Иркутская обл, г Иркутск, ул Баумана, д. 214/2, кв. 67</w:t>
            </w:r>
          </w:p>
        </w:tc>
      </w:tr>
      <w:tr>
        <w:trPr>
          <w:trHeight w:val="670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008975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460001, Российская Федерация, Оренбургская обл., г. Оренбург, ул. Чкалова, 32, 13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34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 результатам рассмотрения заявок на участие в аукционе на право заключения договора аренды земельного участка в электронной форме приняты следующие решения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опустить</w:t>
      </w:r>
      <w:r>
        <w:rPr>
          <w:sz w:val="20"/>
          <w:szCs w:val="20"/>
        </w:rPr>
        <w:t xml:space="preserve"> к дальнейшему участию в процедуре следующих участников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1657"/>
        <w:gridCol w:w="1518"/>
        <w:gridCol w:w="1412"/>
      </w:tblGrid>
      <w:tr>
        <w:trPr>
          <w:trHeight w:val="807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6" w:name="_Hlk523240710"/>
            <w:bookmarkEnd w:id="6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00/6174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4:54:37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ирздин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й Вячеслав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15/6174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5:58:15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евская Фариз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са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34/6182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6:30:47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00/61818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3:31:2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сная Юлия Серге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54/6177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3:56:36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40/6182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6:57:5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51/6182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7:38:19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36/6182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6:34:40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7283/6047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30.01.2025 10:59:08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00/6174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4:54:37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00/61818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3:31:2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40/6182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6:57:5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 - земельный участок с кадастровым номером 38:31:000032:957, расположенный по адресу: Российская Федерация, Иркутская область, г. Усолье-Сибирское, ул. Шустовой, 2б, площадь – 1049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апов Игорь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966/6176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1:24:32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7800/6174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04:54:37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тов Вячеслав Геннадь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00/6181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3:31:2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енко Илья Андре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21/6177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2:46:2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АЕВ ЕВГЕНИЙ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40/6182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6:57:51</w:t>
            </w:r>
          </w:p>
        </w:tc>
      </w:tr>
      <w:tr>
        <w:trPr>
          <w:trHeight w:val="670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 - земельный участок с кадастровым номером 38:31:000010:1924, расположенный по адресу: Российская Федерация, Иркутская область, муниципальное образование "город Усолье-Сибирское", г. Усолье-Сибирское, ул. Колхозная, з/у 51, площадь – 753 кв.м., разрешенное использование – для индивидуального жилищного строитель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 Павел Николаеви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18/6177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5.02.2025 12:42: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казать в допуске к дальнейшему участию в процедуре следующим участникам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684"/>
        <w:gridCol w:w="1684"/>
        <w:gridCol w:w="3335"/>
      </w:tblGrid>
      <w:tr>
        <w:trPr>
          <w:trHeight w:val="531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7" w:name="_Hlk523240888"/>
            <w:bookmarkEnd w:id="7"/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  <w:lang w:val="en-US"/>
              </w:rPr>
              <w:t>Наименование л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цкая Олеся Александровн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035/61773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необходимых для участия в аукционе документов или представление недостоверных сведений (ч.8 ст.39.12 ЗК РФ).,</w:t>
              <w:br/>
              <w:t xml:space="preserve">Не представлены документы в соответствии с информационным сообщением: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- заявка по форме   - копии документов, удостоверяющих личность заявителя (для граждан, в том числе зарегистрированных в качестве индивидуального предпринимателя);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вки участников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3504"/>
        <w:gridCol w:w="1936"/>
        <w:gridCol w:w="2041"/>
        <w:gridCol w:w="1391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bookmarkStart w:id="8" w:name="_Hlk523240875"/>
            <w:bookmarkEnd w:id="8"/>
            <w:r>
              <w:rPr>
                <w:spacing w:val="-2"/>
                <w:sz w:val="20"/>
                <w:szCs w:val="20"/>
              </w:rPr>
              <w:t>Номер лот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следняя ставка участни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дачи став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5 803,20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14:59: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угаевский Денис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5 688,96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14:49:4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брынин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11 690,56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10:59: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УБИЕВА АЙШАТ АУБЕК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4 607,68 руб.</w:t>
            </w:r>
            <w:r>
              <w:rPr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.03.2025 05:32:3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10.Победители: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523"/>
        <w:gridCol w:w="1338"/>
        <w:gridCol w:w="1437"/>
        <w:gridCol w:w="1715"/>
        <w:gridCol w:w="1431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омер лота </w:t>
            </w:r>
            <w:r>
              <w:rPr>
                <w:spacing w:val="-2"/>
                <w:sz w:val="20"/>
                <w:szCs w:val="20"/>
                <w:lang w:val="en-US"/>
              </w:rPr>
              <w:t>/ Наименование лот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участник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це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ходящий номер заявки на ло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стонахожд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 - земельный участок с кадастровым номером 38:31:000021:2139, расположенный по адресу: Российская Федерация, Иркутская область, городской округ город Усолье-Сибирское, город Усолье-Сибирское, улица Коростова, земельный участок 17/2, площадь – 36 кв.м., разрешенное использование – хранение автотранспорта 2.7.1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ов Александр Валерьеви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 803,20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8351/61825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lang w:val="en-US"/>
              </w:rPr>
              <w:t>26.02.2025 07:38:1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  <w:r>
        <w:rPr>
          <w:iCs/>
          <w:sz w:val="20"/>
          <w:szCs w:val="20"/>
        </w:rPr>
        <w:t>укцион</w:t>
      </w:r>
      <w:r>
        <w:rPr>
          <w:sz w:val="20"/>
          <w:szCs w:val="20"/>
        </w:rPr>
        <w:t xml:space="preserve"> на право заключения договора аренды земельного участка в электронной форме по лоту №1 признается состоявшимся. Заключить договор аренды земельного участка с победителем аукциона Солодковым Александром Валерьевичем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На лоты № 2, № 3 в ходе аукциона не поступило ни одного предложения о цене предмета аукциона, которое предусматривало бы более высокую цену предмета аукциона. Аукцион по лоту № 2, № 3 в электронной форме признается не состоявшимся.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</w:t>
        <w:tab/>
        <w:tab/>
        <w:tab/>
        <w:tab/>
        <w:tab/>
        <w:t xml:space="preserve">                        </w:t>
        <w:tab/>
        <w:t>А.А. Рого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Исполнитель: 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Горр И.С. 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еленовская О.Н._________________</w:t>
      </w:r>
    </w:p>
    <w:p>
      <w:pPr>
        <w:pStyle w:val="Normal"/>
        <w:widowControl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1" w:gutter="0" w:header="709" w:top="993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1008" w:leader="none"/>
      </w:tabs>
      <w:autoSpaceDE w:val="false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qFormat/>
    <w:rPr>
      <w:bCs/>
      <w:sz w:val="26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shd w:fill="FFFFFF" w:val="clear"/>
      <w:lang w:val="en-US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андарт1"/>
    <w:basedOn w:val="Normal"/>
    <w:qFormat/>
    <w:pPr>
      <w:widowControl w:val="false"/>
      <w:suppressAutoHyphens w:val="true"/>
      <w:spacing w:lineRule="auto" w:line="360"/>
      <w:ind w:firstLine="68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76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Стиль3"/>
    <w:basedOn w:val="25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DocumentTitle">
    <w:name w:val="*Document Title"/>
    <w:basedOn w:val="Footer"/>
    <w:qFormat/>
    <w:pPr>
      <w:tabs>
        <w:tab w:val="clear" w:pos="4677"/>
        <w:tab w:val="clear" w:pos="9355"/>
      </w:tabs>
      <w:spacing w:before="0" w:after="120"/>
      <w:jc w:val="center"/>
    </w:pPr>
    <w:rPr>
      <w:b/>
      <w:smallCaps/>
      <w:sz w:val="32"/>
      <w:szCs w:val="20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1:58:00Z</dcterms:created>
  <dc:creator>Комитет по управлению имуществом г. Усолье-Сибирское</dc:creator>
  <dc:description/>
  <cp:keywords/>
  <dc:language>en-US</dc:language>
  <cp:lastModifiedBy>Горр Ирина Сергеевна</cp:lastModifiedBy>
  <cp:lastPrinted>2024-12-23T14:48:00Z</cp:lastPrinted>
  <dcterms:modified xsi:type="dcterms:W3CDTF">2025-04-14T08:35:00Z</dcterms:modified>
  <cp:revision>15</cp:revision>
  <dc:subject/>
  <dc:title>                            </dc:title>
</cp:coreProperties>
</file>