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ЭЛЕКТРОННОГО АУКЦИОНА ПО ПРОДАЖЕ МУНИЦИПАЛЬНОГО ИМУЩЕ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 основании Протокола </w:t>
      </w:r>
      <w:r>
        <w:rPr>
          <w:bCs/>
          <w:kern w:val="2"/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>U22000044040000000141-2 от 07.05.2025</w:t>
      </w:r>
      <w:r>
        <w:rPr>
          <w:color w:val="000000"/>
          <w:sz w:val="22"/>
          <w:szCs w:val="22"/>
        </w:rPr>
        <w:t xml:space="preserve"> г.</w:t>
      </w:r>
      <w:r>
        <w:rPr>
          <w:iCs/>
          <w:color w:val="000000"/>
          <w:sz w:val="22"/>
          <w:szCs w:val="22"/>
        </w:rPr>
        <w:t>, назначенного на 07.05.2025</w:t>
      </w:r>
      <w:r>
        <w:rPr>
          <w:sz w:val="22"/>
          <w:szCs w:val="22"/>
        </w:rPr>
        <w:t xml:space="preserve"> года признан состоявшим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>Открытый а</w:t>
      </w:r>
      <w:r>
        <w:rPr>
          <w:iCs/>
          <w:sz w:val="20"/>
          <w:szCs w:val="20"/>
        </w:rPr>
        <w:t>укцион</w:t>
      </w:r>
      <w:r>
        <w:rPr>
          <w:iCs/>
          <w:color w:val="000000"/>
          <w:sz w:val="20"/>
          <w:szCs w:val="20"/>
        </w:rPr>
        <w:t xml:space="preserve"> в электронной форме проводится в соответствии с "О приватизации государственного и муниципального имущества" от 21.12.2001 № 178-ФЗ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Предмет аукциона в электронной форме: </w:t>
      </w:r>
      <w:r>
        <w:rPr>
          <w:sz w:val="20"/>
          <w:szCs w:val="20"/>
        </w:rPr>
        <w:t>Аукцион в электронной форме по продаже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spacing w:val="-2"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города Усолье-Сибирское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Организатор:</w:t>
      </w:r>
      <w:r>
        <w:rPr>
          <w:sz w:val="20"/>
          <w:szCs w:val="20"/>
        </w:rPr>
        <w:t xml:space="preserve"> КУМИ АДМИНИСТРАЦИИ ГОРОДА УСОЛЬЕ-СИБИРСКОЕ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Юридический адрес: 665452, Россия, Иркутская обл, г Усолье-Сибирское, ул Ватутина, д. 10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очтовый адрес: 665452, Россия, Иркутская, Усолье-Сибирское, Ватутина, 10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ты аукцион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9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ая цена за л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тус л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Лом металлический массой 771,060 т (с учетом засоренности 1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 700,4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Лом металлический массой 771,060 т (с учетом засоренности 1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5 144,8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лота- 0 заяв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</w:rPr>
              <w:t>3 - Лом металлический массой 329,14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142,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Лом нержавеющей стали с содержанием в составе элемента Ni (никеля) не более 8,5% массой 13 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00,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OLE_LINK5"/>
            <w:bookmarkStart w:id="4" w:name="OLE_LINK6"/>
            <w:bookmarkEnd w:id="3"/>
            <w:bookmarkEnd w:id="4"/>
            <w:r>
              <w:rPr>
                <w:sz w:val="20"/>
                <w:szCs w:val="20"/>
              </w:rPr>
              <w:t>Состоял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звещение о проведении аукциона в электронной форме и документация по проведению аукциона в электронной форме размещены на</w:t>
      </w:r>
      <w:r>
        <w:rPr>
          <w:spacing w:val="-2"/>
          <w:sz w:val="20"/>
          <w:szCs w:val="20"/>
        </w:rPr>
        <w:t xml:space="preserve"> официальном сайте по адресу в сети Интернет: </w:t>
      </w:r>
      <w:r>
        <w:rPr>
          <w:sz w:val="20"/>
          <w:szCs w:val="20"/>
        </w:rPr>
        <w:t>www.torgi.gov.ru и на электронной площадке i.rts-tender.ru процедура № 22000044040000000141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участие в аукционе в электронной форме </w:t>
      </w:r>
      <w:r>
        <w:rPr>
          <w:color w:val="000000"/>
          <w:sz w:val="20"/>
          <w:szCs w:val="20"/>
        </w:rPr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552"/>
      </w:tblGrid>
      <w:tr>
        <w:trPr>
          <w:trHeight w:val="7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5" w:name="_Hlk523240704"/>
            <w:bookmarkEnd w:id="5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Н/К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Лом нержавеющей стали с содержанием в составе элемента Ni (никеля) не более 8,5% массой 13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М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6100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381001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4014, ИРКУТСК, ИРКУТСК, ТРАКТОВАЯ, СТР. 18, ОФИС 36Г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пустить</w:t>
      </w:r>
      <w:r>
        <w:rPr>
          <w:sz w:val="20"/>
          <w:szCs w:val="20"/>
        </w:rPr>
        <w:t xml:space="preserve"> к дальнейшему участию в процедуре следующих участников:</w:t>
      </w:r>
      <w:r>
        <w:rPr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23"/>
        <w:gridCol w:w="2078"/>
        <w:gridCol w:w="2043"/>
      </w:tblGrid>
      <w:tr>
        <w:trPr>
          <w:trHeight w:val="80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6" w:name="_Hlk523240710"/>
            <w:bookmarkEnd w:id="6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Лом нержавеющей стали с содержанием в составе элемента Ni (никеля) не более 8,5% массой 13 т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МЕТ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0873/6493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9.04.2025 07:16:0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казать в допуске к дальнейшему участию в процедуре следующим участникам: отсутствуют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332"/>
        <w:gridCol w:w="1540"/>
        <w:gridCol w:w="1538"/>
        <w:gridCol w:w="1721"/>
        <w:gridCol w:w="153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вая це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онахожд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Лом нержавеющей стали с содержанием в составе элемента Ni (никеля) не более 8,5% массой 13 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МЕТ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7 500,00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0873/6493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4, ИРКУТСК, ИРКУТСК, ТРАКТОВАЯ, СТР. 18, ОФИС 36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9.04.2025 07:16:0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bookmarkStart w:id="7" w:name="_Hlk523492600"/>
            <w:bookmarkEnd w:id="7"/>
            <w:r>
              <w:rPr>
                <w:sz w:val="20"/>
                <w:szCs w:val="20"/>
              </w:rPr>
              <w:t xml:space="preserve">На лоты № 1, № 2, № 3 на участие в аукционе в электронной форме не было подано ни одной заявки. </w:t>
            </w:r>
            <w:r>
              <w:rPr>
                <w:sz w:val="20"/>
                <w:szCs w:val="20"/>
                <w:lang w:val="en-US"/>
              </w:rPr>
              <w:t>Аукцион по данным лотам в электронной форме признается несостоявшимс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iCs/>
          <w:sz w:val="20"/>
          <w:szCs w:val="20"/>
        </w:rPr>
        <w:t>укцион</w:t>
      </w:r>
      <w:r>
        <w:rPr>
          <w:sz w:val="20"/>
          <w:szCs w:val="20"/>
        </w:rPr>
        <w:t xml:space="preserve"> в электронной форме на лот № 4 признается состоявшимся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с лицом признанным единственным участником аукциона ОБЩЕСТВО С ОГРАНИЧЕННОЙ ОТВЕТСТВЕННОСТЬЮ "РЕММЕТ"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: ч.3 ст.18 Федерального закона "О приватизации государственного и муниципального имущества" от 21.12.2001 № 178-ФЗ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.о. председателя комитета</w:t>
        <w:tab/>
        <w:tab/>
        <w:tab/>
        <w:t xml:space="preserve">                                                         С.А. Лазар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ованно _________ О.Н. Зеленовска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 ________И.С. Гор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bCs/>
      <w:sz w:val="26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51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5-01-14T10:52:00Z</cp:lastPrinted>
  <dcterms:modified xsi:type="dcterms:W3CDTF">2025-05-21T02:02:00Z</dcterms:modified>
  <cp:revision>3</cp:revision>
  <dc:subject/>
  <dc:title>                            </dc:title>
</cp:coreProperties>
</file>