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 АДМИНИСТРАЦИИ ГОРОДА УСОЛЬЕ-СИБИ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Cs w:val="28"/>
        </w:rPr>
      </w:pPr>
      <w:r>
        <w:rPr>
          <w:b/>
          <w:bCs/>
          <w:szCs w:val="28"/>
        </w:rPr>
        <w:t>РАСПОРЯЖЕНИЕ № 398-ра от 18.12.2024 г.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/>
        </w:rPr>
        <w:t>«О приватизации нежилого здания - корпус 4308 прачечная, площадью 369,4 кв. м., с кадастровым номером 38:31:000000:667 расположенное по адресу: Иркутская область, Усолье-Сибирское г., северо-западная часть города Усолье-Сибирское, территория производства химической продукции.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заявление </w:t>
      </w:r>
      <w:bookmarkStart w:id="0" w:name="_Hlk138421051"/>
      <w:r>
        <w:rPr>
          <w:sz w:val="28"/>
          <w:szCs w:val="28"/>
        </w:rPr>
        <w:t xml:space="preserve">Общества с ограниченной ответственностью «СТРОЙРЕСУРС» (далее – ООО «СТРОЙРЕСУРС») </w:t>
      </w:r>
      <w:bookmarkEnd w:id="0"/>
      <w:r>
        <w:rPr>
          <w:sz w:val="28"/>
          <w:szCs w:val="28"/>
        </w:rPr>
        <w:t>о реализации преимущественного права на приобретение арендуемого имущества в соответствии с  условиями отнесения к категории субъектов малого и среднего предпринимательства, руководствуясь Федеральными законам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1.12.2001 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в соответствии с Положением о комитете по управлению муниципальным имуществом администрации города Усолье-Сибирское утвержденного решением Думы города г. Усолье-Сибирское от 29.03.2018 года № 28/7, Положением о порядке управления и распоряжения муниципальным имуществом, находящимся в муниципальной собственности муниципального образования «город Усолье-Сибирское», утвержденным решением Думы города Усолье-Сибирское от 28.11.2019 года № 85/7, Положением «Об отдельных вопросах приватизации муниципального имущества города Усолье-Сибирское», утверждённым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 города Усолье-Сибирское от 31.03.2016 года № 23/6:</w:t>
      </w:r>
      <w:r>
        <w:rPr/>
        <w:t xml:space="preserve"> </w:t>
      </w:r>
      <w:bookmarkStart w:id="1" w:name="_Hlk124423153"/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bookmarkEnd w:id="1"/>
      <w:r>
        <w:rPr>
          <w:sz w:val="28"/>
          <w:szCs w:val="28"/>
        </w:rPr>
        <w:t>Утвердить решение 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</w:t>
      </w:r>
      <w:r>
        <w:rPr>
          <w:color w:val="000000"/>
          <w:sz w:val="28"/>
          <w:szCs w:val="28"/>
        </w:rPr>
        <w:t xml:space="preserve">, от 18.12.2024 года № 22 об условиях приватизации муниципального имущества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2" w:name="_Hlk185316890"/>
      <w:r>
        <w:rPr>
          <w:color w:val="000000"/>
          <w:sz w:val="28"/>
          <w:szCs w:val="28"/>
        </w:rPr>
        <w:t xml:space="preserve">Нежилое здание - корпус 4308 прачечная, площадью 369,4 кв. м., с кадастровым номером 38:31:000000:667 расположенное по адресу: Иркутская область, Усолье-Сибирское г., северо-западная часть города Усолье-Сибирское, территория производства химической продукции, совместно с объектом отчуждается земельный участок с кадастровым номером 38:31:000003:1230, площадью 7543 м2, расположенный по адресу: Российская Федерация, Иркутская область, муниципальное образование «город Усолье-Сибирское», ул. Химическая, з/у 2к, разрешенное использование – производственная деятельность 6.0. </w:t>
      </w:r>
      <w:bookmarkEnd w:id="2"/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формированию отчётности и исполнению договоров комитета по управлению муниципальным имуществом администрации гор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Обеспечить публикацию решения об условиях приватизации объекта приватизации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Направить </w:t>
      </w:r>
      <w:r>
        <w:rPr>
          <w:sz w:val="28"/>
          <w:szCs w:val="28"/>
        </w:rPr>
        <w:t xml:space="preserve">ООО «СТРОЙРЕСУРС» </w:t>
      </w:r>
      <w:r>
        <w:rPr>
          <w:color w:val="000000"/>
          <w:sz w:val="28"/>
          <w:szCs w:val="28"/>
        </w:rPr>
        <w:t>копию решения об условиях приватизации объекта приватизации, предложение о заключении договора купли-продажи, проект договора купли-продажи арендуе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заключение договора купли-продажи объекта приватизации в 30-дневный срок с момента получения предложения о заключении договора купли-продажи и проекта договора купли-продажи арендуемого имущества ООО «СТРОЙРЕСУРС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Рогова А.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25465654"/>
      <w:bookmarkEnd w:id="3"/>
      <w:r>
        <w:rPr>
          <w:b/>
          <w:sz w:val="28"/>
          <w:szCs w:val="28"/>
        </w:rPr>
        <w:t>И.о. мэра города</w:t>
        <w:tab/>
        <w:tab/>
        <w:tab/>
        <w:t xml:space="preserve">                                 </w:t>
        <w:tab/>
        <w:tab/>
        <w:tab/>
        <w:t>Л.Н. Пан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5465654"/>
      <w:bookmarkStart w:id="5" w:name="_Hlk12546565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left="5664" w:firstLine="708"/>
        <w:jc w:val="both"/>
        <w:rPr/>
      </w:pPr>
      <w:r>
        <w:rPr/>
        <w:t>города Усолье-Сибирское</w:t>
      </w:r>
    </w:p>
    <w:p>
      <w:pPr>
        <w:pStyle w:val="Normal"/>
        <w:ind w:left="5664" w:firstLine="708"/>
        <w:jc w:val="both"/>
        <w:rPr/>
      </w:pPr>
      <w:r>
        <w:rPr/>
        <w:t>от 18.12.2024 года № 398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color w:val="000000"/>
        </w:rPr>
      </w:pPr>
      <w:r>
        <w:rPr/>
        <w:t xml:space="preserve">(выписка из протокола заседания </w:t>
      </w:r>
      <w:r>
        <w:rPr>
          <w:color w:val="000000"/>
        </w:rPr>
        <w:t>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18.12.2024 года № 2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ъект приватизации: Нежилое здание - корпус 4308 прачечная, площадью 369,4 кв. м., с кадастровым номером 38:31:000000:667 расположенное по адресу: Иркутская область, Усолье-Сибирское г., северо-западная часть города Усолье-Сибирское, территория производства химическ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ст. 28 Федерального закона от 21.12.2001 N 178-ФЗ «О приватизации государственного и муниципального имущества» совместно с объектом отчуждается земельный участок земельный участок с кадастровым номером 38:31:000003:1230, площадью 7543 м2, расположенный по адресу: Российская Федерация, Иркутская область, муниципальное образование «город Усолье-Сибирское», ул. Химическая, з/у 2к, разрешенное использование – производственная деятельность 6.0.</w:t>
      </w:r>
    </w:p>
    <w:p>
      <w:pPr>
        <w:pStyle w:val="Normal"/>
        <w:numPr>
          <w:ilvl w:val="0"/>
          <w:numId w:val="1"/>
        </w:numPr>
        <w:ind w:left="0" w:right="-2" w:firstLine="705"/>
        <w:jc w:val="both"/>
        <w:rPr/>
      </w:pPr>
      <w:r>
        <w:rPr>
          <w:sz w:val="26"/>
          <w:szCs w:val="26"/>
        </w:rPr>
        <w:t xml:space="preserve">Арендатор муниципального имущества – </w:t>
      </w:r>
      <w:r>
        <w:rPr>
          <w:color w:val="000000"/>
          <w:sz w:val="26"/>
          <w:szCs w:val="26"/>
        </w:rPr>
        <w:t>Общество с ограниченной ответственностью ООО «СТРОЙРЕСУРС» является арендатором объекта приватизации по договору аренды федерального недвижимого имущества, составляющего государственную казну Российской Федерации от 20.09.2023г № 2/23, срок аренды согласно договору с 20.09.2023 года по 19.09.2032 года. Задолженность по арендной плате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3. Цена продажи объекта приватизации в размере 3 898 841,00 руб. (Три миллиона восемьсот девяносто восемь тысяч восемьсот сорок один руб. 00 коп.)  без учета НДС (в соответствии с пп. 12 п. 2 ст.</w:t>
      </w:r>
      <w:r>
        <w:rPr>
          <w:color w:val="000000"/>
          <w:sz w:val="26"/>
          <w:szCs w:val="26"/>
        </w:rPr>
        <w:t xml:space="preserve"> 146 Налогового кодекса РФ операции по реализации (передаче) муниципального имущества, не закрепленного за муниципальными предприятиями и учреждениями и составляющего муниципальную казну, выкупаемого в порядке, установленном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ъектом налогообложения не признаются)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оплаты стоимости объекта приватизации – в рассрочку на 7 лет посредством ежемесячных выплат в равных до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 приватизации находится в залоге у продавца до полной его опла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объекта приват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эра города</w:t>
        <w:tab/>
        <w:tab/>
        <w:tab/>
        <w:t xml:space="preserve">                                    </w:t>
        <w:tab/>
        <w:tab/>
        <w:tab/>
        <w:t>Л.Н. Пань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3:00Z</dcterms:created>
  <dc:creator>k16</dc:creator>
  <dc:description/>
  <cp:keywords/>
  <dc:language>en-US</dc:language>
  <cp:lastModifiedBy>Горр Ирина Сергеевна</cp:lastModifiedBy>
  <cp:lastPrinted>2022-12-21T13:29:00Z</cp:lastPrinted>
  <dcterms:modified xsi:type="dcterms:W3CDTF">2024-12-19T08:25:00Z</dcterms:modified>
  <cp:revision>5</cp:revision>
  <dc:subject/>
  <dc:title/>
</cp:coreProperties>
</file>