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И АДМИНИСТРАЦИИ ГОРОДА УСОЛЬЕ-СИБИРС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b/>
          <w:bCs/>
        </w:rPr>
        <w:t xml:space="preserve">Распоряжение № 397-ра от 18.12.2024 года </w:t>
      </w:r>
      <w:r>
        <w:rPr>
          <w:b/>
        </w:rPr>
        <w:t>«О приватизации нежилого здания – механического цеха, с кадастровым номером 38:31:000037:1361, площадью 1177,8 кв. м., расположенного по адресу: Иркутская область, г. Усолье-Сибирское, ул. Куйбышева</w:t>
      </w:r>
      <w:r>
        <w:rPr>
          <w:b/>
          <w:color w:val="000000"/>
        </w:rPr>
        <w:t>.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ссмотрев заявление Индивидуального предпринимателя Оськина Ивана Александровича (далее по тексту – </w:t>
      </w:r>
      <w:bookmarkStart w:id="0" w:name="_Hlk185254730"/>
      <w:r>
        <w:rPr>
          <w:sz w:val="28"/>
          <w:szCs w:val="28"/>
        </w:rPr>
        <w:t>ИП Оськин И.А.</w:t>
      </w:r>
      <w:bookmarkEnd w:id="0"/>
      <w:r>
        <w:rPr>
          <w:sz w:val="28"/>
          <w:szCs w:val="28"/>
        </w:rPr>
        <w:t>) о реализации преимущественного права на приобретение арендуемого имущества в соответствии с условиями отнесения к категории субъектов малого и среднего предпринимательства, руководствуясь Федеральными законам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1.12.2001 года № 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в соответствии с Положением о комитете по управлению муниципальным имуществом администрации города Усолье-Сибирское утвержденного решением Думы города Усолье-Сибирское от 29.03.2018 года № 28/7, Положением о порядке управления и распоряжения муниципальным имуществом, находящимся в муниципальной собственности муниципального образования «город Усолье-Сибирское», утвержденным решением Думы города Усолье-Сибирское от 28.11.2019 года № 85/7, Положением «Об отдельных вопросах приватизации муниципального имущества города Усолье-Сибирское», утверждённым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мы города Усолье-Сибирское от 31.03.2016 года № 23/6:</w:t>
      </w:r>
      <w:r>
        <w:rPr/>
        <w:t xml:space="preserve"> </w:t>
      </w:r>
      <w:bookmarkStart w:id="1" w:name="_Hlk12442315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bookmarkEnd w:id="1"/>
      <w:r>
        <w:rPr>
          <w:sz w:val="28"/>
          <w:szCs w:val="28"/>
        </w:rPr>
        <w:t>Утвердить решение комиссии</w:t>
      </w:r>
      <w:r>
        <w:rPr>
          <w:color w:val="000000"/>
          <w:sz w:val="28"/>
          <w:szCs w:val="28"/>
        </w:rPr>
        <w:t xml:space="preserve"> по проведению торгов на право заключения договоров, предусматривающих переход прав в отношении муниципального имущества города Усолье-Сибирское, от 18.12.2024 года № 23 об условиях приватизации муниципального имущества: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– механического цеха, с кадастровым номером 38:31:000037:1361, площадью 1177,8 кв. м., расположенного по адресу: Иркутская область, г. Усолье-Сибирское, ул. Куйбышева, совместно с земельным участком с кадастровым номером 38:31:000037:1411, площадью 3223 кв. м, расположенный по адресу: Иркутская область, г. Усолье-Сибирское, ул. Куйбышева, разрешенное использование блокированная жилая застройка, условно-разрешенный вид использования – служебные гаражи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по формированию отчётности и исполнению договоров комитета по управлению муниципальным имуществом администрации город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 Обеспечить публикацию решения об условиях приватизации объекта приватизации в газете «Официальное Усолье» и размещение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Направить ИП Оськину И.А. копию решения об условиях приватизации объекта приватизации, предложение о заключении договора купли-продажи, проект договора купли-продажи арендуем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ить заключение договора купли-продажи объекта приватизации в 30-дневный срок с момента получения предложения о заключении договора купли-продажи и проекта договора купли-продажи арендуемого имущества ИП Оськиным И.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Рогову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125465654"/>
      <w:bookmarkEnd w:id="2"/>
      <w:r>
        <w:rPr>
          <w:b/>
          <w:sz w:val="28"/>
          <w:szCs w:val="28"/>
        </w:rPr>
        <w:t>И.о. мэра города</w:t>
        <w:tab/>
        <w:tab/>
        <w:tab/>
        <w:t xml:space="preserve">                                 </w:t>
        <w:tab/>
        <w:tab/>
        <w:tab/>
        <w:t>Л.Н. Пан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25465654"/>
      <w:bookmarkStart w:id="4" w:name="_Hlk125465654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left="5664" w:firstLine="708"/>
        <w:jc w:val="both"/>
        <w:rPr/>
      </w:pPr>
      <w:r>
        <w:rPr/>
        <w:t>города Усолье-Сибирское</w:t>
      </w:r>
    </w:p>
    <w:p>
      <w:pPr>
        <w:pStyle w:val="Normal"/>
        <w:ind w:left="5664" w:firstLine="708"/>
        <w:jc w:val="both"/>
        <w:rPr/>
      </w:pPr>
      <w:r>
        <w:rPr/>
        <w:t>от 18.12.2024 года № 397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color w:val="000000"/>
        </w:rPr>
      </w:pPr>
      <w:r>
        <w:rPr/>
        <w:t xml:space="preserve">(выписка из протокола заседания </w:t>
      </w:r>
      <w:r>
        <w:rPr>
          <w:color w:val="000000"/>
        </w:rPr>
        <w:t>комиссии по проведению торгов на право заключения договоров, предусматривающих переход прав в отношении муниципального имущества города Усолье-Сибирское, от 18.12.2024 года № 2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ъект приватизации: нежилое здание – механического цеха, с кадастровым номером 38:31:000037:1361, площадью 1177,8 кв. м., расположенного по адресу: Иркутская область, г. Усолье-Сибирское, ул. Куйбыш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ст. 28 Федерального закона от 21.12.2001 N 178-ФЗ «О приватизации государственного и муниципального имущества» совместно с объектом отчуждается земельный участок с кадастровым номером 38:31:000037:1411, площадью 3223 кв. м, расположенный по адресу: Иркутская область, г. Усолье-Сибирское, ул. Куйбышева, разрешенное использование блокированная жилая застройка, условно-разрешенный вид использования – служебные гаражи.</w:t>
      </w:r>
    </w:p>
    <w:p>
      <w:pPr>
        <w:pStyle w:val="Normal"/>
        <w:numPr>
          <w:ilvl w:val="0"/>
          <w:numId w:val="1"/>
        </w:numPr>
        <w:ind w:left="0" w:right="-2" w:firstLine="705"/>
        <w:jc w:val="both"/>
        <w:rPr/>
      </w:pPr>
      <w:r>
        <w:rPr>
          <w:sz w:val="26"/>
          <w:szCs w:val="26"/>
        </w:rPr>
        <w:t xml:space="preserve">Арендатор муниципального имущества – </w:t>
      </w:r>
      <w:r>
        <w:rPr>
          <w:color w:val="000000"/>
          <w:sz w:val="26"/>
          <w:szCs w:val="26"/>
        </w:rPr>
        <w:t>Индивидуальный предприниматель Оськин Иван Александрович (далее по тексту – ИП Оськин И.А.) является арендатором объекта приватизации по договору аренды нежилого здания с земельным участком с 29.05.2023 года по 28.05.2028 года. Задолженность по арендной плате отсутствует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>3. Цена продажи объекта приватизации в размере 3 018 710,00 руб. (Три миллиона восемнадцать тысяч семьсот десять руб. 00 коп.) без учета НДС (в соответствии с пп. 12 п. 2 ст.</w:t>
      </w:r>
      <w:r>
        <w:rPr>
          <w:color w:val="000000"/>
          <w:sz w:val="26"/>
          <w:szCs w:val="26"/>
        </w:rPr>
        <w:t xml:space="preserve"> 146 Налогового кодекса РФ операции по реализации (передаче) муниципального имущества, не закрепленного за муниципальными предприятиями и учреждениями и составляющего муниципальную казну, выкупаемого в порядке, установленном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ъектом налогообложения не признаются)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орядок оплаты стоимости объекта приватизации – в рассрочку на 7 лет посредством ежемесячных выплат в равных дол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 приватизации находится в залоге у продавца до полной его опла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объекта приват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мэра города</w:t>
        <w:tab/>
        <w:tab/>
        <w:tab/>
        <w:t xml:space="preserve">                                    </w:t>
        <w:tab/>
        <w:tab/>
        <w:tab/>
        <w:t>Л.Н. Пан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3:00Z</dcterms:created>
  <dc:creator>k16</dc:creator>
  <dc:description/>
  <cp:keywords/>
  <dc:language>en-US</dc:language>
  <cp:lastModifiedBy>Горр Ирина Сергеевна</cp:lastModifiedBy>
  <cp:lastPrinted>2022-12-21T13:29:00Z</cp:lastPrinted>
  <dcterms:modified xsi:type="dcterms:W3CDTF">2024-12-19T08:16:00Z</dcterms:modified>
  <cp:revision>4</cp:revision>
  <dc:subject/>
  <dc:title/>
</cp:coreProperties>
</file>