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24460</wp:posOffset>
            </wp:positionV>
            <wp:extent cx="2871470" cy="2819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азета «Официальное Усолье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Комитет по управлению муниципальным имуществом администрации города Усолье-Сибирское просит опубликовать в ближайшем номере г в газете «Официальное Усолье»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РЕЗУЛЬТАТЫ ПУБЛИЧНОГО ПРЕДЛОЖЕНИЯ ПО ПРОДАЖЕ МУНИЦИПАЛЬНОГО ИМУЩЕСТВ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основании Протокола № U22000044040000000137-3 от 31.03.2025 г. о результатах публичного предложения, проводимого в электронной форме  31.03.2025 года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ы публичного предлож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Объект незавершенного строительства, общая площадь застройки 3 354,8 кв. м, степень готовности объекта 46%, к/н 38:31:000004:823, расположенный по адресу: Иркутская область, г. Усолье-Сибирское, ул. Крупской. Совместно с объектом приватизации отчуждается земельный участок с к/н 38:31:000004:1237, площадью 8531 кв. м, расположенный по адресу: Российская Федерация, Иркутская область, городской округ город Усолье-Сибирское, город Усолье-Сибирское, улица Крупской, земельный участок 4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 226,6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помещение, расположенное на 2-ом этаже 2-х этажного, крупнопанельного нежилого здания площадью 35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3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роведении публичного предложения в электронной форме и документация по проведению публичного предложения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37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протоколу </w:t>
      </w:r>
      <w:r>
        <w:rPr>
          <w:bCs/>
          <w:color w:val="000000"/>
          <w:sz w:val="20"/>
          <w:szCs w:val="20"/>
        </w:rPr>
        <w:t xml:space="preserve">открытия доступа к заявкам на участие в публичном предложении 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908"/>
        <w:gridCol w:w="1615"/>
        <w:gridCol w:w="2022"/>
      </w:tblGrid>
      <w:tr>
        <w:trPr>
          <w:trHeight w:val="73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помещение, расположенное на 2-ом этаже 2-х этажного, крупнопанельного нежилого здания площадью 35,4 кв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Вадим Никола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56351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помещение, расположенное на 2-ом этаже 2-х этажного, крупнопанельного нежилого здания площадью 35,4 кв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ЕГЛЬ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247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5101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52, Российская Федерация, Иркутская обл., г. Усолье-Сибирское, ул. Менделеева, 6, 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публичном предложении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202"/>
        <w:gridCol w:w="2203"/>
        <w:gridCol w:w="1433"/>
      </w:tblGrid>
      <w:tr>
        <w:trPr>
          <w:trHeight w:val="8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помещение, расположенное на 2-ом этаже 2-х этажного, крупнопанельного нежилого здания площадью 35,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Вадим Никола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629/6314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2.03.2025 08:35:05</w:t>
            </w:r>
          </w:p>
        </w:tc>
      </w:tr>
      <w:tr>
        <w:trPr>
          <w:trHeight w:val="6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помещение, расположенное на 2-ом этаже 2-х этажного, крупнопанельного нежилого здания площадью 35,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ЕГЛЬ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724/6288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03.2025 10:24: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0"/>
        <w:gridCol w:w="2298"/>
        <w:gridCol w:w="2588"/>
        <w:gridCol w:w="202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7" w:name="_Hlk523240875"/>
            <w:bookmarkEnd w:id="7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КЕГЛЬ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627 465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3.2025 06:40: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70"/>
        <w:gridCol w:w="1538"/>
        <w:gridCol w:w="1525"/>
        <w:gridCol w:w="1818"/>
        <w:gridCol w:w="139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помещение, расположенное на 2-ом этаже 2-х этажного, крупнопанельного нежилого здания площадью 35,4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ЕГЛ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 465,0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724/6288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452, Российская Федерация, Иркутская обл., г. Усолье-Сибирское, ул. Менделеева, 6,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03.2025 10:24:4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срока подачи заявок на лот № 1 на участие в публичном предложении в электронной форме не было подано ни одной заявки. Публичное предложение по лоту по лоту № 1 в электронной форме признается несостоявшим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1. Публичное предложение по лоту № 2 в электронной форме признается состоявшим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2. Заключить договор купли-продажи муниципального имущества с победителем ООО «КЕГЛЬ»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3. Настоящий протокол подлежит размещению на сайте www.torgi.gov.r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я комитета</w:t>
        <w:tab/>
        <w:tab/>
        <w:t xml:space="preserve">                                              </w:t>
        <w:tab/>
        <w:t>А.А. Рог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7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4-09T14:01:00Z</cp:lastPrinted>
  <dcterms:modified xsi:type="dcterms:W3CDTF">2025-04-09T06:02:00Z</dcterms:modified>
  <cp:revision>3</cp:revision>
  <dc:subject/>
  <dc:title>                            </dc:title>
</cp:coreProperties>
</file>