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24460</wp:posOffset>
            </wp:positionV>
            <wp:extent cx="2871470" cy="2819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азета «Официальное Усолье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Комитет по управлению муниципальным имуществом администрации города Усолье-Сибирское просит опубликовать в ближайшем номере г в газете «Официальное Усолье»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РЕЗУЛЬТАТЫ ПУБЛИЧНОГО ПРЕДЛОЖЕНИЯ ПО ПРОДАЖЕ МУНИЦИПАЛЬНОГО ИМУЩЕСТВ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сновании Протокола № U22000044040000000184-3 от 19.09.2025 г. о результатах публичного предложения, проводимого в электронной форме  19.09.2025 года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</w:rPr>
        <w:t>Публичное предложение</w:t>
      </w:r>
      <w:r>
        <w:rPr>
          <w:iCs/>
          <w:color w:val="000000"/>
          <w:sz w:val="20"/>
          <w:szCs w:val="20"/>
        </w:rPr>
        <w:t xml:space="preserve"> в электронной форме проводится в соответствии с Федеральным законом «О приватизации государственного и муниципального имущества» от 21.12.2001 № 178-ФЗ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b/>
          <w:spacing w:val="-2"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 обл, г Усолье-Сибирское, ул Ватутина, д. 10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ы публичного предложе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5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Нежилое помещение, кадастровый номер 38:31:000008:2096, площадь 16,5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9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Нежилое помещение, кадастровый номер 38:31:000008:2084, площадь 18,3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11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Нежилое помещение, кадастровый номер 38:31:000008:2083, площадь 54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10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0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кадастровый номер 38:31:000008:2093, площадь 27,1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6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Нежилое помещение, кадастровый номер 38:31:000008:2095, площадь 38,9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8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800,00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Не состоялся- 0 заяв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публичного предложения в электронной форме и документация по проведению публичного предложения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8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ротоколу </w:t>
      </w:r>
      <w:r>
        <w:rPr>
          <w:bCs/>
          <w:color w:val="000000"/>
          <w:sz w:val="20"/>
          <w:szCs w:val="20"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498"/>
        <w:gridCol w:w="1388"/>
        <w:gridCol w:w="2188"/>
      </w:tblGrid>
      <w:tr>
        <w:trPr>
          <w:trHeight w:val="73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кадастровый номер 38:31:000008:2093, площадь 27,1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6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ое жилищное строитель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1739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5101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62, Российская Федерация, Иркутская обл., г. Усолье-Сибирское, п/о 12, а/я 46</w:t>
            </w:r>
          </w:p>
        </w:tc>
      </w:tr>
      <w:tr>
        <w:trPr>
          <w:trHeight w:val="6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кадастровый номер 38:31:000008:2093, площадь 27,1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6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СТЕТИ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1414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5101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51, Россия, Иркутская обл, г Усолье-Сибирское, ул Интернациональная, д. 85, кв. 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ок на участие в публичном предложении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498"/>
        <w:gridCol w:w="2082"/>
        <w:gridCol w:w="1495"/>
      </w:tblGrid>
      <w:tr>
        <w:trPr>
          <w:trHeight w:val="80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кадастровый номер 38:31:000008:2093, площадь 27,1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6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ое жилищное строительств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3075/7065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5.09.2025 09:51:03</w:t>
            </w:r>
          </w:p>
        </w:tc>
      </w:tr>
      <w:tr>
        <w:trPr>
          <w:trHeight w:val="6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Нежилое помещение, кадастровый номер 38:31:000008:2093, площадь 27,1 кв. м., расположенное по адресу: Российская Федерация Иркутская область, городской округ город Усолье-Сибирское, город Усолье-Сибирское, улица Менделеева, здание 45, помещение 6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СТЕТИКА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354/7055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2.09.2025 08:49: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вки участников: отсутствую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срока подачи заявок на лоты № 1, № 2, № 3, № 5 на участие в публичном предложении в электронной форме не было подано ни одной заявки. Публичное предложение по данным лотам в электронной форме признается несостоявшим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убличное предложение в электронной форме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ие принятого решения: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размещению на сайте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torgi.gov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комитета</w:t>
        <w:tab/>
        <w:tab/>
        <w:t xml:space="preserve">                                              </w:t>
        <w:tab/>
        <w:t>А.А. Рог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но _________ О.Н. Зеленовска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 ________И.С. Гор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bCs/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3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9-19T13:43:00Z</cp:lastPrinted>
  <dcterms:modified xsi:type="dcterms:W3CDTF">2025-09-19T05:43:00Z</dcterms:modified>
  <cp:revision>2</cp:revision>
  <dc:subject/>
  <dc:title>                            </dc:title>
</cp:coreProperties>
</file>