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ЗУЛЬТАТЫ АУКЦИОНА ПО ПРОДАЖЕ ЗЕМЕЛЬНЫХ УЧАСТКОВ НАЗНАЧЕННОГО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5.09.2024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0" w:name="_Hlk95223104"/>
      <w:bookmarkEnd w:id="0"/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а основании протокола о признании претендентов участниками аукциона на право заключения договора купли-продажи земельного участка </w:t>
      </w:r>
      <w:r>
        <w:rPr>
          <w:kern w:val="2"/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 xml:space="preserve">U22000044040000000094-4 </w:t>
      </w:r>
      <w:r>
        <w:rPr>
          <w:color w:val="000000"/>
          <w:sz w:val="20"/>
          <w:szCs w:val="20"/>
        </w:rPr>
        <w:t>от 25.09.2024 года: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1" w:name="_Hlk95223104"/>
      <w:bookmarkStart w:id="2" w:name="_Hlk9522310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по продаже земельных участ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, Усолье-Сибирское, Ватутина,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йская Федерация, Иркутская обл., г. Усолье-Сибирское, Ватутина, 10</w:t>
      </w:r>
    </w:p>
    <w:p>
      <w:pPr>
        <w:pStyle w:val="Normal"/>
        <w:widowControl w:val="false"/>
        <w:autoSpaceDE w:val="false"/>
        <w:jc w:val="both"/>
        <w:rPr/>
      </w:pPr>
      <w:r>
        <w:rPr/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845, расположенный по адресу: Российская Федерация, Иркутская область, г. Усолье-Сибирское, ул. 7-й участок, 4, площадь – 1899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3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27:297, расположенный по адресу: Российская Федерация, Иркутская область, городской округ город Усолье-Сибирское, город Усолье-Сибирское, улица Пахомчика земельный участок 23, площадь – 1324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11,8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52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7, площадь – 1413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32:1754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2, площадь – 1655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32:1751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51, площадь – 1489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54:1161, расположенный по адресу: Российская Федерация, Иркутская область, г. Усолье-Сибирское, ул. Софийская, з/у 13 площадь – 675 кв. м разрешенное использование – для индивидуального жилищного строительства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OLE_LINK5"/>
            <w:bookmarkStart w:id="7" w:name="OLE_LINK6"/>
            <w:bookmarkEnd w:id="6"/>
            <w:bookmarkEnd w:id="7"/>
            <w:r>
              <w:rPr>
                <w:sz w:val="20"/>
                <w:szCs w:val="20"/>
              </w:rPr>
              <w:t>Не состоялся- 0 зая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094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Н</w:t>
      </w:r>
      <w:r>
        <w:rPr>
          <w:bCs/>
          <w:sz w:val="20"/>
          <w:szCs w:val="20"/>
        </w:rPr>
        <w:t xml:space="preserve">а участие в аукционе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bCs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058"/>
        <w:gridCol w:w="1614"/>
        <w:gridCol w:w="2313"/>
      </w:tblGrid>
      <w:tr>
        <w:trPr>
          <w:trHeight w:val="7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8" w:name="_Hlk523240704"/>
            <w:bookmarkEnd w:id="8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11337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51157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я Григо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97902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24, Российская Федерация, Иркутская обл., г. Ангарск, квартал 92/93, 14, 9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Антон Анатол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7217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32, Россия, Иркутская, Ангарск, 21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Олег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0286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74, Российская Федерация, Иркутская обл., г. Иркутск, ул. Курчатова, дом 2, корп. е, кв.9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КИНА АН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42996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62, Российская Федерация, Иркутская обл., г. Усолье-Сибирское, ул. Паромная, 75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24919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058"/>
        <w:gridCol w:w="1739"/>
        <w:gridCol w:w="2041"/>
      </w:tblGrid>
      <w:tr>
        <w:trPr>
          <w:trHeight w:val="8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9" w:name="_Hlk523240710"/>
            <w:bookmarkEnd w:id="9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625/537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9.2024 10:13:25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507/5368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9.2024 10:27:55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я Григо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629/537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9.2024 10:20:32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Антон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4219/5324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1.09.2024 10:17:34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Олег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6188/5350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09.2024 05:54:53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КИНА АН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4465/5327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1.09.2024 17:44:41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6967/536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9.09.2024 13:26: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3"/>
        <w:gridCol w:w="2204"/>
        <w:gridCol w:w="1907"/>
        <w:gridCol w:w="187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10" w:name="_Hlk523240875"/>
            <w:bookmarkEnd w:id="10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оких Антон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33 4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9.2024 04:49: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акова Ольга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27 49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9.2024 04:48: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8"/>
        <w:gridCol w:w="1697"/>
        <w:gridCol w:w="1720"/>
        <w:gridCol w:w="169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9:907, расположенный по адресу: Российская Федерация, Иркутская область, городской округ город Усолье-Сибирское, город Усолье-Сибирское, ул. Магистральная, земельный участок 45, площадь – 529 кв. м разрешенное использование – для индивидуального жилищного строительства 2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Антон Анато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 400,00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4219/5324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832, Россия, Иркутская, Ангарск, 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1.09.2024 10:17: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bookmarkStart w:id="11" w:name="_Hlk523492600"/>
            <w:bookmarkEnd w:id="11"/>
            <w:r>
              <w:rPr>
                <w:sz w:val="20"/>
                <w:szCs w:val="20"/>
              </w:rPr>
              <w:t xml:space="preserve">На лоты № 1, № 2, № 4, № 5, № 6, № 9 на участие в аукционе в электронной форме не было подано ни одной заявки. </w:t>
            </w:r>
            <w:r>
              <w:rPr>
                <w:sz w:val="20"/>
                <w:szCs w:val="20"/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оты № 3, № 8 с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</w:t>
            </w:r>
            <w:r>
              <w:rPr>
                <w:sz w:val="20"/>
                <w:szCs w:val="20"/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по лоту № 7 на право заключения договора купли-продажи земельного участка в электронной форме признается состоявшимся. Заключить договор купли-продажи земельного участка с победителем аукциона Высоких Антоном Анатольевич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комитета                                                                                           М.Ш. Суханов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: ________О.Н. Зеленовская</w:t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4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4-10-09T11:53:00Z</cp:lastPrinted>
  <dcterms:modified xsi:type="dcterms:W3CDTF">2024-10-09T03:59:00Z</dcterms:modified>
  <cp:revision>3</cp:revision>
  <dc:subject/>
  <dc:title>                            </dc:title>
</cp:coreProperties>
</file>