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ПРОДАЖ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0" w:name="_Hlk95223104"/>
      <w:bookmarkEnd w:id="0"/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На основании протокола о признании претендентов участниками аукциона на право заключения договора купли-продажи земельного участка </w:t>
      </w:r>
      <w:r>
        <w:rPr>
          <w:kern w:val="2"/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 xml:space="preserve">U22000044040000000078-1 </w:t>
      </w:r>
      <w:r>
        <w:rPr>
          <w:color w:val="000000"/>
          <w:sz w:val="20"/>
          <w:szCs w:val="20"/>
        </w:rPr>
        <w:t>от 22.07.2024 года:</w:t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" w:name="_Hlk95223104"/>
      <w:bookmarkStart w:id="2" w:name="_Hlk95223104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ткрытый </w:t>
      </w:r>
      <w:r>
        <w:rPr>
          <w:iCs/>
          <w:sz w:val="20"/>
          <w:szCs w:val="20"/>
        </w:rPr>
        <w:t xml:space="preserve">аукцион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iCs/>
          <w:sz w:val="20"/>
          <w:szCs w:val="20"/>
        </w:rPr>
        <w:t xml:space="preserve">в электронной форме проводится в соответствии с </w:t>
      </w:r>
      <w:r>
        <w:rPr>
          <w:sz w:val="20"/>
          <w:szCs w:val="20"/>
        </w:rPr>
        <w:t>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Лот № 1- земельный участок с кадастровым номером 38:31:000010:1886, расположенный по адресу: Иркутская область, муниципальное образование «город Усолье-Сибирское» г. Усолье-Сибирское, ул. Крестьянина, з/у 27а, площадь – 1300 м2, разрешенное использование – для индивидуального жилищного стро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481 000,00 руб. (Четыреста восемьдесят одна тысяча руб. 00 коп.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Лот № 2 - земельный участок с кадастровым номером 38:31:000004:845, расположенный по адресу: Российская Федерация, Иркутская область, г. Усолье-Сибирское, ул. 7-й участок, 4, площадь – 1899 кв. м разрешенное использование – для индивидуального жилищного строительства 2.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702 630,00 руб. (Семьсот две тысячи шестьсот тридцать руб. 00 коп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Лот №3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 площадь – 1049 кв. м разрешенное использование – для индивидуального жилищного строительства 2.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чальная цена – 393 217,65 руб. (Триста девяносто три тысячи двести семнадцать руб. 65 коп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Лот №4 - земельный участок с кадастровым номером 38:31:000027:297, расположенный по адресу: Российская Федерация, Иркутская область, городской округ город Усолье-Сибирское, город Усолье-Сибирское, улица Пахомчика, земельный участок 23, площадь – 1324 кв. м разрешенное использование – для индивидуального жилищного строительства 2.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409 711,80 руб. (Четыреста девять тысяч семьсот одиннадцать руб. 80 коп.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Лот № 5- земельный участок с кадастровым номером 38:31:000010:1924, расположенный по адресу: Российская Федерация, Иркутская область, муниципальное образование "г. Усолье-Сибирское", г. Усолье-Сибирское, ул. Колхозная, з/у 51, площадь – 753 кв. м разрешенное использование – для индивидуального жилищного строительства 2.1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280 000,00 руб. (Двести восемьдесят тысяч руб. 00 коп.).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.</w:t>
      </w:r>
    </w:p>
    <w:p>
      <w:pPr>
        <w:pStyle w:val="Normal"/>
        <w:widowControl w:val="false"/>
        <w:autoSpaceDE w:val="false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>, Юридический адрес: 665452, Россия, Иркутская, Усолье-Сибирское, Ватутина, 10, Почтовый адрес: 665452, Российская Федерация, Иркутская обл., г. Усолье-Сибирское, Ватутина, 10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 электронной торговой площадке i.rts-tender.ru процедура № 22000044040000000078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укционный торг проводится через систему электронной торговой площадки по адресу </w:t>
      </w:r>
      <w:r>
        <w:rPr>
          <w:sz w:val="20"/>
          <w:szCs w:val="20"/>
        </w:rPr>
        <w:t>i.rts-tender.ru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На момент окончания срока подачи заявок на участие в </w:t>
      </w:r>
      <w:r>
        <w:rPr>
          <w:color w:val="000000"/>
          <w:spacing w:val="-2"/>
          <w:sz w:val="20"/>
          <w:szCs w:val="20"/>
        </w:rPr>
        <w:t>1 этап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аукциона </w:t>
      </w:r>
      <w:r>
        <w:rPr>
          <w:sz w:val="20"/>
          <w:szCs w:val="20"/>
        </w:rPr>
        <w:t xml:space="preserve">на право заключения договора купли-продажи земельного участка </w:t>
      </w:r>
      <w:r>
        <w:rPr>
          <w:spacing w:val="-2"/>
          <w:sz w:val="20"/>
          <w:szCs w:val="20"/>
        </w:rPr>
        <w:t xml:space="preserve">в электронной форме </w:t>
      </w:r>
      <w:r>
        <w:rPr>
          <w:sz w:val="20"/>
          <w:szCs w:val="20"/>
        </w:rPr>
        <w:t>19.07.2024 11:00:00 не подана ни одна заявка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тем, что до окончания срока подачи заявок не была подана ни одна заявка на участие в аукционе на право заключения договора купли-продажи земельного участка в электронной форме, аукцион на право заключения договора купли-продажи земельного участка в электронной форме признается несостоявшимся на основании п44 приказа №860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дседатель комитета                                                                                                               М.Ш. Суханов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9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4-07-22T17:18:00Z</cp:lastPrinted>
  <dcterms:modified xsi:type="dcterms:W3CDTF">2024-07-22T09:22:00Z</dcterms:modified>
  <cp:revision>3</cp:revision>
  <dc:subject/>
  <dc:title>                            </dc:title>
</cp:coreProperties>
</file>