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ЭЛЕКТРОННОГО АУКЦИОНА ПО ПРОДАЖЕ МУНИЦИПАЛЬНОГО ИМУЩЕ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 основании Протокола </w:t>
      </w:r>
      <w:r>
        <w:rPr>
          <w:bCs/>
          <w:kern w:val="2"/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>U22000044040000000110-1 от 09.09.2024</w:t>
      </w:r>
      <w:r>
        <w:rPr>
          <w:color w:val="000000"/>
          <w:sz w:val="22"/>
          <w:szCs w:val="22"/>
        </w:rPr>
        <w:t xml:space="preserve"> г.</w:t>
      </w:r>
      <w:r>
        <w:rPr>
          <w:iCs/>
          <w:color w:val="000000"/>
          <w:sz w:val="22"/>
          <w:szCs w:val="22"/>
        </w:rPr>
        <w:t>, назначенного на 14.01.2025</w:t>
      </w:r>
      <w:r>
        <w:rPr>
          <w:sz w:val="22"/>
          <w:szCs w:val="22"/>
        </w:rPr>
        <w:t xml:space="preserve"> года признан несостоявшим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>аукцион в электронной форме проводится в соответствии с Федеральным законом "О приватизации государственного и муниципального имущества" от 21.12.2001 № 178-ФЗ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Предмет аукциона в электронной форме: Аукцион в электронной форме по продаже муниципального имущества.</w:t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города Усолье-Сибирско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-2"/>
          <w:sz w:val="22"/>
          <w:szCs w:val="22"/>
        </w:rPr>
        <w:t>Организатор:</w:t>
      </w:r>
      <w:r>
        <w:rPr>
          <w:sz w:val="22"/>
          <w:szCs w:val="22"/>
        </w:rPr>
        <w:t xml:space="preserve"> КУМИ АДМИНИСТРАЦИИ ГОРОДА УСОЛЬЕ-СИБИРСКОЕ</w:t>
      </w:r>
      <w:r>
        <w:rPr>
          <w:i/>
          <w:sz w:val="22"/>
          <w:szCs w:val="22"/>
        </w:rPr>
        <w:t>, Юридический адрес: 665452, Россия, Иркутская обл, г Усолье-Сибирское, ул Ватутина, д. 10, Почтовый адрес: 665452, Россия, Иркутская, Усолье-Сибирское, Ватутина, 10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Лоты аукцион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842"/>
      </w:tblGrid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- Нежилое помещение, расположенное на 2-ом этаже 2-х этажного, крупнопанельного нежилого здания площадью 35,4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930,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 - Объект незавершенного строительства, общая площадь застройки 3 354,8 кв. м, степень готовности объекта 46%, к/н 38:31:000004:823, расположенный по адресу: Иркутская область, г. Усолье-Сибирское, ул. Крупской. Совместно с объектом приватизации отчуждается земельный участок с к/н 38:31:000004:1237, площадью 8531 кв. м, расположенный по адресу: Российская Федерация, Иркутская область, городской округ город Усолье-Сибирское, город Усолье-Сибирское, улица Крупской, земельный участок 4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9 226,67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состоял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звещение о проведении аукциона в электронной форме и документация по проведению аукциона в электронной форме размещены на электронной торговой площадке i.rts-tender.ru процедура № 22000044040000000110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2"/>
          <w:szCs w:val="22"/>
        </w:rPr>
        <w:t xml:space="preserve">На момент окончания срока подачи заявок на участие в аукционе в электронной форме </w:t>
      </w:r>
      <w:r>
        <w:rPr>
          <w:sz w:val="22"/>
          <w:szCs w:val="22"/>
        </w:rPr>
        <w:t>09.01.2025 11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до окончания срока подачи заявок не была подана ни одна заявка на участие в аукционе, аукцион признается несостоявшимся на основании п44 приказа №860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 xml:space="preserve">                  А.А. Рог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bCs/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1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1-14T10:52:00Z</cp:lastPrinted>
  <dcterms:modified xsi:type="dcterms:W3CDTF">2025-01-15T06:07:00Z</dcterms:modified>
  <cp:revision>6</cp:revision>
  <dc:subject/>
  <dc:title>                            </dc:title>
</cp:coreProperties>
</file>