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ПРОДАЖЕ ЗЕМЕЛЬНЫХ УЧАСТ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ного на 15.01.2025 г в 09.0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протокола о признании претендентов участниками аукциона на право заключения договора купли-продажи земельного участка № U22000044040000000111-3 от 15.01.2025 год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14,54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97,15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48,05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32:1797, расположенный по адресу: Российская Федерация, Иркутская область, городской округ город Усолье-Сибирское, город Усолье-Сибирское, ул. Шустовой, земельный участок, 46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32:1793, расположенный по адресу: Российская Федерация, Иркутская область, городской округ город Усолье-Сибирское, город Усолье-Сибирское, ул. Шустовой, з/у, 48, площадь – 1202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32:1796, расположенный по адресу: Российская Федерация, Иркутская область, городской округ город Усолье-Сибирское, город Усолье-Сибирское, ул. Шустовой, з/у, 44, площадь – 964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34:1373, расположенный по адресу: Российская Федерация, Иркутская область, городской округ город Усолье-Сибирское, город Усолье-Сибирское, ул. Свободы, земельный участок, 38г, площадь – 1032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- земельный участок с кадастровым номером 38:31:000048:713, расположенный по адресу: Российская Федерация, Иркутская область, муниципальное образование «город Усолье-Сибирское», г. Усолье-Сибирское, площадь – 874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- земельный участок с кадастровым номером 38:31:000017:1124, расположенный по адресу: Иркутская область, г. Усолье-Сибирское, ул. Московская, 25а, площадь – 1166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- земельный участок с кадастровым номером 38:31:000017:1144, расположенный по адресу: Иркутская область, г. Усолье-Сибирское, ул. Московская, 25, площадь – 1123 кв. м разрешенное использование – для индивидуального жилищного строительства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0 зая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11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897"/>
      </w:tblGrid>
      <w:tr>
        <w:trPr>
          <w:trHeight w:val="732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а Вера Андреевна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ТРОВА МАРИНА БОРИСОВНА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Владимир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32:1797, расположенный по адресу: Российская Федерация, Иркутская область, городской округ город Усолье-Сибирское, город Усолье-Сибирское, ул. Шустовой, земельный участок, 46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32:1793, расположенный по адресу: Российская Федерация, Иркутская область, городской округ город Усолье-Сибирское, город Усолье-Сибирское, ул. Шустовой, з/у, 48, площадь – 1202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32:1796, расположенный по адресу: Российская Федерация, Иркутская область, городской округ город Усолье-Сибирское, город Усолье-Сибирское, ул. Шустовой, з/у, 44, площадь – 964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дре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ФИТ"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ЕРЕСЯН АРУТЮН СТЕПИКО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</w:tr>
      <w:tr>
        <w:trPr>
          <w:trHeight w:val="6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34:1373, расположенный по адресу: Российская Федерация, Иркутская область, городской округ город Усолье-Сибирское, город Усолье-Сибирское, ул. Свободы, земельный участок, 38г, площадь – 1032 кв. м разрешенное использование – для индивидуального жилищного строительства 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12"/>
        <w:gridCol w:w="1465"/>
        <w:gridCol w:w="1268"/>
      </w:tblGrid>
      <w:tr>
        <w:trPr>
          <w:trHeight w:val="80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пенк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077/590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12.2024 06:34:02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орен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363/593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38:15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ПЕТР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369/5936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44:1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393/5936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36:02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05/593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46:30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928/591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06:25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928/5917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06:25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928/5917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06:25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3902/586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6.12.2024 06:46:49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нсор Абдурахмо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928/5917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06:25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32:1797, расположенный по адресу: Российская Федерация, Иркутская область, городской округ город Усолье-Сибирское, город Усолье-Сибирское, ул. Шустовой, земельный участок, 46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32:1793, расположенный по адресу: Российская Федерация, Иркутская область, городской округ город Усолье-Сибирское, город Усолье-Сибирское, ул. Шустовой, з/у, 48, площадь – 1202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32:1796, расположенный по адресу: Российская Федерация, Иркутская область, городской округ город Усолье-Сибирское, город Усолье-Сибирское, ул. Шустовой, з/у, 44, площадь – 964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393/593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36:02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ФИ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357/590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8.12.2024 04:54:36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05/593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46:30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ЕРЕСЯН АРУТЮН СТЕПИК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728/5914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7.12.2024 11:04:10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393/593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36:02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05/593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0:46:30</w:t>
            </w:r>
          </w:p>
        </w:tc>
      </w:tr>
      <w:tr>
        <w:trPr>
          <w:trHeight w:val="6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34:1373, расположенный по адресу: Российская Федерация, Иркутская область, городской округ город Усолье-Сибирское, город Усолье-Сибирское, ул. Свободы, земельный участок, 38г, площадь – 1032 кв. м разрешенное использование – для индивидуального жилищного строительства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21"/>
        <w:gridCol w:w="1735"/>
        <w:gridCol w:w="2172"/>
        <w:gridCol w:w="155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865 036,54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7:07: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854 656,1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7:06: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ТРОВА МАРИНА БОРИС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626 286,42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04: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тапенкова Вера Андр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584 764,66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41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182 473,91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16: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изов Мирзоансор Абдурахмо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165 419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06: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изов Мирзоансор Абдурахмо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006 008,69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06: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990 371,25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04: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менюк Семён Владими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295 49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37: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277 58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37: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изов Мирзоансор Абдурахмо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134 3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16: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71 07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32: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62 4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30: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360 1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6:47: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350 05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6:39: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изов Мирзоансор Абдурахмо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988 25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5:25: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ФИ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556 2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03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РДЕРЕСЯН АРУТЮН СТЕПИК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556 2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1.2025 04:07: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.Победител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4"/>
        <w:gridCol w:w="1437"/>
        <w:gridCol w:w="1439"/>
        <w:gridCol w:w="1433"/>
        <w:gridCol w:w="10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34:1255, расположенный по адресу: Российская Федерация, Иркутская область, городской округ город Усолье-Сибирское, город Усолье-Сибирское, ул. Восточная, земельный участок 28, площадь – 659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5 036,54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37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63, ТОЛБУХ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78, расположенный по адресу: Российская Федерация, Иркутская область, городской округ город Усолье-Сибирское, город Усолье-Сибирское, ул. Родниковая з/у 14а, площадь – 1131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82 473,91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63, ТОЛБУХ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77, расположенный по адресу: Российская Федерация, Иркутская область, городской округ город Усолье-Сибирское, г. Усолье-Сибирское, ул. Братьев Михелевых, земельный участок 11 площадь – 1037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 Мирзоансор Абдурахмо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6 008,69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928/5917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Российская Федерация, Иркутская обл., г. Иркутск, Красногвардейская, 20/2,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09:06:25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94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24, площадь – 1198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емён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5 49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3902/586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58, Российская Федерация, Иркутская обл., г. Усолье-Сибирское, ул. Братьев Михалевых, 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6.12.2024 06:46:49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6:1054, расположенный по адресу: Российская Федерация, Иркутская область, городской округ город Усолье-Сибирское, город Усолье-Сибирское, ул. Желябова, земельный участок, 52, площадь – 581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НЬКОВ ГРИГОРИЙ ЕВГЕН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 07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531/5938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1, УСОЛЬЕ-СИБИРСКОЕ, УСОЛЬЕ-СИБИРСКОЕ, ФАБРИЧНАЯ, Д. 3,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3:57:58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4:1372, расположенный по адресу: Российская Федерация, Иркутская область, городской округ город Усолье-Сибирское, город Усолье-Сибирское, ул. Жуковского, земельный участок, 51а/1, площадь – 673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ГАРА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60 10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57/5937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63, ТОЛБУХ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9.01.2025 18:10:04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10:2078, расположенный по адресу: Российская Федерация, Иркутская область, городской округ город Усолье-Сибирское, город Усолье-Сибирское, ул. Водников, земельный участок, 1а, площадь – 1084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ФИ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 20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357/590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10, Россия, Респ Бурятия, Кабанский р-н, поселок Речка Выдрино, ул Ветеранов Труда, д.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8.12.2024 04:54:36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4:1232, расположенный по адресу: Российская Федерация, Иркутская область, городской округ город Усолье-Сибирское, город Усолье-Сибирское, ул. 7-й участок, земельный участок, 1д, площадь – 1087 кв. м разрешенное использование – для индивидуального жилищного строительства 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ЕРЕСЯН АРУТЮН СТЕПИК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 20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728/5914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66, Российская Федерация, Иркутская обл., г. Усолье-Сибирское, Космонавтов, дом 54, кв. 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7.12.2024 11:04: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bookmarkStart w:id="8" w:name="_Hlk523492600"/>
            <w:bookmarkEnd w:id="8"/>
            <w:r>
              <w:rPr>
                <w:sz w:val="20"/>
                <w:szCs w:val="20"/>
              </w:rPr>
              <w:t>На лоты № 13, № 14, № 15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оты: № 7 на участие в аукционе в электронной форме была подана одна заявка. Аукцион по данным лотам в электронной форме признается несостоявшимся. Заключить договор купли-продажи земельного участка с единственным заявителем, подавшем заявку на участие в аукционе Индивидуальным предпринимателем ДРАНЬКОВЫМ ГРИГОРИЕМ ЕВГЕНЬЕВИЧЕМ по начальной цен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на участие в аукционе в электронной форме была подана одна заявка. Аукцион по данным лотам в электронной форме признается несостоявшимся. Заключить договор купли-продажи земельного участка с единственным заявителем, подавшем заявку на участие в аукционе Индивидуальным предпринимателем ДРАНЬКОВЫМ ГРИГОРИЕМ ЕВГЕНЬЕВИЧЕМ по начальной цен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на участие в аукционе в электронной форме была подана одна заявка. Аукцион по данным лотам в электронной форме признается несостоявшимся. Заключить договор купли-продажи земельного участка с единственным заявителем, подавшем заявку на участие в аукционе Индивидуальным предпринимателем ДРАНЬКОВЫМ ГРИГОРИЕМ ЕВГЕНЬЕВИЧЕМ по начальной цен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на участие в аукционе в электронной форме была подана одна заявка. Аукцион по данным лотам в электронной форме признается несостоявшимся. Заключить договор купли-продажи земельного участка с единственным заявителем, подавшем заявку на участие в аукционе ОБЩЕСТВО С ОГРАНИЧЕННОЙ ОТВЕТСТВЕННОСТЬЮ «РЕМГАРАНТ» по начальной цен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купли-продажи земельного участка в электронной форме по лотам № 1, №2, №3, № 4, №5, №6, №10, №11 признается состоявшим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ить договор купли-продажи земельного участка с победителями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тета                                                                                           А.А. Рогова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 ________О.Н. Зеленовская</w:t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55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3-09T11:56:00Z</cp:lastPrinted>
  <dcterms:modified xsi:type="dcterms:W3CDTF">2025-03-09T03:56:00Z</dcterms:modified>
  <cp:revision>3</cp:revision>
  <dc:subject/>
  <dc:title>                            </dc:title>
</cp:coreProperties>
</file>