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АУКЦИОНА ПО ПРОДАЖЕ ЗЕМЕЛЬНЫХ УЧАСТКОВ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протокола о признании претендентов участниками аукциона на право заключения договора купли-продажи земельного участка № U22000044040000000097-3 от 07.11.2024 года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Открытый а</w:t>
      </w:r>
      <w:r>
        <w:rPr>
          <w:iCs/>
          <w:sz w:val="20"/>
          <w:szCs w:val="20"/>
        </w:rPr>
        <w:t>укцион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аво заключения договора купли-продажи земельного участка </w:t>
      </w:r>
      <w:r>
        <w:rPr>
          <w:iCs/>
          <w:color w:val="000000"/>
          <w:sz w:val="20"/>
          <w:szCs w:val="20"/>
        </w:rPr>
        <w:t>в электронной форме проводится в соответствии с Земельным кодексом РФ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на право заключения договора купли-продажи земельного участка </w:t>
      </w:r>
      <w:r>
        <w:rPr>
          <w:spacing w:val="-2"/>
          <w:sz w:val="20"/>
          <w:szCs w:val="20"/>
        </w:rPr>
        <w:t xml:space="preserve">в электронной форме: </w:t>
      </w:r>
      <w:r>
        <w:rPr>
          <w:sz w:val="20"/>
          <w:szCs w:val="20"/>
        </w:rPr>
        <w:t>Аукцион по продаже земельных участков.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spacing w:val="-2"/>
          <w:sz w:val="20"/>
          <w:szCs w:val="20"/>
        </w:rPr>
        <w:t>Продавец (арендодатель)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Юридический адрес: 665452, Россия, Иркутская, Усолье-Сибирское, Ватутина, 10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чтовый адрес: 665452, Российская Федерация, Иркутская обл., г. Усолье-Сибирское, Ватутина, 1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8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1752, расположенный по адресу: Российская Федерация, Иркутская область, городской округ город Усолье-Сибирское, город Усолье-Сибирское, ул. Купца Пономарева, земельный участок, 47, площадь – 1413 кв. м разрешенное использование – для индивидуального жилищного строительства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000,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32:1754, расположенный по адресу: Российская Федерация, Иркутская область, городской округ город Усолье-Сибирское, город Усолье-Сибирское, ул. Купца Пономарева, земельный участок, 42, площадь – 1655 кв. м разрешенное использование – для индивидуального жилищного строительства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00,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51, расположенный по адресу: Российская Федерация, Иркутская область, городской округ город Усолье-Сибирское, город Усолье-Сибирское, ул. Купца Пономарева, земельный участок, 51, площадь – 1489 кв. м разрешенное использование – для индивидуального жилищного строительства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00,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26:267, расположенный по адресу: Российская Федерация, Иркутская область, г. Усолье-Сибирское, ул. Пожарского, 5а площадь – 1156 кв. м разрешенное использование – для индивидуального жилищного строительства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54:1161, расположенный по адресу: Российская Федерация, Иркутская область, г. Усолье-Сибирское, ул. Софийская, з/у 13 площадь – 675 кв. м разрешенное использование – для индивидуального жилищного строительства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Не состоялся- 1 заяв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вещение о проведении аукциона на право заключения договора купли-продажи земельного участка в электронной форме и документация по проведению аукциона на право заключения договора купли-продажи земельного участка в электронной форме размещены на</w:t>
      </w:r>
      <w:r>
        <w:rPr>
          <w:spacing w:val="-2"/>
          <w:sz w:val="20"/>
          <w:szCs w:val="20"/>
        </w:rPr>
        <w:t xml:space="preserve"> официальном сайте по адресу в сети Интернет: </w:t>
      </w:r>
      <w:r>
        <w:rPr>
          <w:sz w:val="20"/>
          <w:szCs w:val="20"/>
        </w:rPr>
        <w:t>www.torgi.gov.ru и на электронной площадке i.rts-tender.ru процедура № 22000044040000000097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участие в аукционе </w:t>
      </w:r>
      <w:r>
        <w:rPr>
          <w:color w:val="000000"/>
          <w:sz w:val="20"/>
          <w:szCs w:val="20"/>
        </w:rPr>
        <w:t xml:space="preserve">на право заключения договора купли-продажи земельного участка </w:t>
      </w:r>
      <w:r>
        <w:rPr>
          <w:bCs/>
          <w:color w:val="000000"/>
          <w:sz w:val="20"/>
          <w:szCs w:val="20"/>
        </w:rPr>
        <w:t xml:space="preserve">в электронной форме </w:t>
      </w:r>
      <w:r>
        <w:rPr>
          <w:color w:val="000000"/>
          <w:sz w:val="20"/>
          <w:szCs w:val="20"/>
        </w:rPr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641"/>
        <w:gridCol w:w="1908"/>
        <w:gridCol w:w="2168"/>
      </w:tblGrid>
      <w:tr>
        <w:trPr>
          <w:trHeight w:val="73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5" w:name="_Hlk523240704"/>
            <w:bookmarkEnd w:id="5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/КП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 Рома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00121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Яна Алекс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151157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1752, расположенный по адресу: Российская Федерация, Иркутская область, городской округ город Усолье-Сибирское, город Усолье-Сибирское, ул. Купца Пономарева, земельный участок, 47, площадь – 1413 кв. м разрешенное использование – для индивидуального жилищного строительства 2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ЖИЛКИН ВЛАДИМИР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94985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71200, Российская Федерация, Респ. Бурятия, с. Кабанск, 8 Марта, 12, 1</w:t>
            </w:r>
          </w:p>
        </w:tc>
      </w:tr>
      <w:tr>
        <w:trPr>
          <w:trHeight w:val="6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51, расположенный по адресу: Российская Федерация, Иркутская область, городской округ город Усолье-Сибирское, город Усолье-Сибирское, ул. Купца Пономарева, земельный участок, 51, площадь – 1489 кв. м разрешенное использование – для индивидуального жилищного строительства 2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ЖИЛКИН ВЛАДИМИР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94985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71200, Российская Федерация, Респ. Бурятия, с. Кабанск, 8 Марта, 12, 1</w:t>
            </w:r>
          </w:p>
        </w:tc>
      </w:tr>
      <w:tr>
        <w:trPr>
          <w:trHeight w:val="6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26:267, расположенный по адресу: Российская Федерация, Иркутская область, г. Усолье-Сибирское, ул. Пожарского, 5а площадь – 1156 кв. м разрешенное использование – для индивидуального жилищного строительства 2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КИНА АН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142996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62, Российская Федерация, Иркутская обл., г. Усолье-Сибирское, ул. Паромная, 75</w:t>
            </w:r>
          </w:p>
        </w:tc>
      </w:tr>
      <w:tr>
        <w:trPr>
          <w:trHeight w:val="6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26:267, расположенный по адресу: Российская Федерация, Иркутская область, г. Усолье-Сибирское, ул. Пожарского, 5а площадь – 1156 кв. м разрешенное использование – для индивидуального жилищного строительства 2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Павел Пав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124919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54:1161, расположенный по адресу: Российская Федерация, Иркутская область, г. Усолье-Сибирское, ул. Софийская, з/у 13 площадь – 675 кв. м разрешенное использование – для индивидуального жилищного строительства 2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УЗНЕЦОВ АЛЕКСЕ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97345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66108, Российская Федерация, Респ. Чеченская, ст-ца Шелковская, Мажатова, дом 1Б, 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ок на участие в аукционе на право заключения договора купли-продажи земельного участка в электронной форме приняты следующие реш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тить</w:t>
      </w:r>
      <w:r>
        <w:rPr>
          <w:sz w:val="20"/>
          <w:szCs w:val="20"/>
        </w:rPr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056"/>
        <w:gridCol w:w="1739"/>
        <w:gridCol w:w="2043"/>
      </w:tblGrid>
      <w:tr>
        <w:trPr>
          <w:trHeight w:val="80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6" w:name="_Hlk523240710"/>
            <w:bookmarkEnd w:id="6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 Роман Владими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5777/5618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1.11.2024 14:01:48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Я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4488/5460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6.10.2024 06:59:47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1752, расположенный по адресу: Российская Федерация, Иркутская область, городской округ город Усолье-Сибирское, город Усолье-Сибирское, ул. Купца Пономарева, земельный участок, 47, площадь – 1413 кв. м разрешенное использование – для индивидуального жилищного строительства 2.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ЖИЛКИН ВЛАДИМИР ГЕННАД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5137/5608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1.10.2024 09:30:09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32:1751, расположенный по адресу: Российская Федерация, Иркутская область, городской округ город Усолье-Сибирское, город Усолье-Сибирское, ул. Купца Пономарева, земельный участок, 51, площадь – 1489 кв. м разрешенное использование – для индивидуального жилищного строительства 2.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ЖИЛКИН ВЛАДИМИР ГЕННАД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5137/560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1.10.2024 09:30:09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26:267, расположенный по адресу: Российская Федерация, Иркутская область, г. Усолье-Сибирское, ул. Пожарского, 5а площадь – 1156 кв. м разрешенное использование – для индивидуального жилищного строительства 2.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КИНА АННА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608/541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8.09.2024 06:50:43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26:267, расположенный по адресу: Российская Федерация, Иркутская область, г. Усолье-Сибирское, ул. Пожарского, 5а площадь – 1156 кв. м разрешенное использование – для индивидуального жилищного строительства 2.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Павел Павл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4490/546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6.10.2024 07:54:27</w:t>
            </w:r>
          </w:p>
        </w:tc>
      </w:tr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54:1161, расположенный по адресу: Российская Федерация, Иркутская область, г. Усолье-Сибирское, ул. Софийская, з/у 13 площадь – 675 кв. м разрешенное использование – для индивидуального жилищного строительства 2.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УЗНЕЦОВ АЛЕКСЕЙ ВИКТО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3687/5584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8.10.2024 12:21:5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азать в допуске к дальнейшему участию в процедуре следующим участникам: отсутствуют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59"/>
        <w:gridCol w:w="2298"/>
        <w:gridCol w:w="2249"/>
        <w:gridCol w:w="23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7" w:name="_Hlk523240875"/>
            <w:bookmarkEnd w:id="7"/>
            <w:r>
              <w:rPr>
                <w:spacing w:val="-2"/>
                <w:sz w:val="20"/>
                <w:szCs w:val="20"/>
              </w:rPr>
              <w:t>Номер ло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няя ставка участ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ста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онова Яна Алекс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0 29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11.2024 04:00: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рнявский Павел Павл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442 90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11.2024 04:00: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72"/>
        <w:gridCol w:w="1674"/>
        <w:gridCol w:w="1671"/>
        <w:gridCol w:w="1721"/>
        <w:gridCol w:w="167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4, расположенный по адресу: Российская Федерация, Иркутская область, городской округ город Усолье-Сибирское, город Усолье-Сибирское, ул. Ангарская, земельный участок 33а, площадь – 654 кв. м., разрешенное использование – для индивидуального жилищного строительст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Яна Алексе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 29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4488/5460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6.10.2024 06:59:47</w:t>
            </w:r>
          </w:p>
        </w:tc>
      </w:tr>
      <w:tr>
        <w:trPr>
          <w:trHeight w:val="6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26:267, расположенный по адресу: Российская Федерация, Иркутская область, г. Усолье-Сибирское, ул. Пожарского, 5а площадь – 1156 кв. м разрешенное использование – для индивидуального жилищного строительства 2.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Павел Павл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 900,00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4490/5460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6.10.2024 07:54:2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 лот № 2 на участие в аукционе в электронной форме была подана одна заявка. Аукцион по данным лотам в электронной форме признается несостоявшимся. З</w:t>
      </w:r>
      <w:r>
        <w:rPr>
          <w:color w:val="000000"/>
          <w:sz w:val="20"/>
          <w:szCs w:val="20"/>
        </w:rPr>
        <w:t xml:space="preserve">аключить договор купли-продажи земельного участка с единственным заявителем, подавшем заявку на участие в аукционе Индивидуальным предпринимателем ЖИЛКИНЫМ ВЛАДИМИРОМ ГЕННАДЬЕВИЧЕМ по начальной цене. 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>На лот № 3 на участие в аукционе в электронной форме не было подано ни одной заявки. Аукцион по лоту в электронной форме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 лот № 4 на участие в аукционе в электронной форме была подана одна заявка. Аукцион по данным лотам в электронной форме признается несостоявшимся.</w:t>
      </w:r>
      <w:r>
        <w:rPr>
          <w:color w:val="000000"/>
          <w:sz w:val="20"/>
          <w:szCs w:val="20"/>
        </w:rPr>
        <w:t xml:space="preserve"> Заключить договор купли-продажи земельного участка с единственным заявителем, подавшем заявку на участие в аукционе Индивидуальным предпринимателем ЖИЛКИНЫМ ВЛАДИМИРОМ ГЕННАДЬЕВИЧЕМ по начальной цене. 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 лот № 6 на участие в аукционе в электронной форме была подана одна заявка. Аукцион по данным лотам в электронной форме признается несостоявшимся.</w:t>
      </w:r>
      <w:r>
        <w:rPr>
          <w:color w:val="000000"/>
          <w:sz w:val="20"/>
          <w:szCs w:val="20"/>
        </w:rPr>
        <w:t xml:space="preserve"> заключить договор купли-продажи земельного участка с единственным заявителем, подавшем заявку на участие в аукционе Индивидуальным предпринимателем </w:t>
      </w:r>
      <w:r>
        <w:rPr>
          <w:sz w:val="20"/>
          <w:szCs w:val="20"/>
        </w:rPr>
        <w:t>КУЗНЕЦОВЫМ АЛЕКСЕМ ВИКТОРОВИЧЕМ</w:t>
      </w:r>
      <w:r>
        <w:rPr>
          <w:color w:val="000000"/>
          <w:sz w:val="20"/>
          <w:szCs w:val="20"/>
        </w:rPr>
        <w:t xml:space="preserve"> по начальной цене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iCs/>
          <w:sz w:val="20"/>
          <w:szCs w:val="20"/>
        </w:rPr>
        <w:t>укцион</w:t>
      </w:r>
      <w:r>
        <w:rPr>
          <w:sz w:val="20"/>
          <w:szCs w:val="20"/>
        </w:rPr>
        <w:t xml:space="preserve"> на право заключения договора купли-продажи земельного участка в электронной форме признается по лотам № 1, № 5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 лоту № 1 заключить договор купли-продажи земельного участка с победителем аукциона Леоновой Яной Алексеевной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о лоту № 5 заключить договор купли-продажи земельного участка с победителем аукциона Чернявским Павлом Павлович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тета                                                                                           А.А. Рогова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овано ________О.Н. Зеленовская</w:t>
      </w:r>
    </w:p>
    <w:p>
      <w:pPr>
        <w:pStyle w:val="Normal"/>
        <w:rPr/>
      </w:pPr>
      <w:r>
        <w:rPr>
          <w:bCs/>
          <w:sz w:val="18"/>
          <w:szCs w:val="18"/>
        </w:rPr>
        <w:t>Исполнитель ________И.С. Гор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55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4-12-11T10:03:00Z</cp:lastPrinted>
  <dcterms:modified xsi:type="dcterms:W3CDTF">2024-12-11T02:49:00Z</dcterms:modified>
  <cp:revision>3</cp:revision>
  <dc:subject/>
  <dc:title>                            </dc:title>
</cp:coreProperties>
</file>