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город Усолье-Сибирское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УСОЛЬЕ-СИБИРСКОЕ»</w:t>
      </w:r>
    </w:p>
    <w:p>
      <w:pPr>
        <w:pStyle w:val="Normal"/>
        <w:jc w:val="center"/>
        <w:rPr/>
      </w:pPr>
      <w:r>
        <w:rPr>
          <w:sz w:val="20"/>
        </w:rPr>
        <w:t xml:space="preserve">665452 г. Усолье-Сибирское, ул. Ватутина, 10, тел./факс (39543)6-33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trud</w:t>
      </w:r>
      <w:r>
        <w:rPr>
          <w:sz w:val="20"/>
        </w:rPr>
        <w:t>_</w:t>
      </w:r>
      <w:r>
        <w:rPr>
          <w:sz w:val="20"/>
          <w:lang w:val="en-US"/>
        </w:rPr>
        <w:t>usolie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 –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Усолье-Сибирское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преля 2025 года, 14.00                                 </w:t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города Усолье-Сибирское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труду комитета экономического развития администрации города Усолье-Сибирское, 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20" w:hanging="4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ерева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комитета экономического развития администрации города Усолье-Сибирское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ина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территориального отдела Управления Роспотребнадзора по Иркутской области в г. Усолье-Сибирское и Усольском райо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ович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Петров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bookmarkStart w:id="0" w:name="_Hlk128467139"/>
            <w:r>
              <w:rPr>
                <w:color w:val="000000"/>
                <w:sz w:val="28"/>
                <w:szCs w:val="28"/>
              </w:rPr>
              <w:t>руководитель клиентской службы (на правах отдела) в г. Усолье-Сибирском и Усольском районе Отделения Фонда пенсионного и социального страхования Российской Федерации по Иркутской области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Яковле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труда в Государственной инспекции труд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«На лучшую организацию работы по охране труда в организациях города Усолье-Сибирское» по итогам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олищук Ю.В. – консультанта отдела по труду комитета экономического развития администрации города Усолье-Сибир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Трофимова И.А., Снегерева М.Ю., Глебович В.П., Таскина С.В., Богданов Д.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нформацию принять к сведе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знать призерами конкурса «На лучшую организацию работы по охране труда в организациях города Усолье-Сибирское» по итогам 2024 года, наградить дипломами и ценными подарк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В номинации «Лучшая организация работы по охране труда среди организаций производственной сферы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ОО «Аквасервис», ООО ГПК «Недр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В номинации «Лучшая организация работы по охране труда среди организаций непроизводственной сферы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ГКУ «Вектор», МБУ «Комбинат питания», ОГБУЗ «Усольская городская больница»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В номинации «Лучшая организация работы по охране труда среди образовательных организац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БДОУ «Детский сад №1», МБДОУ «Детский сад №35», МБОУ «Средняя общеобразовательная школа № 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pacing w:val="-2"/>
      <w:sz w:val="23"/>
      <w:szCs w:val="23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7">
    <w:name w:val="Основной текст (7)_"/>
    <w:qFormat/>
    <w:rPr>
      <w:b/>
      <w:bCs/>
      <w:i/>
      <w:iCs/>
      <w:spacing w:val="-4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/>
  </w:style>
  <w:style w:type="character" w:styleId="Arial85pt0pt">
    <w:name w:val="Основной текст + Arial;8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Arial85pt0pt1">
    <w:name w:val="Основной текст + Arial;8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-2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9" w:before="1500" w:after="300"/>
      <w:jc w:val="center"/>
    </w:pPr>
    <w:rPr>
      <w:spacing w:val="1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ind w:hanging="840"/>
      <w:jc w:val="center"/>
    </w:pPr>
    <w:rPr>
      <w:color w:val="000000"/>
      <w:spacing w:val="1"/>
      <w:sz w:val="22"/>
      <w:szCs w:val="22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fotipjck">
    <w:name w:val="inf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44444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49:00Z</dcterms:created>
  <dc:creator>user</dc:creator>
  <dc:description/>
  <cp:keywords/>
  <dc:language>en-US</dc:language>
  <cp:lastModifiedBy>Полищук Юлия Валерьевна</cp:lastModifiedBy>
  <cp:lastPrinted>2025-04-14T15:15:00Z</cp:lastPrinted>
  <dcterms:modified xsi:type="dcterms:W3CDTF">2025-07-11T08:12:00Z</dcterms:modified>
  <cp:revision>175</cp:revision>
  <dc:subject/>
  <dc:title>Муниципальное образование города Усолье-Сибирское</dc:title>
</cp:coreProperties>
</file>