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5664" w:hanging="0"/>
        <w:rPr/>
      </w:pPr>
      <w:r>
        <w:rPr/>
        <w:t xml:space="preserve">Утверждено постановлением администрации города Усолье-Сибирское </w:t>
      </w:r>
      <w:r>
        <w:rPr>
          <w:sz w:val="26"/>
          <w:szCs w:val="26"/>
        </w:rPr>
        <w:t>от 02.02.2023 № 253-па</w:t>
      </w:r>
      <w:r>
        <w:rPr/>
        <w:t xml:space="preserve"> (в ред. от 27.02.2025 года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Положение о конкурсе «На лучшую организацию работы по охране труда в</w:t>
      </w:r>
      <w:r>
        <w:rPr/>
        <w:t xml:space="preserve"> организациях города Усолье-Сибирско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Положение о конкурсе «На лучшую организацию работы по охране труда </w:t>
      </w:r>
      <w:r>
        <w:rPr>
          <w:sz w:val="28"/>
          <w:szCs w:val="28"/>
        </w:rPr>
        <w:t>в организациях города Усолье-Сибирское»</w:t>
      </w:r>
      <w:r>
        <w:rPr>
          <w:bCs/>
          <w:sz w:val="28"/>
          <w:szCs w:val="28"/>
        </w:rPr>
        <w:t xml:space="preserve"> (далее – Положение) определяет порядок и условия проведения конкурса среди организаций, независимо от их организационно-правовых форм и форм собственности, отраслевой принадлежности </w:t>
      </w:r>
      <w:r>
        <w:rPr>
          <w:sz w:val="28"/>
          <w:szCs w:val="28"/>
        </w:rPr>
        <w:t xml:space="preserve">и индивидуальных предпринимателей, осуществляющих деятельность на территории муниципального образования «город Усолье-Сибирское» </w:t>
      </w:r>
      <w:r>
        <w:rPr>
          <w:bCs/>
          <w:sz w:val="28"/>
          <w:szCs w:val="28"/>
        </w:rPr>
        <w:t>(далее – участники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Организатором конкурса «На лучшую организацию работы по охране труда </w:t>
      </w:r>
      <w:r>
        <w:rPr>
          <w:sz w:val="28"/>
          <w:szCs w:val="28"/>
        </w:rPr>
        <w:t>в организациях города Усолье-Сибирское</w:t>
      </w:r>
      <w:r>
        <w:rPr>
          <w:bCs/>
          <w:sz w:val="28"/>
          <w:szCs w:val="28"/>
        </w:rPr>
        <w:t>» (далее – конкурс) является отдел по труду комитета экономического развития администрации города Усолье-Сибирское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Цели и задачи конкурс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</w:rPr>
        <w:t>1. Конкурс проводится в целях улучшения условий труда работников в процессе трудовой деятельности, снижения уровня производственного травматизма, профессиональной заболеваемости, профилактики их возникновения.</w:t>
      </w:r>
    </w:p>
    <w:p>
      <w:pPr>
        <w:pStyle w:val="TextBodyIndent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2. Основными задачами конкурса являются: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ab/>
        <w:t xml:space="preserve">- усиление внимания работодателей к созданию на рабочих местах здоровых и безопасных условий труда; 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 </w:t>
      </w:r>
      <w:r>
        <w:rPr>
          <w:bCs/>
        </w:rPr>
        <w:tab/>
        <w:t xml:space="preserve">- </w:t>
      </w:r>
      <w:r>
        <w:rPr/>
        <w:t>взаимодействие органов местного самоуправления, работодателей, а также профессиональных союзов, их объединений и иных уполномоченных работниками представительных органов по вопросам охраны труда;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bCs/>
        </w:rPr>
        <w:t xml:space="preserve">        </w:t>
      </w:r>
      <w:r>
        <w:rPr>
          <w:bCs/>
        </w:rPr>
        <w:tab/>
        <w:t>- распространение передового опыта и методов работы победителей конкурса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1. Конкурс проводится в текущем календарном году по итогам предыдущего календарного года среди организаций, индивидуальных предпринимателей, осуществляющих деятельность на территории муниципального образования «город Усолье-Сибирское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ление о проведении конкурса размещается на официальном сайте администрации города Усолье-Сибирское в информационно - телекоммуникационной сети «Интернет».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Конкурс проводится по следующим номинациям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«Лучшая организация работы по охране труда среди организаций производственной сферы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ая организация работы по охране труда среди организаций непроизводственной сферы»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Лучшая организация работы по охране труда среди образовательных организац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В номинации «Лучшая организация работы по охране труда среди организаций производственной сферы» учувствуют организации следующих видов экономической деятельност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сельское, лесное хозяйство, охота, рыболовство и рыбоводство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обыча полезных ископаемы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обрабатывающие производств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; кондиционирование воздуха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; водоотведение, организация сбора и утилизации отходов, деятельность по ликвидации загрязн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строительство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номинации «Лучшая организация работы по охране труда среди организаций непроизводственной сферы» учувствуют организации следующих видов экономической деятельности: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торговля оптовая и розничная; ремонт автотранспортных средств и мотоцикл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транспортировка и хране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еятельность гостиниц и предприятий общественного питани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еятельность в области информации и связ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еятельность финансовая и страхова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еятельность по операциям с недвижимым имуществом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еятельность профессиональная, научная и техническая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административная и сопутствующие дополнительные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государственное управление и обеспечение военной безопасности; социальное обеспечение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здравоохранения и социальных услуг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деятельность в области культуры, спорта, организации досуга и развлечений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редоставление прочих видов услуг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номинации «Лучшая организация работы по охране труда среди образовательных организаций» учувствуют организации с видом экономической деятельности «Образование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5. Участие в конкурсе является добровольным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Условия и порядок участия в конкурсе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Для участия в конкурсе участники представляют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 заявку на участие в конкурсе «</w:t>
      </w:r>
      <w:r>
        <w:rPr>
          <w:bCs/>
          <w:sz w:val="28"/>
          <w:szCs w:val="28"/>
        </w:rPr>
        <w:t xml:space="preserve">На лучшую организацию работы по охране труда </w:t>
      </w:r>
      <w:r>
        <w:rPr>
          <w:sz w:val="28"/>
          <w:szCs w:val="28"/>
        </w:rPr>
        <w:t>в организациях города Усолье-Сибирское»» (далее – заявка) по форме (Приложение 1 к Положе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показателей по охране труда за прошедший календарный год по форме (Приложение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);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аналитическую справку о проведённой работе по охране труда за прошедший календарный год за подписью ответственного исполнител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должна содержать общие сведения об участнике конкурса, информацию о наличии системы управления охраной труда, о состоянии условий и охраны труда, мерах по их улучшению, о проведении мероприятий, направленных на профилактику производственного травматизма и профессиональной заболеваемости, отражать опыт и результаты работы по охране труда. Аналитическая справка может содержать фото- и видеоматериалы, подтверждающие информацию о проведенной работе по охране труда за прошедший год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2. Указанные документы, участники</w:t>
      </w:r>
      <w:r>
        <w:rPr>
          <w:sz w:val="24"/>
        </w:rPr>
        <w:t xml:space="preserve"> </w:t>
      </w:r>
      <w:r>
        <w:rPr/>
        <w:t>направляют в течении 14 календарных дней со дня объявления о конкурсе в отдел по труду комитета экономического развития администрации города Усолье-Сибирское по адресу: г. Усолье-Сибирское, ул. Ватутина, 10, кабинет 20, для оценки и подведения итогов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3. Материалы для участия в конкурсе представляются по состоянию на 1 января текущего календарного год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4. Участники конкурса несут ответственность за достоверность представленных ими сведений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одведение итогов конкурса и заключительные полож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Итоги конкурса подводятся по результатам подсчета баллов, в соответствии с таблицей оценочных показателей условий конкурса (Приложение 3 к Положению) и рассматриваются на заседании </w:t>
      </w:r>
      <w:r>
        <w:rPr>
          <w:sz w:val="28"/>
        </w:rPr>
        <w:t>межведомственной комиссии по охране труда муниципального образования «город Усолье-Сибирское»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ждой номинации определяются участники, набравшие наибольшее количество баллов (далее - призеры конкурса). Призерами могут быть признаны не более трех участников в каждой номин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подведении итогов конкурса, в целях обеспечения объективности при определении его призеров, организатор вправе уточнить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результатам рассмотрения представленных участниками конкурса документов комиссия в течении 20 календарных дней с даты окончания приема заявок и документов на участие в конкурсе определяет призеров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В случае равенства суммы баллов, призеры определяются большинством голосов присутствующих на заседании членов комиссии. При равном количестве голосов председатель комиссии имеет право решающего голоса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5. Конкурсные материалы участникам не возвращаю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. Призеры конкурса награждаются дипломами и призами.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7. Финансирование проведения конкурса осуществляется за счет средств бюджета города Усолье-Сибирское на текущий финансовый год (субвенции из областного бюджета на осуществление отдельных областных государственных полномочий в сфере труда)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Информация об итогах конкурса размещается на официальном сайте администрации города Усолье-Сибирское в информационно - телекоммуникационной сети «Интернет» </w:t>
      </w:r>
      <w:r>
        <w:rPr>
          <w:bCs/>
          <w:sz w:val="28"/>
          <w:szCs w:val="28"/>
        </w:rPr>
        <w:t>в срок не позднее пяти календарных дней со дня заседания конкурсной комисс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64" w:firstLine="708"/>
        <w:jc w:val="right"/>
        <w:rPr/>
      </w:pPr>
      <w:r>
        <w:rPr>
          <w:sz w:val="28"/>
          <w:szCs w:val="28"/>
        </w:rPr>
        <w:t>Мэр города М.В.Торопк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4536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Положению о конкурсе «На лучшую                      </w:t>
      </w:r>
    </w:p>
    <w:p>
      <w:pPr>
        <w:pStyle w:val="Normal"/>
        <w:widowControl w:val="false"/>
        <w:ind w:firstLine="453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ганизацию работы по охране труда  </w:t>
      </w:r>
    </w:p>
    <w:p>
      <w:pPr>
        <w:pStyle w:val="Normal"/>
        <w:widowControl w:val="false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рганизациях города </w:t>
      </w:r>
    </w:p>
    <w:p>
      <w:pPr>
        <w:pStyle w:val="Normal"/>
        <w:widowControl w:val="false"/>
        <w:ind w:firstLine="382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солье-Сибирское»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На лучшую организацию работы по охране труда в организациях города Усолье-Сибирское» по итогам ____ года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ное наименование участника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яет о своем намерении принять участие в конкурсе «На лучшую организацию работы по охране труда в организациях города Усолье-Сибирское» по номинации: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номинации</w:t>
      </w:r>
    </w:p>
    <w:p>
      <w:pPr>
        <w:pStyle w:val="Normal"/>
        <w:widowControl w:val="false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 Положением о конкурсе «На лучшую организацию работы по охране труда в организациях города Усолье-Сибирское» ознакомлен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й заявке и прилагаемых к ней документов, гарантиру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 о том, что в случае предоставления недостоверных сведений буду отстранён от участия в конкурсе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К заявке прилагаю следующие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______________________________________________________ 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_______________________________________________________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(индивидуальный предприниматель)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______»  __________________ 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«На лучшую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охране труда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ях горо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олье-Сибирское»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оказателей по охране тру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(в ред. постановления администрации города Усолье-Сибирское от 27.02.2025 N 336-п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БЩ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, индивидуальный предприниматель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; фамилия, имя, отчество (при наличии) (для индивидуальных предпринимателей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рес нахождения (место жительств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лефон/адрес электронной почты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онно-правовая форма (для организаций) 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ид экономической деятельно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 профессионального риск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.И.О. руководителя (полностью), рабочий телефон (для организаций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.И.О. специалиста (ов) по охране труда (службы охраны труда) (полностью), рабочий телефон, адрес электронной почты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.И.О. председателя выборного органа первичной профсоюзной организации (полностью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рабочий телефон / представителя работников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дентификационный номер налогоплательщика (ИНН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ПОКАЗАТЕЛИ ПО ОХРАНЕ ТРУ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6663"/>
        <w:gridCol w:w="1559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на 1 января прошлого г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на 1 января текущего г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организации, индивидуальном предпринимател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, да (дата подписания)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чих мест, ед./количество работников, занятых на данных рабочих места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и условий труда в организации, у индивидуального предпринимател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о результатам специальной оценки условий труда установлены вредные и (или) опасные условия труда (3 и 4 класс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, всего, чел.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счастных случаях, отнесенных по степени тяжести к легки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яжелых несчастных случая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счастных случаях со смертельным исходо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ых несчастных случаях, где имеются пострадавшие, которые получили тяжелые повреждения, либо со смертельным исходом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с утратой трудоспособности на один рабочий день и более и со смертельным исходом в расчете на 1000 работающих (коэффициент частоты, Кч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со смертельным исходом в расчете на 1000 работающих (коэффициент частоты смертельного травматизма, Кчсм)</w:t>
            </w:r>
            <w:hyperlink w:anchor="P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, всего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работы по охране тру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ьной одеждой, специальной обувью и другими средствами индивидуальной защиты, прошедшими сертификацию или декларирование в порядке, установленном законодательством Российской Федерации о техническом регулировании, % от потребности на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регламентирующего систему управления охраной труда в организации, у индивидуального предпринимателя, да/ н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, регламентирующего процедуру оценки профессиональных рисков, да/ н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, да/н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плана мероприятий по улучшению условий и охраны труда, % от общего числа запланиров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израсходованных на мероприятия по улучшению условий и охраны труда, % от суммы затрат на производство продукции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3-х (2-х) ступенчатого контроля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, да/нет (указывается численность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ов (комиссий) по охране труда, да/н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выборного органа первичной профсоюзной организации (трудового коллектива), да/не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вес работников, прошедших обучение по охране труда, % от общей численности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в целях информирования работников об их трудовых правах, включая право на безопасные условия труда (к  аналитической справке прилагаются копии размещенных материалов или указываются ссылки на размещенные информационные материалы в информационно-телекоммуникационной сети «Интерн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информацио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др.), проводилось (количество)/ не проводи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работников обязательными предварительными и периодическими медицинскими осмотрами, % от количества работников, подлежащих данным осмот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предписаний (представлений) органов государственного надзора и контроля (органов общественного контроля) об устранении нарушений трудового законодательства в сфере охраны труда, 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                      подпис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выборного органа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</w:r>
      <w:hyperlink w:anchor="P419"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подпись,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тавитель работник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ОК 029-2014 (КДЕС Ред. 2). Общероссийский классификатор видов экономической деятельности, утвержденного приказом Росстандарта от 31.01.2014 № 14-с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фикацией видов экономической деятельности по классам профессионального риск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риказом Министерства труда и социальной защиты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30 декабря 2016 года № 851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 </w:t>
      </w:r>
      <w:r>
        <w:rPr>
          <w:rFonts w:cs="Times New Roman" w:ascii="Times New Roman" w:hAnsi="Times New Roman"/>
          <w:sz w:val="24"/>
          <w:szCs w:val="24"/>
        </w:rPr>
        <w:t>При налич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Значения показателей по охране труда, за исключением показателей, определенных в пунктах 2.2, 2.3, округляются до целых чисел по математическим правилам округления. Значение показателя по охране труда, определенного в пункте 2.2, округляется до одного знака после запятой по математическим правилам округления. Значение показателя по охране труда, определенного в пункте 2.3, округляется до двух знаков после запятой по математическим правилам округления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5 </w:t>
      </w:r>
      <w:r>
        <w:rPr/>
        <w:t>Учитываются материалы специальной оценки условий труда за последние пять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ведения специальной оценки условий труда в организации, у индивидуального предпринимателя (Ур)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9930" cy="4483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Рм - число рабочих мест, на которых проведена специальная оценка условий труда (с учетом числа рабочих мест, на которые в Государственную инспекцию труда в Иркутской области подана декларация соответствия условий труда государственным нормативным требованиям охраны тру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. кол. РМ - общее количество рабочих мест в организации (у индивидуального предприним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Удельный вес рабочих мест, на которых по результатам специальной оценки условий труда установлены вредные и (или) опасные условия труда (3 и 4 класс) (Ув),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7610" cy="44831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. РМ (3 и 4 класс) - количество рабочих мест с 3 и 4 классом условий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. кол. РМ - общее количество рабочих мест в организации (у индивидуального предприним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Коэффициент частоты (Кч)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5380" cy="45720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- общая численность работников в организации (у индивидуального предприним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8 </w:t>
      </w:r>
      <w:r>
        <w:rPr>
          <w:rFonts w:cs="Times New Roman" w:ascii="Times New Roman" w:hAnsi="Times New Roman"/>
          <w:sz w:val="24"/>
          <w:szCs w:val="24"/>
        </w:rPr>
        <w:t>Коэффициент частоты смертельного травматизма (Кчсм)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7475" cy="4572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с - численность пострадавших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 - общая численность работников в организации (у индивидуального предпринима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9 </w:t>
      </w:r>
      <w:r>
        <w:rPr>
          <w:rFonts w:cs="Times New Roman" w:ascii="Times New Roman" w:hAnsi="Times New Roman"/>
          <w:sz w:val="24"/>
          <w:szCs w:val="24"/>
        </w:rPr>
        <w:t>В соответствии с действующими нормами бесплатной выдачи работникам средств индивидуальной защиты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К аналитической справке прилагается копия подтверждающего документа (при наличии).»</w:t>
      </w:r>
    </w:p>
    <w:p>
      <w:pPr>
        <w:pStyle w:val="ConsPlusNonformat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«На лучшую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работы по охране труда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ях город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олье-Сибирское»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оценочных показателей по охране тру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Cs w:val="28"/>
        </w:rPr>
        <w:t>(в ред. постановления администрации города Усолье-Сибирское от 27.02.2025 N 336-па</w:t>
      </w:r>
      <w:r>
        <w:rPr/>
        <w:t>)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655"/>
        <w:gridCol w:w="1843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сведения об организации, индивидуальном предпринимателе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оцениваетс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, да (дата подписания)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рабочих мест, ед./количество работников, занятых на данных рабочих места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оцениваетс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на которых проведена специальная оценка условий труда, ед./количество работников, занятых на данных рабочих места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 оценивается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и условий труда в организации, у индивидуального предпринимател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-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 -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% -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бочих мест, на которых по результатам специальной оценки условий труда установлены вредные и (или) опасные условия труда (3 и 4 класс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-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 -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 -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производственного травматизма, профессиональной заболеваемости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в результате несчастных случаев на производстве, всего, чел.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счастных случаях, отнесенных по степени тяжести к легким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яжелых несчастных случаях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счастных случаях со смертельным исходом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овых несчастных случаях, где имеются пострадавшие, которые получили тяжелые повреждения, либо со смертельным исходом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с утратой трудоспособности на один рабочий день и более и со смертельным исходом в расчете на 1000 работающих (коэффициент частоты, Кч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радавших со смертельным исходом в расчете на 1000 работающих (коэффициент частоты смертельного травматизма, Кч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0,08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 с впервые установленным профессиональным заболеванием, всего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работы по охране труда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ециальной одеждой, специальной обувью и другими средствами индивидуальной защиты, прошедшими сертификацию или декларирование в порядке, установленном законодательством Российской Федерации о техническом регулировании,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, регламентирующего систему управления охраной труда в организации, у индивидуального предпринимателя, да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, регламентирующего процедуру оценки профессиональных рисков, да/ 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лана мероприятий по улучшению условий и охраны труда, да/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еализации плана мероприятий по улучшению условий и охраны труда, % от общего числа запланирован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 - 70%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средств, израсходованных на мероприятия по улучшению условий и охраны труда, % от суммы затрат на производство продукции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2 процента суммы затрат на производство продукции (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процента суммы затрат на производство продукции (работ, услуг)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3-х(2-х) ступенчатого контроля по охране труда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, да/нет (указывается численност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митетов (комиссий) по охране труда, да/н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выборного органа первичной профсоюзной организации (трудового коллектива)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работников, прошедших обучение по охране труда и проверку знаний требований охраны труда, % от общей численности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кабинета (уголка) по охране труда, 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информационных материалов в целях информирования работников об их трудовых правах, включая право на безопасные условия труда (к аналитической справке прилагаются копии размещенных материалов или ссылки на размещенные информационные материа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хвата работников обязательными предварительными и периодическими медицинскими осмотрами, % от количества работников, подлежащих данным осмот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ыданных предписаний органов государственного надзора и контроля (органов общественного контроля) об устранении нарушений трудового законодательства в сфере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по итогам проведенных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выданных предписаний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ве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е предписания не выполнены или выполнено части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 xml:space="preserve">Информационные данные, учитываемые </w:t>
      </w:r>
      <w:r>
        <w:rPr>
          <w:rFonts w:eastAsia="Calibri" w:cs="Times New Roman" w:ascii="Times New Roman" w:hAnsi="Times New Roman"/>
          <w:lang w:eastAsia="en-US"/>
        </w:rPr>
        <w:t xml:space="preserve">межведомственной комиссией по охране труда </w:t>
      </w:r>
      <w:r>
        <w:rPr>
          <w:rFonts w:cs="Times New Roman" w:ascii="Times New Roman" w:hAnsi="Times New Roman"/>
        </w:rPr>
        <w:t>при решении спорных вопросо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>
      <w:rFonts w:ascii="Calibri" w:hAnsi="Calibri" w:cs="Times New Roman"/>
      <w:sz w:val="22"/>
    </w:rPr>
  </w:style>
  <w:style w:type="character" w:styleId="Style9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4:00Z</dcterms:created>
  <dc:creator>k16</dc:creator>
  <dc:description/>
  <cp:keywords/>
  <dc:language>en-US</dc:language>
  <cp:lastModifiedBy>Полищук Юлия Валерьевна</cp:lastModifiedBy>
  <cp:lastPrinted>2023-02-01T11:43:00Z</cp:lastPrinted>
  <dcterms:modified xsi:type="dcterms:W3CDTF">2025-03-03T05:14:00Z</dcterms:modified>
  <cp:revision>2</cp:revision>
  <dc:subject/>
  <dc:title/>
</cp:coreProperties>
</file>