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5664" w:hanging="0"/>
        <w:rPr/>
      </w:pPr>
      <w:r>
        <w:rPr/>
        <w:t xml:space="preserve">Утверждено постановлением администрации города Усолье-Сибирское </w:t>
      </w:r>
      <w:r>
        <w:rPr>
          <w:sz w:val="26"/>
          <w:szCs w:val="26"/>
        </w:rPr>
        <w:t>от 03.04.2024 № 1182-па</w:t>
      </w:r>
      <w:r>
        <w:rPr/>
        <w:t xml:space="preserve"> (в ред. 27.02.2025 года)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  <w:t xml:space="preserve">Положение </w:t>
      </w:r>
      <w:bookmarkStart w:id="0" w:name="_Hlk119582749"/>
    </w:p>
    <w:p>
      <w:pPr>
        <w:pStyle w:val="TextBody"/>
        <w:rPr>
          <w:b/>
          <w:b/>
          <w:bCs/>
        </w:rPr>
      </w:pPr>
      <w:r>
        <w:rPr>
          <w:bCs/>
        </w:rPr>
        <w:t>о конкурсе творческих работ «Охрана труда глазами детей</w:t>
      </w:r>
      <w:r>
        <w:rPr/>
        <w:t>»</w:t>
      </w:r>
      <w:bookmarkEnd w:id="0"/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1. Настоящее положение о конкурсе творческих работ «Охрана труда глазами детей» (далее – Положение) определяет порядок и условия проведения конкурса творческих работ «Охрана труда глазами детей» (далее - конкурс) на территории муниципального образования «город Усолье-Сибирское» в 2024 году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тором конкурса является отдел по труду комитета экономического развития администрации города Усолье-Сибирское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Целями и задачами конкурса являются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влечение внимания общественности к проблемам производственного травматизма и его профилактике, начиная с раннего возраста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ормирование осознанного отношения подрастающего поколения к вопросам безопасности труда и сохранения своего здоровья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оспитание у детей и подростков уважительного отношения к труду и охране труда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звитие интеллектуальных и творческих способностей детей, их воображения и духовного мира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4. Конкурс проводится среди учащихся образовательных учреждений, находящихся на территории муниципального образования «город Усолье-Сибирское» (далее - участники конкурса)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ервая категория - учащиеся образовательных учреждений в возрасте от 7 до 9 лет (включительно)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торая категория - учащиеся образовательных учреждений в возрасте от 10 до 14 лет (включительно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третья категория – учащиеся образовательных организаций в возрасте от 15 до 18 лет (включительно)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5. На конкурс принимаются творческие работы на тему охраны труда, отражающие идею о необходимости соблюдения правил охраны труда и безопасности жизнедеятельности, раскрывающие причины несчастных случаев, пропагандирующие способы безопасного труда и нормы безопасности жизнедеятельности, призывающие работать безопасно (далее - конкурсная работа)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частие в конкурсе является добровольным и осуществляется на бесплатной основе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Финансирование проведения конкурса осуществляется за счет средств бюджета города Усолье-Сибирское на текущий финансовый год (субвенции из областного бюджета на осуществление отдельных областных государственных полномочий в сфере труда)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формлению и направлению конкурсных работ</w:t>
      </w:r>
    </w:p>
    <w:p>
      <w:pPr>
        <w:pStyle w:val="Normal"/>
        <w:widowControl w:val="false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8. К участию в конкурсе допускаются оригинальные индивидуальные самостоятельные, законченные и соответствующие тематике конкурса конкурсные работы, выполненные в следующих творческих форматах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рисунок или плакат (участники в возрасте от 7 до 14 лет включительно);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микс (участники в возрасте от 15 до 18 лет)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ая работа может быть выполнена на любом материале (бумага, ватман, картон, холст) в различной технике: компьютерная графика (графические редакторы), художественные материалы (масло, акварель, гуашь, пастель, мелки, цветные карандаши, краски, восковые мелки, смешанная техника), коллаж, фотомонтаж. Конкурсные работы могут сопровождаться надписями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требования к конкурсным работам: формат А4 (210 мм x 297 мм) или А3 (297 мм x 420 мм) без рамок и ламинирования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ная работа предоставляется в сканированном формате, в виде качественной электронной фотографии в формате PDF, JPG (JPEG)/PNG размером до 5 Мбайт; с разрешением не менее 300 dpi или в виде ссылки для скачивания материалов с внешних серверов (Яндекс Диск, Облако Mail.ru, DropBox). В теме письма указывается: «Конкурс творческих работ «Охрана труда глазами детей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 конкурсной работе (в нижнем правом углу) прикрепляется этикетка, которая должна содержать следующую информацию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1) название конкурсной работы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я, имя, отчество (при наличии) (полностью), возраст участника конкурса (дата рождения)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именование и почтовый адрес образовательной организации, в которой обучается участник конкурса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Каждый участник конкурса может представить на конкурс не более одной конкурсной работы. Конкурсные работы не рецензируются и не возвращаютс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Принимая участие в конкурсе, участник конкурса соглашается с условиями конкурса, указанными в настоящем Положении. Организатор конкурса оставляет за собой право опубликовывать их в электронном и печатном виде, в том числе в информационно-телекоммуникационной сети «Интернет» и средствах массовой информации, а также использовать при осуществлении текущей деятельности, направлять на областной конкурс творческих работ «Охрана труда глазами детей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Для участия в конкурсе представляются следующие документы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нкурсная работа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заявка по форме согласно приложению 1 к настоящему Положению (далее – заявка).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у заполняет участник конкурса (в случае достижения им возраста 14 лет на момент ее подачи), родитель (иной законный представитель) или представитель образовательной организации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Возрастная категория, к которой относится участник конкурса, определяется на дату предоставления конкурсной работы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Персональные данные участников конкурса обрабатываются исключительно для целей творческой деятельности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, условия и сроки проведения конкурса</w:t>
      </w:r>
    </w:p>
    <w:p>
      <w:pPr>
        <w:pStyle w:val="Normal"/>
        <w:widowControl w:val="false"/>
        <w:ind w:left="1080" w:hanging="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Объявление о проведении конкурса публикуется на официальном сайте администрации города Усолье-Сибирское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рием конкурсных работ производится в течении 14 календарных дней со дня объявления о конкурсе по адресу: Иркутская область, г. Усолье-Сибирское, ул. Ватутина, д.10, кабинет 20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14. Подведение итогов конкурса проводится на заседании конкурсной комиссии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Состав конкурсной комиссии определен приложением № 2 к настоящему Положению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16. Конкурсная комиссия определяет </w:t>
      </w:r>
      <w:bookmarkStart w:id="1" w:name="_Hlk119929584"/>
      <w:r>
        <w:rPr>
          <w:bCs/>
          <w:sz w:val="28"/>
          <w:szCs w:val="28"/>
        </w:rPr>
        <w:t>трех участников по каждой возрастной категории</w:t>
      </w:r>
      <w:bookmarkEnd w:id="1"/>
      <w:r>
        <w:rPr>
          <w:bCs/>
          <w:sz w:val="28"/>
          <w:szCs w:val="28"/>
        </w:rPr>
        <w:t>, указанной в пункте 4 настоящего Положения, набравших наибольшее количество баллов (далее - призеры конкурса)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17. Заседание конкурсной комиссии считается правомочным, если в нем принимало участие более половины от общего числа ее членов. Решение конкурсной комиссии оформляется протоколом, который подписывается председателем и секретарем конкурсной комиссии в день заседания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18. Подведение итогов конкурса и определение призеров конкурса осуществляется путем проставления членами конкурсной комиссии баллов в отношении каждого участника конкурса по каждому критерию в Ведомости результатов оценки конкурсных работ участников конкурса по форме согласно Приложению 3 к настоящему Положению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счет баллов каждого участника конкурса осуществляет секретарь конкурсной комиссии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равного количества баллов призеры конкурса определяются на заседании конкурсной комиссии путем открытого голосования большинством голосов присутствующих членов конкурсной комиссии, включая председателя конкурсной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19. Итоги конкурса, списки призеров конкурса, а также их конкурсные работы размещаются на официальном сайте администрации города Усолье-Сибирское в информационно-телекоммуникационной сети «Интернет» в срок не позднее пяти календарных дней со дня заседания конкурсной комиссии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Награждение призеров конкурса</w:t>
      </w:r>
    </w:p>
    <w:p>
      <w:pPr>
        <w:pStyle w:val="Normal"/>
        <w:widowControl w:val="false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>20. Призеры конкурса награждаются именными дипломами и подарочной или сувенирной продукцией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sz w:val="28"/>
          <w:szCs w:val="28"/>
        </w:rPr>
        <w:t>Мэр города М.В.Торопкин</w:t>
      </w:r>
    </w:p>
    <w:p>
      <w:pPr>
        <w:pStyle w:val="Normal"/>
        <w:widowControl w:val="false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_Hlk119931707"/>
      <w:bookmarkStart w:id="3" w:name="_Hlk119931707"/>
      <w:bookmarkEnd w:id="3"/>
    </w:p>
    <w:p>
      <w:pPr>
        <w:pStyle w:val="Normal"/>
        <w:widowControl w:val="false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конкурсе творческих работ «Охрана труда глазами детей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участия в конкурсе творческих работ «Охран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уда глазами детей»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4332"/>
      </w:tblGrid>
      <w:tr>
        <w:trPr>
          <w:trHeight w:val="2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(городской округ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участника конкурс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участника конкурса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, электронная почта участника конкурса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 участника конкурса, почтовый адрес (с почтовым индексом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, адрес (с почтовым индексом) образовательной организации, в которой обучается участник конкурс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куратора (педагога), контактный телефон, электронная почта (при наличии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одителя (иного законного представителя), контактный телефон, электронная почта (при наличии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работы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сылка для скачивания материалов с внешних серверов (Яндекс Диск, Облако Mail.ru, DropBox) (при наличии)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конкурсная рабо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819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 20__ г.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одпись)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Ф.И.О. участника конкурса, родителя (иного законного представителя), представителя образовательной организации)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писывая заявку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тверждаю правильность и достоверность указанных в ней сведений;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аю согласие на 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>публикацию (размещение)</w:t>
      </w:r>
      <w:r>
        <w:rPr>
          <w:rFonts w:cs="Times New Roman" w:ascii="Times New Roman" w:hAnsi="Times New Roman"/>
          <w:sz w:val="24"/>
          <w:szCs w:val="28"/>
        </w:rPr>
        <w:t xml:space="preserve"> в информационно-телекоммуникационной сети «Интернет» информации об участнике конкурса (ФИО, возраст)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арантирую, что конкурсная работа не нарушает авторских и смежных прав третьих лиц, не оскорбляет их чести и достоинства, а также не имеет рекламного характер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677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 20__ г.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ConsPlusNormal1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одпись)</w:t>
            </w:r>
          </w:p>
        </w:tc>
        <w:tc>
          <w:tcPr>
            <w:tcW w:w="467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Ф.И.О. участника конкурса, родителя (иного законного представителя), представителя образовательной организации)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ю согласие на обработку указанных в настоящей заявке персональных данных в соответствии с законодательством Российской Федерации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677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 20__ г.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одпись)</w:t>
            </w:r>
          </w:p>
        </w:tc>
        <w:tc>
          <w:tcPr>
            <w:tcW w:w="467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Ф.И.О. участника конкурса, родителя (иного законного представителя), представителя образовательной организации)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принял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677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 20__ г. 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 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подпись)</w:t>
            </w:r>
          </w:p>
        </w:tc>
        <w:tc>
          <w:tcPr>
            <w:tcW w:w="467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(Ф.И.О. служащего МО/сотрудника министерства труда и занятости Иркутской области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119931707"/>
      <w:bookmarkStart w:id="5" w:name="_Hlk119931707"/>
      <w:bookmarkEnd w:id="5"/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конкурсе творческих работ «Охрана труда глазами детей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конкурса творческих работ «Охрана труда глазами детей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 – председатель комитета экономического развития администрации города Усолье-Сибирское Трофимова И.А.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– консультант отдела по труду комитета экономического развития администрации города Усолье-Сибирское Полищук Ю.В.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о труду комитета экономического развития администрации города Усолье-Сибирское Снегерева М.Ю.,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охраны труда и промышленной безопасности ООО «Аквасервис» Елизова Е.А. (по согласованию),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охране труда МБУ «Комбинат питания города Усолье-Сибирское» Гребенюк К.В. (по согласованию),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по охране труда МБДОУ «Детский сад № 1» Тютрина А.К. (по согласованию),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 организаций Профсоюзов города Усолье-Сибирское Кропочева Н.А. (по согласованию)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66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ind w:left="6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конкурсе творческих работ «Охрана труда глазами детей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ость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в оценки конкурсных работ участников конкурса творческих работ «Охрана труда глазами детей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возрасте от __________ до_________ лет (включительно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 Ф.И.О. члена комиссии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 должность члена комиссии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3393"/>
        <w:gridCol w:w="5103"/>
        <w:gridCol w:w="1213"/>
      </w:tblGrid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, возраст, наименование образовательной организации, название конкурс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конкурсной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(плакат)/ комикс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атике конкурса (работа отражает важность и актуальность проблемы безопасности и охраны труда работающего человека) (от 1 до 25 балл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-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ость работы (от 1 до 25 балл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сюжета и композиции (глубина идеи работы, образность, индивидуальность творческого мышления, оригинальность используемых средств) (от 1 до 25 балл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уровень и качество исполнения (дизайн элементов оформления, гармоничное цветовое сочетание) (от 1 до 25 балл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ематике конкурса (работа отражает важность и актуальность проблемы безопасности и охраны труда работающего человека) (от 1 до 25 балл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ость работы (от 1 до 25 балл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сюжета и композиции (глубина идеи работы, образность, индивидуальность творческого мышления, оригинальность используемых средств) (от 1 до 25 балл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уровень и качество исполнения (дизайн элементов оформления, гармоничное цветовое сочетание) (от 1 до 25 балл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члена комиссии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Calibri" w:hAnsi="Calibri" w:cs="Times New Roman"/>
      <w:sz w:val="22"/>
    </w:rPr>
  </w:style>
  <w:style w:type="character" w:styleId="Style9">
    <w:name w:val="Основной шрифт абзаца"/>
    <w:qFormat/>
    <w:rPr/>
  </w:style>
  <w:style w:type="character" w:styleId="Jsphonenumber">
    <w:name w:val="js-phone-number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3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9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firstLine="709"/>
    </w:pPr>
    <w:rPr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30:00Z</dcterms:created>
  <dc:creator>k16</dc:creator>
  <dc:description/>
  <cp:keywords/>
  <dc:language>en-US</dc:language>
  <cp:lastModifiedBy>Полищук Юлия Валерьевна</cp:lastModifiedBy>
  <cp:lastPrinted>2024-04-02T13:39:00Z</cp:lastPrinted>
  <dcterms:modified xsi:type="dcterms:W3CDTF">2025-03-06T02:30:00Z</dcterms:modified>
  <cp:revision>2</cp:revision>
  <dc:subject/>
  <dc:title/>
</cp:coreProperties>
</file>