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имерный перечень мероприятий, организуемых в рамках проведения «Всемирного дня охраны труда» в организациях муниципального образования «город Усолье-Сибирское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Cs/>
          <w:sz w:val="28"/>
          <w:szCs w:val="28"/>
        </w:rPr>
      </w:pPr>
      <w:r>
        <w:rPr>
          <w:sz w:val="28"/>
          <w:szCs w:val="28"/>
        </w:rPr>
        <w:t xml:space="preserve">1. Утверждение плана </w:t>
      </w:r>
      <w:r>
        <w:rPr>
          <w:iCs/>
          <w:sz w:val="28"/>
          <w:szCs w:val="28"/>
        </w:rPr>
        <w:t>по проведению Всемирного дня охраны тру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   Проведение в организации «Час охраны труда», «День охраны труда», «Декаду охраны труда»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Декаду безопасности», «Дни консультаций по вопросам охраны труд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Проведение совещаний по вопросам безопасности на производстве с заслушиванием отчётов специалистов, допустивших случаи травмирования работников на производстве, а также  не уделяющих должного внимания вопросам охраны труд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Подготовка информационно-аналитических материалов о фактическом состоянии охраны труда в организации, уровне финансирования мероприятий по охране труда, уровне и причинах травматизм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 Проведение комплексных и целевых обследований состояния условий и охраны труда на рабочих местах, внеплановых проверок с участием уполномоченных (доверенных) лиц по охране труд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Организация бесед, собраний с коллективами работников по вопросам охраны труда и трудовому законодательству с участием руководителей и специалистов, уполномоченных (доверенных) лиц по охране труда, на которых рассмотреть следующие вопрос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тоги проведенных проверок состояния условий и охраны труда;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нализ подготовки и результатов специальной оценки условий труда, состояние и причины производственного травматизма и профзаболеваемости в организ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тчёт работодателя и профсоюза (или иного уполномоченного работниками представительного органа)  о выполнении условий коллективного договора и соглашения по охране труда, а также об исполнении плана мероприятий по охране труда;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информирование работников о состоянии условий и охраны труда на рабочих местах, существующем риске повреждения здоровья и полагающихся работникам средствах индивидуальной защиты, компенсациях и льготах, их роли в обеспечении безопасности труда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оведение до работников информации об их ответственности за несоблюдение требований по охране труда;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ощрение руководителей подразделений и специалистов за активную работу по улучшению условий и охраны труда;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ощрение работников за соблюдение требований охраны труда;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 Организация выпуска стенгазет, листовок на тему «Всемирный день охраны труда», агитационной информации по вопросам охраны тру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. Оформление информационных стендов и уголков по охране труда. 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9. Анкетирование </w:t>
      </w:r>
      <w:r>
        <w:rPr>
          <w:rFonts w:cs="Times New Roman" w:ascii="Times New Roman" w:hAnsi="Times New Roman"/>
          <w:sz w:val="28"/>
          <w:szCs w:val="28"/>
        </w:rPr>
        <w:t>по вопросам охраны труда «Ящик доверия», «Вопрос –ответ».</w:t>
      </w:r>
    </w:p>
    <w:p>
      <w:pPr>
        <w:pStyle w:val="Normal"/>
        <w:autoSpaceDE w:val="false"/>
        <w:ind w:firstLine="708"/>
        <w:rPr>
          <w:iCs/>
          <w:sz w:val="28"/>
          <w:szCs w:val="28"/>
        </w:rPr>
      </w:pPr>
      <w:r>
        <w:rPr>
          <w:sz w:val="28"/>
          <w:szCs w:val="28"/>
        </w:rPr>
        <w:t>10. Иные инициативы, направленные на обеспечение безопасного труда и охрану здоровья.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15:00Z</dcterms:created>
  <dc:creator>k16</dc:creator>
  <dc:description/>
  <cp:keywords/>
  <dc:language>en-US</dc:language>
  <cp:lastModifiedBy>Полищук Юлия Валерьевна</cp:lastModifiedBy>
  <cp:lastPrinted>2015-04-13T11:15:00Z</cp:lastPrinted>
  <dcterms:modified xsi:type="dcterms:W3CDTF">2015-04-17T01:50:00Z</dcterms:modified>
  <cp:revision>39</cp:revision>
  <dc:subject/>
  <dc:title/>
</cp:coreProperties>
</file>