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right="701" w:hanging="0"/>
        <w:jc w:val="center"/>
        <w:rPr/>
      </w:pPr>
      <w:r>
        <w:rPr>
          <w:b/>
          <w:bCs/>
          <w:sz w:val="28"/>
          <w:szCs w:val="28"/>
        </w:rPr>
        <w:t>по подготовке штатных расписаний муниципальных учреждений, находящихся в веден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993" w:right="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Усолье-Сибирск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520" w:right="14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Настоящие методические рекомендации подготовлены в соответствии                     с требованиями Трудового кодекса РФ, ст.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Федерального закона                                 от</w:t>
      </w:r>
      <w:r>
        <w:rPr>
          <w:sz w:val="28"/>
          <w:szCs w:val="28"/>
          <w:lang w:val="en-US" w:eastAsia="en-US"/>
        </w:rPr>
        <w:t xml:space="preserve"> 21.11.1996 года №</w:t>
      </w:r>
      <w:r>
        <w:rPr>
          <w:sz w:val="28"/>
          <w:szCs w:val="28"/>
        </w:rPr>
        <w:t xml:space="preserve"> 129-ФЗ «О бухгалтерском учете», постановления Госкомстата России от</w:t>
      </w:r>
      <w:r>
        <w:rPr>
          <w:sz w:val="28"/>
          <w:szCs w:val="28"/>
          <w:lang w:val="en-US" w:eastAsia="en-US"/>
        </w:rPr>
        <w:t xml:space="preserve"> 05.01.2004 года № 1</w:t>
      </w:r>
      <w:r>
        <w:rPr>
          <w:sz w:val="28"/>
          <w:szCs w:val="28"/>
        </w:rPr>
        <w:t xml:space="preserve"> «Об утверждении унифицированных форм первичной учетной документации по учету труда и его оплате», постановления Госкомстата России от</w:t>
      </w:r>
      <w:r>
        <w:rPr>
          <w:sz w:val="28"/>
          <w:szCs w:val="28"/>
          <w:lang w:val="en-US" w:eastAsia="en-US"/>
        </w:rPr>
        <w:t xml:space="preserve"> 24.03.1999 года № 20</w:t>
      </w:r>
      <w:r>
        <w:rPr>
          <w:sz w:val="28"/>
          <w:szCs w:val="28"/>
        </w:rPr>
        <w:t xml:space="preserve"> «Об утверждении порядка применения унифицированных форм первичной учетной документации», в целях оказания практической помощи руководителям муниципальных учреждений                             города Усолье-Сибирское при разработке штатных распис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7" w:firstLine="709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Настоящие методические рекомендации   распространяются   на муниципальные учреждения, </w:t>
      </w:r>
      <w:r>
        <w:rPr>
          <w:bCs/>
          <w:sz w:val="28"/>
          <w:szCs w:val="28"/>
        </w:rPr>
        <w:t>находящиеся в ведении муниципального образования                                города Усолье-Сибирск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1.2. Штатное расписание является локальным нормативным актом, в котором отражается структура   организации, перечень подразделений, наименование   должностей, профессий, специальностей, сведения о количестве штатных единиц, размеры должностных окладов (тарифных ставок), надбавок, месячный фонд заработной пла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 разработке штатного расписания используются следующие документы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) структура и штатная численность учреждения (его подразделений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) перечень наименований и кодов структурных подразделений учрежд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рмативы штатной числен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валификационный справочник должностей руководителей, специалистов и други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диный тарифно-квалификационный справочник работ и профессий рабочих (соответствующий выпуск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щероссийский классификатор профессий рабочих, должностей служащих и тарифных разряд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лективный договор, положение об оплате труда или иные локальные нормативные акты, устанавливающие систему оплаты труд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8) иные нормативные акт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помнить, что при составлении штатного расписания не допускаются подчистки и исправления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штатного распис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2.1 Штатное расписание применяется для оформления структуры, штатного состава и штатной численности организации в соответствии с ее Уставом. Штатное расписание служит основой для формирования фонда оплаты труда и является  первичным учетным документом по учету кадр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2.2.</w:t>
        <w:tab/>
      </w:r>
      <w:r>
        <w:rPr>
          <w:sz w:val="28"/>
          <w:szCs w:val="28"/>
        </w:rPr>
        <w:t>Наличие штатного расписания для организации является обязательным.  В соответствии с ним составляется бюджетная смета, а также производится расчет заработной платы работник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В трудовом договоре должность (профессия, специальность), на которую принимается работник,  указывается согласно штатному расписа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</w:t>
        <w:tab/>
        <w:t>Штатное расписание выполняет ряд важных функций для управления персоналом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-</w:t>
        <w:tab/>
      </w:r>
      <w:r>
        <w:rPr>
          <w:sz w:val="28"/>
          <w:szCs w:val="28"/>
        </w:rPr>
        <w:t>закрепляет количество штатных единиц по каждой должности (профессии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яет месячный фонд заработной платы и размеры заработной платы по каждой должности (профессии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-</w:t>
        <w:tab/>
      </w:r>
      <w:r>
        <w:rPr>
          <w:sz w:val="28"/>
          <w:szCs w:val="28"/>
        </w:rPr>
        <w:t>позволяет установить и закрепить размеры надбавок к должностным оклада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  <w:tab/>
        <w:t>позволяет отслеживать вакансии, вести подбор персонал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  <w:tab/>
        <w:t>определяет штатную численность структурных подразделе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  <w:tab/>
        <w:t>позволяет работодателю правомерно проводить работу, направленную на оптимизацию численности работников (без штатного расписания подтверждение правомерности действий не объективно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-</w:t>
        <w:tab/>
        <w:t>позволяет Учредителю проводить работу по согласованию штатной численности работников подведомственной организации с учетом ее оптимизации, исходя из необходимости выполнения установленных ей функций, задач и объемов рабо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I.</w:t>
      </w:r>
      <w:r>
        <w:rPr>
          <w:b/>
          <w:bCs/>
          <w:sz w:val="28"/>
          <w:szCs w:val="28"/>
        </w:rPr>
        <w:t xml:space="preserve"> Порядок составления штатного расписа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  <w:tab/>
      </w:r>
      <w:r>
        <w:rPr>
          <w:sz w:val="28"/>
          <w:szCs w:val="28"/>
        </w:rPr>
        <w:t>Штатное расписание подготавливается в соответствии с унифицированной формой (форма Т-3), утвержденной Постановлением Госкомстата России от</w:t>
      </w:r>
      <w:r>
        <w:rPr>
          <w:sz w:val="28"/>
          <w:szCs w:val="28"/>
          <w:lang w:val="en-US" w:eastAsia="en-US"/>
        </w:rPr>
        <w:t xml:space="preserve"> 05.01.2004 № 1 </w:t>
      </w:r>
      <w:r>
        <w:rPr>
          <w:sz w:val="28"/>
          <w:szCs w:val="28"/>
        </w:rPr>
        <w:t>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В штатном расписании  реквизиты формы Т-3, утвержденные Госкомстатом России,    не подлежат изменению  (включая  код, номер формы, наименование документа). Также не допускается удаление отдельных ее реквизитов. Если по какой-либо из граф нет сведений, в ней следует сделать прочерк. При необходимости в   данную   унифицированную форму   первичной учетной документации организацией могут вноситься дополнительные реквизит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готовления бланка штатного расписания на основе унифицированной формы первичной учетной документации допускается только расширение и сужение граф и строк (с учетом значимости показателей, включения дополнительных строк и использование вкладных листов для удобства размещения и обработки необходимой информаци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3.2.</w:t>
        <w:tab/>
      </w:r>
      <w:r>
        <w:rPr>
          <w:sz w:val="28"/>
          <w:szCs w:val="28"/>
        </w:rPr>
        <w:t xml:space="preserve">Штатное расписание, как правило, составляется сроком на один год уполномоченным в организации должностным лицом (в основном, работником планово-экономического отдела или отдела учреждения организации труда и заработной платы). В случае отсутствия названных выше подразделений в учреждениях с небольшой штатной численностью, штатное расписание может составляться бухгалтерией, службой кадров.  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  В соответствии с утвержденной унифицированной формой, штатное расписание имеет </w:t>
      </w:r>
      <w:r>
        <w:rPr>
          <w:b/>
          <w:sz w:val="28"/>
          <w:szCs w:val="28"/>
        </w:rPr>
        <w:t>код по ОКУД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0301017</w:t>
      </w:r>
      <w:r>
        <w:rPr>
          <w:sz w:val="28"/>
          <w:szCs w:val="28"/>
        </w:rPr>
        <w:t xml:space="preserve"> и составляется в трех экземплярах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п. «а» ст. 71 разд. 1.2</w:t>
        </w:r>
      </w:hyperlink>
      <w:r>
        <w:rPr>
          <w:sz w:val="28"/>
          <w:szCs w:val="28"/>
        </w:rPr>
        <w:t xml:space="preserve"> «Организационные основы управления»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 штатные расписания организации по месту разработки и утверждения имеют постоянный срок хранения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 по ОКПО</w:t>
      </w:r>
      <w:r>
        <w:rPr>
          <w:sz w:val="28"/>
          <w:szCs w:val="28"/>
        </w:rPr>
        <w:t xml:space="preserve"> (Общероссийскому классификатору предприятий и организаций), указываемый при заполнении штатного расписания, содержится в информационном письме органов статистики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При первичном составлении </w:t>
      </w:r>
      <w:hyperlink r:id="rId3">
        <w:r>
          <w:rPr>
            <w:rStyle w:val="InternetLink"/>
            <w:sz w:val="28"/>
            <w:szCs w:val="28"/>
          </w:rPr>
          <w:t>штатного расписания</w:t>
        </w:r>
      </w:hyperlink>
      <w:r>
        <w:rPr>
          <w:sz w:val="28"/>
          <w:szCs w:val="28"/>
        </w:rPr>
        <w:t xml:space="preserve"> в графе «</w:t>
      </w:r>
      <w:r>
        <w:rPr>
          <w:b/>
          <w:bCs/>
          <w:sz w:val="28"/>
          <w:szCs w:val="28"/>
        </w:rPr>
        <w:t>Номер документа</w:t>
      </w:r>
      <w:r>
        <w:rPr>
          <w:sz w:val="28"/>
          <w:szCs w:val="28"/>
        </w:rPr>
        <w:t>» проставляется единица. Поскольку в расписание время от времени вносятся изменения, рекомендуем завести отдельную нумерацию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Если в соответствии с Трудовым кодексом РФ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, специальностей и квалификационные требования к ним должны соответствовать наименованиям и требованиям, указанным в квалификационных справочниках           (</w:t>
      </w:r>
      <w:hyperlink r:id="rId4">
        <w:r>
          <w:rPr>
            <w:rStyle w:val="InternetLink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Форма штатного расписания может быть заполнена как рукописным, так и  машинописным способом с обязательным резервным копированием информации на бумажном носителе. При рукописном способе  заполнения все записи должны быть произведены  чернилами или шариковой ручкой   четко и ясно, без помарок и подчисток. Не допускается исправление ошибок с помощью корректирующего или иного аналогичного средств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</w:t>
        <w:tab/>
        <w:t xml:space="preserve">При заполнении формы штатного расписания выполняются следующие требования: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3.5.1.</w:t>
      </w:r>
      <w:r>
        <w:rPr>
          <w:sz w:val="28"/>
          <w:szCs w:val="28"/>
        </w:rPr>
        <w:t xml:space="preserve"> </w:t>
        <w:tab/>
        <w:t>Основная часть   штатного расписания имеет вид таблиц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В      поле</w:t>
      </w:r>
      <w:r>
        <w:rPr>
          <w:b/>
          <w:bCs/>
          <w:sz w:val="28"/>
          <w:szCs w:val="28"/>
        </w:rPr>
        <w:t xml:space="preserve">      «Наименование      организации»</w:t>
      </w:r>
      <w:r>
        <w:rPr>
          <w:sz w:val="28"/>
          <w:szCs w:val="28"/>
        </w:rPr>
        <w:t xml:space="preserve">      указывается полное и официально принятое сокращенное наименование организации, закрепленное Уставом или Положением об учреждении. Обязательно отражается код организации по Общероссийскому классификатору предприятий и организаций (ОКПО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2.</w:t>
        <w:tab/>
      </w:r>
      <w:r>
        <w:rPr>
          <w:sz w:val="28"/>
          <w:szCs w:val="28"/>
        </w:rPr>
        <w:t>Между наименованием формы документа и грифом утверждения в присутствующем блоке</w:t>
      </w:r>
      <w:r>
        <w:rPr>
          <w:b/>
          <w:bCs/>
          <w:sz w:val="28"/>
          <w:szCs w:val="28"/>
        </w:rPr>
        <w:t xml:space="preserve"> указываются номер и дата составления доку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Штатное расписание утверждается приказом, (при этом может утверждаться неоднократно, по мере необходимости). Датой и номером штатного расписания может быть только дата издания приказа и номер приказа. Эти данные присутствуют в грифе утвержд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  строке «на период</w:t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>______</w:t>
      </w:r>
      <w:r>
        <w:rPr>
          <w:sz w:val="28"/>
          <w:szCs w:val="28"/>
        </w:rPr>
        <w:t>20__» отражается период, на который утверждается штатное расписание и с какой даты оно начинает действовать: при этом учитывается, что заработная плата начисляется помесячно. Введение в действие штатного расписания, как правило, предусматривается с первого числа месяца. В графе «дата составления» указывается число, когда фактически составлено штатное расписание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Дата составления штатного расписания указывается текущая. Помните, что дата составления и дата, с которой расписание действует, могут различаться. Кроме этого, здесь же необходимо указать период, на который вводится данное расписани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3.5.3.</w:t>
        <w:tab/>
      </w:r>
      <w:r>
        <w:rPr>
          <w:sz w:val="28"/>
          <w:szCs w:val="28"/>
        </w:rPr>
        <w:t>В форме штатного расписания предусматривается</w:t>
      </w:r>
      <w:r>
        <w:rPr>
          <w:b/>
          <w:bCs/>
          <w:sz w:val="28"/>
          <w:szCs w:val="28"/>
        </w:rPr>
        <w:t xml:space="preserve"> указание наименований структурных подразделений (графа</w:t>
      </w:r>
      <w:r>
        <w:rPr>
          <w:b/>
          <w:bCs/>
          <w:sz w:val="28"/>
          <w:szCs w:val="28"/>
          <w:lang w:val="en-US" w:eastAsia="en-US"/>
        </w:rPr>
        <w:t xml:space="preserve"> 1)</w:t>
      </w:r>
      <w:r>
        <w:rPr>
          <w:b/>
          <w:bCs/>
          <w:sz w:val="28"/>
          <w:szCs w:val="28"/>
        </w:rPr>
        <w:t xml:space="preserve"> и их кодов (граф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Наименования структурных подразделений указываются в алфавитном порядке, без сокращений, в именительном падеже и представляются группами: сначала подразделения, осуществляющие общее руководство (руководство, плановое подразделение, бухгалтерия, отдел кадров), затем подразделения, осуществляющие основные функции организации, в  завершен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спомогательные и обслуживающие подразделения.</w:t>
      </w:r>
    </w:p>
    <w:p>
      <w:pPr>
        <w:pStyle w:val="TextBodyIndent"/>
        <w:ind w:firstLine="709"/>
        <w:rPr/>
      </w:pPr>
      <w:r>
        <w:rPr>
          <w:bCs/>
          <w:sz w:val="28"/>
          <w:szCs w:val="28"/>
          <w:lang w:val="en-US" w:eastAsia="en-US"/>
        </w:rPr>
        <w:t>3.5.4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>Заполнение Графы</w:t>
      </w:r>
      <w:r>
        <w:rPr>
          <w:b/>
          <w:bCs/>
          <w:sz w:val="28"/>
          <w:szCs w:val="28"/>
          <w:lang w:val="en-US" w:eastAsia="en-US"/>
        </w:rPr>
        <w:t xml:space="preserve"> 3</w:t>
      </w:r>
      <w:r>
        <w:rPr>
          <w:b/>
          <w:bCs/>
          <w:sz w:val="28"/>
          <w:szCs w:val="28"/>
        </w:rPr>
        <w:t xml:space="preserve"> «Должность (специальность, профессия), разряд, класс (категория) квалификации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оизводится в соответствии с требованиями Общероссийского классификатора профессий рабочих,  должностей служащих, Едиными тарифно- квалификационными характеристикам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именования профессий (должностей) указываются в составе структурных подразделений. Они приводятся в последовательности, начиная с высшего звена и заканчивая младшим звеном: руководитель, заместитель руководителя, специалист, технический исполнитель, затем профессии рабочи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том случае, если в учреждении  есть   работники,  не входящие в состав, какого-либо структурного подразделения, они оформляются как «прочий персонал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именования должностей, профессий рабочих  указываются полностью, в единственном числе именительного падежа. В соответствии с ними  фиксируются  должности и профессии рабочих  в трудовом договоре, в трудовой книжке, иной кадровой документации. Сокращения не допускают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3.5.</w:t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ри заполнении графы</w:t>
      </w:r>
      <w:r>
        <w:rPr>
          <w:b/>
          <w:bCs/>
          <w:sz w:val="28"/>
          <w:szCs w:val="28"/>
          <w:lang w:val="en-US" w:eastAsia="en-US"/>
        </w:rPr>
        <w:t xml:space="preserve"> 4 «Количество штатных единиц»</w:t>
      </w:r>
      <w:r>
        <w:rPr>
          <w:sz w:val="28"/>
          <w:szCs w:val="28"/>
        </w:rPr>
        <w:t xml:space="preserve"> определяется     количество штатных единиц по соответствующим должностям (профессиям) и указывается в единицах по каждой должности или профессии. Должности, по которым предусматривается содержание неполной штатной единицы, указываются в соответствующих долях, например</w:t>
      </w:r>
      <w:r>
        <w:rPr>
          <w:sz w:val="28"/>
          <w:szCs w:val="28"/>
          <w:lang w:val="en-US" w:eastAsia="en-US"/>
        </w:rPr>
        <w:t xml:space="preserve"> 0,25; 0,5; 2,75</w:t>
      </w:r>
      <w:r>
        <w:rPr>
          <w:sz w:val="28"/>
          <w:szCs w:val="28"/>
        </w:rPr>
        <w:t xml:space="preserve"> и пр.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6.</w:t>
      </w:r>
      <w:r>
        <w:rPr>
          <w:b/>
          <w:bCs/>
          <w:sz w:val="28"/>
          <w:szCs w:val="28"/>
        </w:rPr>
        <w:t xml:space="preserve"> В графе</w:t>
      </w:r>
      <w:r>
        <w:rPr>
          <w:b/>
          <w:bCs/>
          <w:sz w:val="28"/>
          <w:szCs w:val="28"/>
          <w:lang w:val="en-US" w:eastAsia="en-US"/>
        </w:rPr>
        <w:t xml:space="preserve"> 5 «Тарифная ставка (оклад) и пр.»</w:t>
      </w:r>
      <w:r>
        <w:rPr>
          <w:sz w:val="28"/>
          <w:szCs w:val="28"/>
        </w:rPr>
        <w:t xml:space="preserve"> указываются тарифные ставки (оклады) в рублях, устанавливаемые за выполнение работ в соответствии с профессиями (должностями), перечисленными в графе</w:t>
      </w:r>
      <w:r>
        <w:rPr>
          <w:sz w:val="28"/>
          <w:szCs w:val="28"/>
          <w:lang w:val="en-US" w:eastAsia="en-US"/>
        </w:rPr>
        <w:t xml:space="preserve"> 3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змеры тарифных ставок (окладов) определяются постановлением администрации муниципального образования города Усолье-Сибирское, коллективным договором,  локальными нормативными актами в соответствии с трудовым законодательством и иными правовыми актами, содержащими нормы трудового прав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3.5.7.</w:t>
      </w:r>
      <w:r>
        <w:rPr>
          <w:b/>
          <w:bCs/>
          <w:sz w:val="28"/>
          <w:szCs w:val="28"/>
        </w:rPr>
        <w:t xml:space="preserve"> Графы</w:t>
      </w:r>
      <w:r>
        <w:rPr>
          <w:b/>
          <w:sz w:val="28"/>
          <w:szCs w:val="28"/>
          <w:lang w:val="en-US" w:eastAsia="en-US"/>
        </w:rPr>
        <w:t xml:space="preserve"> 6-8</w:t>
      </w:r>
      <w:r>
        <w:rPr>
          <w:b/>
          <w:sz w:val="28"/>
          <w:szCs w:val="28"/>
        </w:rPr>
        <w:t xml:space="preserve"> «Надбавки</w:t>
      </w:r>
      <w:r>
        <w:rPr>
          <w:sz w:val="28"/>
          <w:szCs w:val="28"/>
        </w:rPr>
        <w:t>» предусматриваются системой оплаты труда и предназначаются для указания постоянно действующих доплат, надбавок  в соответствии с Трудовым кодексом РФ, коллективным договором и локальными нормативными актами учреждений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Надбавки  и доплаты устанавливаются в виде фиксированной суммы в рублях или в виде процентов к тарифной ставке (окладу)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8.</w:t>
      </w:r>
      <w:r>
        <w:rPr>
          <w:sz w:val="28"/>
          <w:szCs w:val="28"/>
        </w:rPr>
        <w:t xml:space="preserve"> </w:t>
        <w:tab/>
        <w:t>При заполнении</w:t>
      </w:r>
      <w:r>
        <w:rPr>
          <w:b/>
          <w:bCs/>
          <w:sz w:val="28"/>
          <w:szCs w:val="28"/>
        </w:rPr>
        <w:t xml:space="preserve"> графы</w:t>
      </w:r>
      <w:r>
        <w:rPr>
          <w:b/>
          <w:bCs/>
          <w:sz w:val="28"/>
          <w:szCs w:val="28"/>
          <w:lang w:val="en-US" w:eastAsia="en-US"/>
        </w:rPr>
        <w:t xml:space="preserve"> 9</w:t>
      </w:r>
      <w:r>
        <w:rPr>
          <w:b/>
          <w:bCs/>
          <w:sz w:val="28"/>
          <w:szCs w:val="28"/>
        </w:rPr>
        <w:t xml:space="preserve"> «Всего в месяц, руб.»</w:t>
      </w:r>
      <w:r>
        <w:rPr>
          <w:sz w:val="28"/>
          <w:szCs w:val="28"/>
        </w:rPr>
        <w:t xml:space="preserve"> показывается сумма заработной платы работников, занимающих определенную должность, профессию по каждой строке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9.</w:t>
        <w:tab/>
      </w:r>
      <w:r>
        <w:rPr>
          <w:b/>
          <w:bCs/>
          <w:sz w:val="28"/>
          <w:szCs w:val="28"/>
        </w:rPr>
        <w:t>Графа «Примечание»</w:t>
      </w:r>
      <w:r>
        <w:rPr>
          <w:sz w:val="28"/>
          <w:szCs w:val="28"/>
        </w:rPr>
        <w:t xml:space="preserve"> предусматривается для отражения особенностей по конкретному наименованию должности, профессии (основания установленных доплат, надбавок и др.)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10.</w:t>
      </w:r>
      <w:r>
        <w:rPr>
          <w:sz w:val="28"/>
          <w:szCs w:val="28"/>
        </w:rPr>
        <w:t xml:space="preserve"> </w:t>
        <w:tab/>
        <w:t>После заполнения всех граф основной части штатного расписания</w:t>
      </w:r>
      <w:r>
        <w:rPr>
          <w:b/>
          <w:bCs/>
          <w:sz w:val="28"/>
          <w:szCs w:val="28"/>
        </w:rPr>
        <w:t xml:space="preserve"> в строке «Итого» указываются суммы по графам</w:t>
      </w:r>
      <w:r>
        <w:rPr>
          <w:b/>
          <w:bCs/>
          <w:sz w:val="28"/>
          <w:szCs w:val="28"/>
          <w:lang w:val="en-US" w:eastAsia="en-US"/>
        </w:rPr>
        <w:t xml:space="preserve"> 4-9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>
          <w:sz w:val="28"/>
          <w:szCs w:val="28"/>
          <w:lang w:val="en-US" w:eastAsia="en-US"/>
        </w:rPr>
        <w:t>3.5.11.</w:t>
      </w:r>
      <w:r>
        <w:rPr>
          <w:sz w:val="28"/>
          <w:szCs w:val="28"/>
        </w:rPr>
        <w:t xml:space="preserve"> </w:t>
        <w:tab/>
        <w:t>Заключительная часть штатного распис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/>
      </w:pPr>
      <w:r>
        <w:rPr>
          <w:sz w:val="28"/>
          <w:szCs w:val="28"/>
        </w:rPr>
        <w:t>Штатное расписание подписывают руководитель кадровой службы и главный бухгалтер, с расшифровкой подписей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итывая, что штатное расписание утверждается приказом руководителя,  то оно оформляется как приложение к приказу.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V.</w:t>
      </w:r>
      <w:r>
        <w:rPr>
          <w:b/>
          <w:bCs/>
          <w:sz w:val="28"/>
          <w:szCs w:val="28"/>
        </w:rPr>
        <w:t xml:space="preserve">   Порядок внесения изменений и дополнений в штатное расписание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. </w:t>
        <w:tab/>
        <w:t>Все происходящие в организации в течение года какие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либо изменения в структуре, составе и численности должностей (профессий) отражаются в штатном расписании. Для корректировки штатного расписания применяют 2 способ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  <w:tab/>
        <w:t>внесение изменений в штатное расписани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  <w:tab/>
        <w:t>утверждение нового штатного распис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2. Первый способ применяют в случае незначительных изменений штатного расписа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4.3.</w:t>
        <w:tab/>
        <w:t xml:space="preserve"> Второй способ применяют,  если в организации произошли существенные изменения. При этом необходимо учитывать, что в случае сокращения штата или численности работающих новое штатное расписание может быть введено в действие не ранее чем через 2 месяца после его утверждения (ч.2 ст.81, ст.180 Трудового Кодекса РФ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4.4.</w:t>
        <w:tab/>
        <w:t>Все изменения в штатном расписании  утверждаются приказом руководителя организации. На основании приказа бухгалтерия и служба кадров вносят изменения в свои рабочие экземпляры штатного распис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4.5.</w:t>
        <w:tab/>
        <w:t xml:space="preserve">  Руководитель учреждения по согласованию с руководителем отраслевого (функционального) органа администрации муниципального образования города Усолье-Сибирское курирующим деятельность данного учреждения вправе вводить дополнительные штатные единицы, сокращать ранее имеющиеся, вносить изменения окладов в действующее штатное расписание за счет и в пределах утвержденного фонда оплаты труда на текущий финансовый г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ведения дополнительных штатных единиц в учреждениях  руководителем отраслевого (функционального) органа администрации муниципального образования города Усолье-Сибирское курирующим деятельность  учреждения совместно с руководителем данного учреждения подготавливается соответствующее обоснование, и изменения утверждаются нормативным правовым акт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6. </w:t>
      </w:r>
      <w:r>
        <w:rPr>
          <w:sz w:val="28"/>
          <w:szCs w:val="28"/>
        </w:rPr>
        <w:t>Для учета штатных расписаний бухгалтерия или отдел кадров обязаны вести журнал учета регистрации штатных распис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многие организации, осуществляющие надзорно-контрольные функции (например, инспекция по труду), при проводимых проверках или запросах требуют представлять штатное расписание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документальных проверок территориальными органами Пенсионного фонда РФ также возможен запрос о предоставлении штатного расписания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мимо перечисленных органов, налоговые инспекции зачастую включают в перечень документов, необходимых для всесторонней проверки, штатное расписание как документ, подтверждающий применение льгот по налогам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Также штатное расписание служит документом, в котором обобщены данные по расходам на заработную плату, а также количеству работников организации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дготовлены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делом по труду и охране труда управл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орода Усолье-Сибирское</w:t>
        <w:tab/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0" w:leader="none"/>
        </w:tabs>
        <w:ind w:firstLine="540"/>
        <w:outlineLvl w:val="0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CDBFF1325D218F71FC135C092957B86E7C8153E8BFF98F7E4521BD1DB716AB3BAF69561921D0Dn6tCB" TargetMode="External"/><Relationship Id="rId3" Type="http://schemas.openxmlformats.org/officeDocument/2006/relationships/hyperlink" Target="consultantplus://offline/ref=DFBC7A713AA5C996E9A91999752F8E302DE8C86310A7770112110E4EDC96552A3540CB5CA59585AF60B" TargetMode="External"/><Relationship Id="rId4" Type="http://schemas.openxmlformats.org/officeDocument/2006/relationships/hyperlink" Target="consultantplus://offline/ref=DFBC7A713AA5C996E9A91999752F8E3028EDC86410A92A0B1A48024CDB990A3D3209C75DA193A861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9:00Z</dcterms:created>
  <dc:creator>y</dc:creator>
  <dc:description/>
  <cp:keywords/>
  <dc:language>en-US</dc:language>
  <cp:lastModifiedBy>k17</cp:lastModifiedBy>
  <cp:lastPrinted>2012-05-23T15:13:00Z</cp:lastPrinted>
  <dcterms:modified xsi:type="dcterms:W3CDTF">2012-05-23T23:53:00Z</dcterms:modified>
  <cp:revision>57</cp:revision>
  <dc:subject/>
  <dc:title>Методические Рекомендации</dc:title>
</cp:coreProperties>
</file>