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autoSpaceDE w:val="false"/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Предлагаем Вам ознакомиться с представленными ре</w:t>
      </w:r>
      <w:r>
        <w:rPr>
          <w:bCs/>
          <w:sz w:val="28"/>
          <w:szCs w:val="28"/>
          <w:lang w:eastAsia="ar-SA"/>
        </w:rPr>
        <w:t>комендациями по установлению выплат стимулирующего характера работникам муниципальных учреждений города Усолье-Сибирское различных видов деятельности в условиях введения новой системы оплаты труда (НСОТ)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"/>
          <w:szCs w:val="2"/>
        </w:rPr>
      </w:pPr>
      <w:r>
        <w:rPr>
          <w:sz w:val="28"/>
          <w:szCs w:val="28"/>
        </w:rPr>
        <w:t>В целях формирования единых подходов к установлению выплат стимулирующего характера, рекомендуем главным распорядителям бюджетных средств, курирующим муниципальные учреждения города Усолье-Сибирское в сфере здравоохранения, образования, культуры и прочих видов деятельности разработать методические рекомендации. В них определить размеры, условия и порядок установления выплат стимулирующего характера. Это будет  локальный нормативный акт, принятый работодателем с учетом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мнения представительного органа работников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ыплаты стимулирующего характера, в отличие от компенсационных выплат, должны нацеливать каждого работника на оказание своевременной и качественной услуги (медицинской, образовательной, прочей)  достижение в первую очередь качественных конечных результатов. Мотивация такой деятельности должна быть заложена в системе выплат стимулирующего характер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окальном нормативном  акте определить критерии для достижения результатов работы, измеряемых качественными и количественными показател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итерии по установлению выплат стимулирующего характера формируются с учетом специфики медицинского, образовательного учреждения и могут быть различны.  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зработке вышеперечисленных нормативных актов необходимо обратить особое внимание на то, чтобы </w:t>
      </w:r>
      <w:r>
        <w:rPr>
          <w:sz w:val="28"/>
          <w:szCs w:val="28"/>
          <w:lang w:eastAsia="ar-SA"/>
        </w:rPr>
        <w:t xml:space="preserve"> распределение стимулирующих выплат в  учреждениях при введении новой системы оплаты труда (НСОТ) отрабатывалось до уровня прозрачной технологии, позволяющей максимально объективно подойти к процессу распределения средств из стимулирующей части фонда оплаты труда (ФОТ). Для принятия решения об установлении выплат стимулирующего характера при оценке эффективности работы различных категорий работников необходимо создать комиссию с участием представительного органа работ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итерии по установлению выплат стимулирующего характера формируются с учетом специфики медицинского, образовательного учреждения и могут быть различны.       </w:t>
      </w:r>
    </w:p>
    <w:p>
      <w:pPr>
        <w:pStyle w:val="Rtejustify"/>
        <w:ind w:firstLine="720"/>
        <w:rPr>
          <w:rFonts w:ascii="Arial" w:hAnsi="Arial" w:cs="Arial"/>
          <w:color w:val="555555"/>
          <w:sz w:val="18"/>
          <w:szCs w:val="18"/>
        </w:rPr>
      </w:pPr>
      <w:r>
        <w:rPr>
          <w:sz w:val="28"/>
          <w:szCs w:val="28"/>
        </w:rPr>
        <w:t xml:space="preserve">Для формирования итоговой оценки о результативности и качестве труда работника по каждому из критериев абсолютные и относительные показатели должны быть переведены в баллы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мерные рекомендации по определению размера стимулирующих выпла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По итогам проведения оценки достижения значений, всех показателей результативности и качества работы работника  высчитывается суммарный балл каждого работника </w:t>
      </w:r>
      <w:r>
        <w:rPr>
          <w:b/>
          <w:sz w:val="28"/>
          <w:szCs w:val="28"/>
          <w:lang w:eastAsia="ar-SA"/>
        </w:rPr>
        <w:t>(</w:t>
      </w:r>
      <w:r>
        <w:rPr>
          <w:b/>
          <w:sz w:val="28"/>
          <w:szCs w:val="28"/>
          <w:lang w:val="en-US" w:eastAsia="ar-SA"/>
        </w:rPr>
        <w:t>n</w:t>
      </w:r>
      <w:r>
        <w:rPr>
          <w:b/>
          <w:sz w:val="28"/>
          <w:szCs w:val="28"/>
          <w:lang w:eastAsia="ar-SA"/>
        </w:rPr>
        <w:t>)</w:t>
      </w:r>
      <w:r>
        <w:rPr>
          <w:sz w:val="28"/>
          <w:szCs w:val="28"/>
          <w:lang w:eastAsia="ar-SA"/>
        </w:rPr>
        <w:t xml:space="preserve">, общее количество баллов </w:t>
      </w:r>
      <w:r>
        <w:rPr>
          <w:b/>
          <w:sz w:val="28"/>
          <w:szCs w:val="28"/>
          <w:lang w:eastAsia="ar-SA"/>
        </w:rPr>
        <w:t>(</w:t>
      </w:r>
      <w:r>
        <w:rPr>
          <w:b/>
          <w:sz w:val="28"/>
          <w:szCs w:val="28"/>
          <w:lang w:val="en-US" w:eastAsia="ar-SA"/>
        </w:rPr>
        <w:t>s</w:t>
      </w:r>
      <w:r>
        <w:rPr>
          <w:b/>
          <w:sz w:val="28"/>
          <w:szCs w:val="28"/>
          <w:lang w:eastAsia="ar-SA"/>
        </w:rPr>
        <w:t>)</w:t>
      </w:r>
      <w:r>
        <w:rPr>
          <w:sz w:val="28"/>
          <w:szCs w:val="28"/>
          <w:lang w:eastAsia="ar-SA"/>
        </w:rPr>
        <w:t xml:space="preserve">, которые набрали все работники учреждения, а за тем высчитывается «стоимость» одного балла для назначения стимулирующих выплат </w:t>
      </w:r>
      <w:r>
        <w:rPr>
          <w:b/>
          <w:sz w:val="28"/>
          <w:szCs w:val="28"/>
          <w:lang w:eastAsia="ar-SA"/>
        </w:rPr>
        <w:t>(</w:t>
      </w:r>
      <w:r>
        <w:rPr>
          <w:b/>
          <w:sz w:val="28"/>
          <w:szCs w:val="28"/>
          <w:lang w:val="en-US" w:eastAsia="ar-SA"/>
        </w:rPr>
        <w:t>b</w:t>
      </w:r>
      <w:r>
        <w:rPr>
          <w:b/>
          <w:sz w:val="28"/>
          <w:szCs w:val="28"/>
          <w:lang w:eastAsia="ar-SA"/>
        </w:rPr>
        <w:t>)</w:t>
      </w:r>
      <w:r>
        <w:rPr>
          <w:sz w:val="28"/>
          <w:szCs w:val="28"/>
          <w:lang w:eastAsia="ar-SA"/>
        </w:rPr>
        <w:t>. Стоимость одного балла может быть вычислена следующим образом:</w:t>
      </w:r>
    </w:p>
    <w:p>
      <w:pPr>
        <w:pStyle w:val="Normal"/>
        <w:suppressAutoHyphens w:val="true"/>
        <w:spacing w:lineRule="auto" w:line="360"/>
        <w:ind w:firstLine="708"/>
        <w:rPr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>b</w:t>
      </w:r>
      <w:r>
        <w:rPr>
          <w:b/>
          <w:sz w:val="28"/>
          <w:szCs w:val="28"/>
          <w:lang w:eastAsia="ar-SA"/>
        </w:rPr>
        <w:t xml:space="preserve"> = ФОТст. / </w:t>
      </w:r>
      <w:r>
        <w:rPr>
          <w:b/>
          <w:sz w:val="28"/>
          <w:szCs w:val="28"/>
          <w:lang w:val="en-US" w:eastAsia="ar-SA"/>
        </w:rPr>
        <w:t>s</w:t>
      </w:r>
      <w:r>
        <w:rPr>
          <w:sz w:val="28"/>
          <w:szCs w:val="28"/>
          <w:lang w:eastAsia="ar-SA"/>
        </w:rPr>
        <w:t xml:space="preserve">, </w:t>
      </w:r>
    </w:p>
    <w:p>
      <w:pPr>
        <w:pStyle w:val="Normal"/>
        <w:suppressAutoHyphens w:val="true"/>
        <w:spacing w:lineRule="auto" w:line="36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де: 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8"/>
          <w:szCs w:val="28"/>
          <w:lang w:eastAsia="ar-SA"/>
        </w:rPr>
        <w:t xml:space="preserve">b </w:t>
      </w:r>
      <w:r>
        <w:rPr>
          <w:sz w:val="28"/>
          <w:szCs w:val="28"/>
          <w:lang w:eastAsia="ar-SA"/>
        </w:rPr>
        <w:t>– «стоимость» 1 балла  для назначения стимулирующих выплат,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8"/>
          <w:szCs w:val="28"/>
          <w:lang w:eastAsia="ar-SA"/>
        </w:rPr>
        <w:t>ФОТст.</w:t>
      </w:r>
      <w:r>
        <w:rPr>
          <w:sz w:val="28"/>
          <w:szCs w:val="28"/>
          <w:lang w:eastAsia="ar-SA"/>
        </w:rPr>
        <w:t xml:space="preserve"> – стимулирующая часть ФОТ учреждения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  <w:lang w:val="en-US" w:eastAsia="ar-SA"/>
        </w:rPr>
        <w:t>s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– сумма баллов, набранных по стимулирующим показателям всеми работниками учреждения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еличина стимулирующих выплат каждому работнику </w:t>
      </w:r>
      <w:r>
        <w:rPr>
          <w:b/>
          <w:sz w:val="28"/>
          <w:szCs w:val="28"/>
          <w:lang w:eastAsia="ar-SA"/>
        </w:rPr>
        <w:t>(М)</w:t>
      </w:r>
      <w:r>
        <w:rPr>
          <w:sz w:val="28"/>
          <w:szCs w:val="28"/>
          <w:lang w:eastAsia="ar-SA"/>
        </w:rPr>
        <w:t xml:space="preserve"> определяется следующим образом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 = b *  n</w:t>
      </w:r>
      <w:r>
        <w:rPr>
          <w:sz w:val="28"/>
          <w:szCs w:val="28"/>
          <w:lang w:eastAsia="ar-SA"/>
        </w:rPr>
        <w:t>,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де: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n</w:t>
      </w:r>
      <w:r>
        <w:rPr>
          <w:sz w:val="28"/>
          <w:szCs w:val="28"/>
          <w:lang w:eastAsia="ar-SA"/>
        </w:rPr>
        <w:t xml:space="preserve"> – количество баллов набранных конкретным работником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Данный расчет производится при распределении выплат стимулирующего характера за каждый отчетный период (месяц, квартал, …), установленный локальным актом учреждения. </w:t>
      </w:r>
    </w:p>
    <w:p>
      <w:pPr>
        <w:pStyle w:val="Normal"/>
        <w:spacing w:before="280" w:after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 для использования следующие принципы работы в данном направлении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аботать форму Публичного отчета, отражающего результативность деятельности работников учреждения, скорость положительной динамики качества предоставления услуг (образовательных, медицинских, прочих)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ять Публичный отчет (с финансово-экономическими расчетами фонда оплаты труда) для согласования стимулирующих выплат с Управляющим советом учреждения и представителями Трудового совета работников учреждения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щать Публичный отчет на официальном стенде, для информации   каждого работника учреждения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здавать приказ о распределении стимулирующей части фонда оплаты труда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здать рабочую группу Трудового совета работников учреждения, которая будет неоднократно проводить обсуждения с разными категориями работников учреждения, создавать «переговорные площадки» для разъяснения основных положений НСОТ, знакомить с опытом других учреждений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овести мониторинг общественного мнения работников учреждения по результатам за определенный период работы, который позволит выявить, что новая система оплаты труда  работников обеспечи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спешности введения новой системы оплаты труда и новой системы оценки качества предоставления услуг (образовательных, медицинских, прочих) должны быть созданы условия, обеспечивающие заинтересованность работников в повышении материального благосостояния, собственного профессионального уровня.</w:t>
      </w:r>
    </w:p>
    <w:p>
      <w:pPr>
        <w:pStyle w:val="Normal"/>
        <w:ind w:firstLine="720"/>
        <w:rPr/>
      </w:pPr>
      <w:r>
        <w:rPr>
          <w:sz w:val="28"/>
          <w:szCs w:val="28"/>
        </w:rPr>
        <w:t>Доступность   и  широкий   публичный    диалог   с    работниками учреждений позволяет   видеть  любую  проблему  и   возможные механизмы ее решения во всех,  предполагаемых  побочных  явлениях, нежелательных последствий, неэффективных вложений денежных средств.</w:t>
        <w:br/>
        <w:t xml:space="preserve">           </w:t>
      </w:r>
      <w:r>
        <w:rPr>
          <w:bCs/>
          <w:iCs/>
          <w:sz w:val="28"/>
          <w:szCs w:val="28"/>
        </w:rPr>
        <w:t>Повышение  уровня  оплаты   труда</w:t>
      </w:r>
      <w:r>
        <w:rPr>
          <w:sz w:val="28"/>
          <w:szCs w:val="28"/>
        </w:rPr>
        <w:t xml:space="preserve">   является   одной  из  приоритетных задач учреждения  и  важнейшим  фактором  улучшения  задач  качества предоставляемых услуг (образовательных, медицинских, прочих).</w:t>
        <w:br/>
        <w:br/>
        <w:t xml:space="preserve">           </w:t>
      </w:r>
      <w:r>
        <w:rPr>
          <w:b/>
          <w:sz w:val="28"/>
          <w:szCs w:val="28"/>
        </w:rPr>
        <w:t>Одновременно сообщаем,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чт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- условия оплаты труда, включая название, основание установления стимулирующих выплат, являются обязательными для включения в трудовой договор, заключенный между работодателем и работником (дополнительное соглашение к трудовому договору)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при выплате заработной платы работодатель обязан письменно извещать каждого работника о составных частях заработной платы, причитающейся ему за соответствующий период, о размерах иных сумм, начисленных работнику посредством выдачи расчетного листк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u w:val="single"/>
        </w:rPr>
        <w:t xml:space="preserve">В расчетном листке следует  расписывать каждый период в отдельности, за который делается начисление, чтобы работник, получая расчетный листок, видел все виды начисления и периоды, за что он получает свою заработную плату. 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 xml:space="preserve">Форма расчетного листка не утверждена, и поэтому каждое учреждение должно самостоятельно  разработать и утвердить свой бланк  расчетного листк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расчетного листка утверждается работодателем с учетом мнения представительного органа работников учреждения (</w:t>
      </w:r>
      <w:hyperlink r:id="rId2">
        <w:r>
          <w:rPr>
            <w:rStyle w:val="InternetLink"/>
            <w:sz w:val="28"/>
            <w:szCs w:val="28"/>
            <w:u w:val="single"/>
          </w:rPr>
          <w:t>ч. 2 ст. 136</w:t>
        </w:r>
      </w:hyperlink>
      <w:r>
        <w:rPr>
          <w:sz w:val="28"/>
          <w:szCs w:val="28"/>
          <w:u w:val="single"/>
        </w:rPr>
        <w:t xml:space="preserve"> ТК РФ), что свидетельствует, о важном значении для локального регулирования заработной платы так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Законодатель четко сформулировал норму, регулирующую порядок принятия такого локального нормативного акта, как расчетный листок. Следовательно, никакие иные способы уведомления работника о подлежащей ему выплате заработной плате, не могут признаваться надлежащим выполнением работодателя его обязанности, закрепленной в </w:t>
      </w:r>
      <w:hyperlink r:id="rId3">
        <w:r>
          <w:rPr>
            <w:rStyle w:val="InternetLink"/>
            <w:sz w:val="28"/>
            <w:szCs w:val="28"/>
          </w:rPr>
          <w:t>ТК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дготовлены отделом по труду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хране труда управления экономического развит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администрации города Усолье-Сибирское</w:t>
        <w:tab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78CBD5B2AD3AB67A00372ACFCFAE357DA6868305AD87034D73F3A0EA7A36A51F67BB36F1j9YBG" TargetMode="External"/><Relationship Id="rId3" Type="http://schemas.openxmlformats.org/officeDocument/2006/relationships/hyperlink" Target="consultantplus://offline/ref=0978CBD5B2AD3AB67A00372ACFCFAE357DA6868305AD87034D73F3A0EA7A36A51F67BB31F7998C4EjBY4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3:46:00Z</dcterms:created>
  <dc:creator>k17</dc:creator>
  <dc:description/>
  <cp:keywords/>
  <dc:language>en-US</dc:language>
  <cp:lastModifiedBy>k17</cp:lastModifiedBy>
  <cp:lastPrinted>2012-05-16T11:51:00Z</cp:lastPrinted>
  <dcterms:modified xsi:type="dcterms:W3CDTF">2012-05-23T23:50:00Z</dcterms:modified>
  <cp:revision>95</cp:revision>
  <dc:subject/>
  <dc:title>МИНИСТЕРСТВО ЗДРАВООХРАНЕНИЯ И СОЦИАЛЬНОГО РАЗВИТИЯ</dc:title>
</cp:coreProperties>
</file>