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100</wp:posOffset>
            </wp:positionH>
            <wp:positionV relativeFrom="paragraph">
              <wp:posOffset>-10795</wp:posOffset>
            </wp:positionV>
            <wp:extent cx="6515100" cy="2857500"/>
            <wp:effectExtent l="0" t="0" r="0" b="0"/>
            <wp:wrapTight wrapText="bothSides">
              <wp:wrapPolygon edited="0">
                <wp:start x="-43" y="0"/>
                <wp:lineTo x="-43" y="21497"/>
                <wp:lineTo x="21600" y="21497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103" w:hanging="0"/>
        <w:jc w:val="both"/>
        <w:rPr>
          <w:b/>
          <w:b/>
        </w:rPr>
      </w:pPr>
      <w:bookmarkStart w:id="0" w:name="_Hlk207197160"/>
      <w:bookmarkEnd w:id="0"/>
      <w:r>
        <w:rPr>
          <w:b/>
        </w:rPr>
        <w:t>Об установлении размера платы за содержание жилого помещения и отмене муниципального правового акта администрации города Усолье-Сибирское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207197160"/>
      <w:bookmarkStart w:id="2" w:name="_Hlk207197160"/>
      <w:bookmarkEnd w:id="2"/>
    </w:p>
    <w:p>
      <w:pPr>
        <w:pStyle w:val="Normal"/>
        <w:autoSpaceDE w:val="false"/>
        <w:spacing w:lineRule="auto" w:line="27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156 и 158 Жилищного кодекса Российской Федерации, ст. 16 Федерального закона Российской Федерации от 06.10.2003 N 131-ФЗ «Об общих принципах организации местного самоуправления в Российской Федерации», Правилами содержания общего имущества в многоквартирном доме, установленными постановлением Правительства РФ от 13.08.2006 № 491, приказом Минстроя России от 06.04.2018 №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 в соответствии со статьями 28, 55 Устава </w:t>
      </w:r>
      <w:bookmarkStart w:id="3" w:name="_Hlk179469672"/>
      <w:r>
        <w:rPr>
          <w:sz w:val="27"/>
          <w:szCs w:val="27"/>
        </w:rPr>
        <w:t xml:space="preserve">муниципального образования </w:t>
      </w:r>
      <w:bookmarkStart w:id="4" w:name="_Hlk206761832"/>
      <w:r>
        <w:rPr>
          <w:sz w:val="27"/>
          <w:szCs w:val="27"/>
        </w:rPr>
        <w:t>«</w:t>
      </w:r>
      <w:bookmarkEnd w:id="4"/>
      <w:r>
        <w:rPr>
          <w:sz w:val="27"/>
          <w:szCs w:val="27"/>
        </w:rPr>
        <w:t xml:space="preserve">город Усолье-Сибирское»,  администрация города Усолье-Сибирское </w:t>
      </w:r>
      <w:bookmarkEnd w:id="3"/>
    </w:p>
    <w:p>
      <w:pPr>
        <w:pStyle w:val="Normal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плату за содержание жилого помещения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ля нанимателей жилых помещений по договорам социального найма и договорам найма жилых помещений муниципального жилищного фонда города Усолье-Сибирское (далее – наниматели) в многоквартирных домах, где приняты решения общих собраний собственников помещений в многоквартирном доме, органов управления товарищества собственников жилья либо жилищного кооператива или иного специализированного потребительского кооператива в соответствии с их уставами об установлении размера платы за содержание жилого помещения или заключены договоры управления многоквартирными домами с управляющими организациями, в размере, предусмотренном для собственников жилых помещений соответственно вышеуказанными решениями или договорами управления многоквартирными домами с управляющими организация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нанимателей и собственников жилых помещений в многоквартирных домах, в которых на общем собрании собственников не принято решение о выборе способа управления многоквартирным домом, в размере, равном цене договора управления многоквартирным домом, заключаемого по результатам открытого конкурса, проводимого администрацией города Усолье-Сибирское в установленном порядке с учетом Приложения 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нанимателей и собственников помещений в многоквартирном доме, в котором на общем собрании собственников не принято решение об установлении размера платы за содержание жилого помещения, в размере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лата за содержание жилого помещения, указанная в Приложении к настоящему постановлению, устанавливается на 3 года со дня официального опубликования настоящего постановления с возможностью проведения ее ежегодной индексации с учетом индекса потребительских цен на текущий год, установленного действующим Прогнозом социально-экономического развития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менить постановление администрации города Усолье-Сибирское от 05.07.2017 г. № 1496 «О утверждении положения об установлении размера платы за содержание жилого помещения для нанимателей и собственников помещения в многоквартирном доме, которые выбрали способ непосредственного управления многоквартирным домом, и которые на общем собрании собственников не приняли решение об установлении размера платы за содержание жилого помещения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sz w:val="27"/>
          <w:szCs w:val="27"/>
        </w:rPr>
        <w:t>Опубликовать настоящее постановление в газете «Официальное Усолье» и разместить на официальном сайте администрации города Усолье-Сибирское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с момента его официального опубликования в газете «Официальное Усолье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за исполнением настоящего постановления возложить на заместителя мэра города-председателя комитета по городскому хозяйству администрации города Усолье-Сибирское Тимофееву Ю.А., председателя комитета экономического развития администрации города Усолье-Сибирское Трофимову И.А. </w:t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4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42" w:hanging="0"/>
        <w:jc w:val="both"/>
        <w:rPr>
          <w:b/>
          <w:b/>
          <w:sz w:val="27"/>
          <w:szCs w:val="27"/>
        </w:rPr>
      </w:pPr>
      <w:bookmarkStart w:id="5" w:name="_Hlk206763011"/>
      <w:bookmarkEnd w:id="5"/>
      <w:r>
        <w:rPr>
          <w:b/>
          <w:sz w:val="27"/>
          <w:szCs w:val="27"/>
        </w:rPr>
        <w:t>Мэр города                                                                                             М.В. Торопкин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FFFFFF"/>
          <w:sz w:val="27"/>
          <w:szCs w:val="27"/>
        </w:rPr>
      </w:pPr>
      <w:r>
        <w:rPr>
          <w:b/>
          <w:i/>
          <w:color w:val="FFFFFF"/>
          <w:sz w:val="27"/>
          <w:szCs w:val="27"/>
        </w:rPr>
      </w:r>
    </w:p>
    <w:p>
      <w:pPr>
        <w:pStyle w:val="Normal"/>
        <w:jc w:val="both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  <w:bookmarkStart w:id="6" w:name="_Hlk206763011"/>
      <w:bookmarkStart w:id="7" w:name="_Hlk206763011"/>
      <w:bookmarkEnd w:id="7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left" w:pos="79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70" w:leader="none"/>
          <w:tab w:val="left" w:pos="79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70" w:leader="none"/>
          <w:tab w:val="left" w:pos="7980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970" w:leader="none"/>
          <w:tab w:val="left" w:pos="7980" w:leader="none"/>
        </w:tabs>
        <w:jc w:val="right"/>
        <w:rPr/>
      </w:pPr>
      <w:r>
        <w:rPr>
          <w:bCs/>
          <w:iCs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970" w:leader="none"/>
          <w:tab w:val="left" w:pos="7980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и города Усолье-Сибирское</w:t>
      </w:r>
    </w:p>
    <w:p>
      <w:pPr>
        <w:pStyle w:val="Normal"/>
        <w:tabs>
          <w:tab w:val="clear" w:pos="708"/>
          <w:tab w:val="left" w:pos="5970" w:leader="none"/>
          <w:tab w:val="left" w:pos="7980" w:leader="none"/>
        </w:tabs>
        <w:jc w:val="right"/>
        <w:rPr>
          <w:bCs/>
          <w:iCs/>
        </w:rPr>
      </w:pPr>
      <w:r>
        <w:rPr>
          <w:bCs/>
          <w:iCs/>
          <w:sz w:val="28"/>
          <w:szCs w:val="28"/>
        </w:rPr>
        <w:t xml:space="preserve">                  </w:t>
      </w:r>
      <w:r>
        <w:rPr>
          <w:bCs/>
          <w:iCs/>
          <w:sz w:val="28"/>
          <w:szCs w:val="28"/>
        </w:rPr>
        <w:t>от _________________года №_____</w:t>
      </w:r>
    </w:p>
    <w:p>
      <w:pPr>
        <w:pStyle w:val="Normal"/>
        <w:tabs>
          <w:tab w:val="clear" w:pos="708"/>
          <w:tab w:val="left" w:pos="5970" w:leader="none"/>
          <w:tab w:val="left" w:pos="79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970" w:leader="none"/>
          <w:tab w:val="left" w:pos="79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70" w:leader="none"/>
          <w:tab w:val="left" w:pos="79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70" w:leader="none"/>
          <w:tab w:val="left" w:pos="79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70" w:leader="none"/>
          <w:tab w:val="left" w:pos="79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70" w:leader="none"/>
          <w:tab w:val="left" w:pos="79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70" w:leader="none"/>
          <w:tab w:val="left" w:pos="798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91"/>
        <w:gridCol w:w="3827"/>
      </w:tblGrid>
      <w:tr>
        <w:trPr>
          <w:trHeight w:val="12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и многоквартирных домов по степени благоустройств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латы за 1 кв. м. общей площади жилого помещения в месяц, руб.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 полностью благоустроенные, оборудованные лифтом и мусоропроводом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3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 полностью благоустроенные, оборудованные лифтом без мусоропровод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8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 полностью благоустроенные, оборудованные мусоропроводом без лифт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6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 полностью благоустроенные, без лифтов и мусоропровод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9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 полностью благоустроенные, без лифтов и мусоропроводов, с обслуживанием газового оборудова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6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 имеющие не все виды благоустройства, аварийные благоустроенные МКД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3</w:t>
            </w:r>
          </w:p>
        </w:tc>
      </w:tr>
    </w:tbl>
    <w:p>
      <w:pPr>
        <w:pStyle w:val="Normal"/>
        <w:tabs>
          <w:tab w:val="clear" w:pos="708"/>
          <w:tab w:val="left" w:pos="5970" w:leader="none"/>
          <w:tab w:val="left" w:pos="79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70" w:leader="none"/>
          <w:tab w:val="left" w:pos="79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70" w:leader="none"/>
          <w:tab w:val="left" w:pos="79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70" w:leader="none"/>
          <w:tab w:val="left" w:pos="79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70" w:leader="none"/>
          <w:tab w:val="left" w:pos="79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70" w:leader="none"/>
          <w:tab w:val="left" w:pos="79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Мэр города                                                                                             М.В. Торопкин</w:t>
      </w:r>
    </w:p>
    <w:p>
      <w:pPr>
        <w:pStyle w:val="Normal"/>
        <w:tabs>
          <w:tab w:val="clear" w:pos="708"/>
          <w:tab w:val="left" w:pos="5970" w:leader="none"/>
          <w:tab w:val="left" w:pos="798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  <w:tab w:val="left" w:pos="7980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  <w:tab w:val="left" w:pos="79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70" w:leader="none"/>
          <w:tab w:val="left" w:pos="79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70" w:leader="none"/>
          <w:tab w:val="left" w:pos="79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70" w:leader="none"/>
          <w:tab w:val="left" w:pos="79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70" w:leader="none"/>
          <w:tab w:val="left" w:pos="79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70" w:leader="none"/>
          <w:tab w:val="left" w:pos="79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70" w:leader="none"/>
          <w:tab w:val="left" w:pos="79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70" w:leader="none"/>
          <w:tab w:val="left" w:pos="79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70" w:leader="none"/>
          <w:tab w:val="left" w:pos="79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70" w:leader="none"/>
          <w:tab w:val="left" w:pos="79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70" w:leader="none"/>
          <w:tab w:val="left" w:pos="79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70" w:leader="none"/>
          <w:tab w:val="left" w:pos="79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70" w:leader="none"/>
          <w:tab w:val="left" w:pos="79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70" w:leader="none"/>
          <w:tab w:val="left" w:pos="7980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276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890"/>
        </w:tabs>
        <w:ind w:left="1890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1890"/>
        </w:tabs>
        <w:ind w:left="189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4:35:00Z</dcterms:created>
  <dc:creator>k11</dc:creator>
  <dc:description/>
  <cp:keywords/>
  <dc:language>en-US</dc:language>
  <cp:lastModifiedBy>Потделкина Анастасия Игоревна</cp:lastModifiedBy>
  <cp:lastPrinted>2025-08-27T14:21:00Z</cp:lastPrinted>
  <dcterms:modified xsi:type="dcterms:W3CDTF">2025-08-28T00:17:00Z</dcterms:modified>
  <cp:revision>96</cp:revision>
  <dc:subject/>
  <dc:title> </dc:title>
</cp:coreProperties>
</file>