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4" w:hanging="0"/>
        <w:rPr/>
      </w:pPr>
      <w:bookmarkStart w:id="0" w:name="_Hlk18488908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542925</wp:posOffset>
            </wp:positionV>
            <wp:extent cx="6515100" cy="285750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b/>
        </w:rPr>
        <w:t>Об установлении тарифов на транспортировку холодной воды и транспортировку сточных вод для АО «Усолье-Сибирский химфармза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7.12.2011 г. № 416-ФЗ «О 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Законом Иркутской области от 06.11.2012 г. № 114-ОЗ «О наделении органов местного самоуправления отдельными областными государственными полномочиями в сфере водоснабжения и водоотведения», руководствуясь статьями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spacing w:lineRule="auto" w:line="276"/>
        <w:ind w:right="-14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uto" w:line="276"/>
        <w:ind w:righ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с 1 января 2025 года по 31 декабря 2025 года тарифы на транспортировку холодной воды и транспортировку сточных вод для АО «Усолье-Сибирский химфармзавод» на территории города Усолье-Сибирское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>С 1 января 2025 года отмени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567"/>
          <w:tab w:val="left" w:pos="709" w:leader="none"/>
        </w:tabs>
        <w:autoSpaceDE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администрации г. Усолье-Сибирское от 19.12.2023 г. № 3122-па «Об установлении тарифов на транспортировку воды и транспортировку сточных вод для АО «Усолье-Сибирский химфармзавод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567"/>
          <w:tab w:val="left" w:pos="709" w:leader="none"/>
        </w:tabs>
        <w:autoSpaceDE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администрации города Усолье-Сибирское от 20.02.2024г. № 704-па «О внесении изменений в постановление администрации города Усолье-Сибирское от 19.12.2023 г. № 3122-па «Об установлении тарифов на транспортировку холодной воды и транспортировку сточных вод для АО «Усолье-Сибирский химфармзав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опубликовать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1276" w:leader="none"/>
        </w:tabs>
        <w:autoSpaceDE w:val="false"/>
        <w:spacing w:lineRule="auto" w:line="276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председателя комитета экономического развития администрации города Усолье</w:t>
        <w:noBreakHyphen/>
        <w:t>Сибирское Трофимову И.А.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эр города                                                                                             М.В. Торопкин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.И. Потдел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6-21-68                                                      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 экономического развития                               И.А. Трофимо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юридического отдела</w:t>
        <w:tab/>
        <w:t xml:space="preserve">                                                         М.Ш. Сухано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jc w:val="right"/>
        <w:rPr/>
      </w:pPr>
      <w:r>
        <w:rPr>
          <w:sz w:val="27"/>
          <w:szCs w:val="27"/>
        </w:rPr>
        <w:t>администрации города Усолье-Сибирско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от _________________года №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транспортировку холодной воды и транспортировку сточных в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ля АО «Усолье-Сибирский химфармзавод»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ород Усолье-Сибирское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383"/>
        <w:gridCol w:w="2345"/>
        <w:gridCol w:w="2241"/>
      </w:tblGrid>
      <w:tr>
        <w:trPr>
          <w:trHeight w:val="344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регулируемой организации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 действия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, руб./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ранспортировка технической холодной во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ировка сточных вод</w:t>
            </w:r>
          </w:p>
        </w:tc>
      </w:tr>
      <w:tr>
        <w:trPr>
          <w:trHeight w:val="346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требители (без учета НДС)</w:t>
            </w:r>
          </w:p>
        </w:tc>
      </w:tr>
      <w:tr>
        <w:trPr>
          <w:trHeight w:val="493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Усолье-Сибирский химфармзавод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5 г. по 30.06.2025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1</w:t>
            </w:r>
          </w:p>
        </w:tc>
      </w:tr>
      <w:tr>
        <w:trPr>
          <w:trHeight w:val="41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с 01.07.2025 г. по 31.12.2025 г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2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Мэр города                                                                                               М.В. Торопкин</w:t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7:00Z</dcterms:created>
  <dc:creator>k24</dc:creator>
  <dc:description/>
  <cp:keywords/>
  <dc:language>en-US</dc:language>
  <cp:lastModifiedBy>Потделкина Анастасия Игоревна</cp:lastModifiedBy>
  <cp:lastPrinted>2024-12-12T09:39:00Z</cp:lastPrinted>
  <dcterms:modified xsi:type="dcterms:W3CDTF">2024-12-12T01:45:00Z</dcterms:modified>
  <cp:revision>44</cp:revision>
  <dc:subject/>
  <dc:title/>
</cp:coreProperties>
</file>