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243205</wp:posOffset>
            </wp:positionV>
            <wp:extent cx="6515100" cy="285750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тарифа на подвоз воды для потребителей МУП «Сервисный центр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7"/>
          <w:szCs w:val="27"/>
        </w:rPr>
        <w:t>В соответствии с Федеральным Законом от 07.12.2011 г. № 416-ФЗ «О 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 06.11.2012 г. № 114-ОЗ «О наделении органов местного самоуправления отдельными областными государственными полномочиями в сфере водоснабжения и водоотведения», постановлением администрации города Усолье-Сибирское от 25.10.2023 г. № 2523-па «Об утверждении порядка подвоза питьевой воды населению, проживающему на территории муниципального образования «город Усолье-Сибирское» (в ред. от 22.04.2024г. № 1338-па), необеспеченного централизованным холодным водоснабжением», руководствуясь статьями 28, 55 Устава города Усолье-Сибирское, администрация города Усолье-Сибирское</w:t>
      </w:r>
    </w:p>
    <w:p>
      <w:pPr>
        <w:pStyle w:val="Normal"/>
        <w:ind w:right="-5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right="-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709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с 1 января по 31 декабря 2025 года тариф на подвоз воды для потребителей МУП «Сервисный центр» в соответствии с приложением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редседателя комитета экономического развития администрации города Усолье-Сибирское Трофимову И.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эр города                                                                                               М.В. Торопкин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Усолье-Сибир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года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на подвоз в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требителей МУП «Сервисн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969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егулируем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иод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(руб. /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оз воды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Сервисн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5 г. по 31.12.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22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 города                                                                                     М.В. Тороп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7:00Z</dcterms:created>
  <dc:creator>k24</dc:creator>
  <dc:description/>
  <cp:keywords/>
  <dc:language>en-US</dc:language>
  <cp:lastModifiedBy>Потделкина Анастасия Игоревна</cp:lastModifiedBy>
  <cp:lastPrinted>2024-12-11T10:24:00Z</cp:lastPrinted>
  <dcterms:modified xsi:type="dcterms:W3CDTF">2024-12-11T02:58:00Z</dcterms:modified>
  <cp:revision>61</cp:revision>
  <dc:subject/>
  <dc:title/>
</cp:coreProperties>
</file>