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243205</wp:posOffset>
            </wp:positionV>
            <wp:extent cx="6515100" cy="285750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города Усолье-Сибирское от 19.12.2023г. № 3119-па «Об установлении долгосрочных тарифов на услуги в сфере водоснабжения и водоотведения для ООО «АкваСервис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7"/>
          <w:szCs w:val="27"/>
        </w:rPr>
        <w:t>В соответствии с Федеральным Законом от 07.12.2011 г. № 416-ФЗ «О 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СТ от 27.12.2013 г. №1746-э, Законом Иркутской области от 06.11.2012 г. № 114-ОЗ «О наделении органов местного самоуправления отдельными областными государственными полномочиями в сфере водоснабжения и водоотведения», руководствуясь статьями 28, 55 Устава города Усолье-Сибирское, администрация города Усолье-Сибирское</w:t>
      </w:r>
    </w:p>
    <w:p>
      <w:pPr>
        <w:pStyle w:val="Normal"/>
        <w:ind w:right="-5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right="-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</w:tabs>
        <w:autoSpaceDE w:val="false"/>
        <w:ind w:left="0" w:right="-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города Усолье-Сибирское от 19.12.2023г. № 3119-па «Об установлении долгосрочных тарифов на услуги в сфере водоснабжения и водоотведения для ООО «АкваСервис» (далее – Постановление) следующие изменения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autoSpaceDE w:val="false"/>
        <w:ind w:left="1429" w:right="-141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1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опубликовать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  <w:tab w:val="left" w:pos="1134" w:leader="none"/>
        </w:tabs>
        <w:autoSpaceDE w:val="false"/>
        <w:ind w:left="0" w:right="-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редседателя комитета экономического развития администрации города Усолье-Сибирское Трофимову И.А.</w:t>
      </w:r>
    </w:p>
    <w:p>
      <w:pPr>
        <w:pStyle w:val="Normal"/>
        <w:widowControl w:val="false"/>
        <w:autoSpaceDE w:val="false"/>
        <w:ind w:right="-14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4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эр города                                                                                               М.В. Торопкин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/>
      </w:pPr>
      <w:r>
        <w:rPr>
          <w:sz w:val="27"/>
          <w:szCs w:val="27"/>
        </w:rPr>
        <w:t>к постановлению</w:t>
      </w:r>
    </w:p>
    <w:p>
      <w:pPr>
        <w:pStyle w:val="Normal"/>
        <w:jc w:val="right"/>
        <w:rPr/>
      </w:pPr>
      <w:r>
        <w:rPr>
          <w:sz w:val="27"/>
          <w:szCs w:val="27"/>
        </w:rPr>
        <w:t>администрации города Усолье-Сибирско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____________года №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лгосрочные 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услуги в сфере водоснабжения и водоотведения</w:t>
      </w:r>
    </w:p>
    <w:p>
      <w:pPr>
        <w:pStyle w:val="Normal"/>
        <w:jc w:val="center"/>
        <w:rPr/>
      </w:pPr>
      <w:r>
        <w:rPr>
          <w:sz w:val="27"/>
          <w:szCs w:val="27"/>
        </w:rPr>
        <w:t>для ООО «АкваСерви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ород Усолье-Сиби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27"/>
        <w:gridCol w:w="1843"/>
        <w:gridCol w:w="1843"/>
      </w:tblGrid>
      <w:tr>
        <w:trPr>
          <w:trHeight w:val="38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егулируемой орган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действ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потреб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</w:t>
            </w:r>
          </w:p>
        </w:tc>
      </w:tr>
      <w:tr>
        <w:trPr>
          <w:trHeight w:val="5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руб. /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руб. /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)                              с учетом НДС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тьевая вода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ква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4 г. по 30.06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7.2024 г. по 31.1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5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5 г. по 30.06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5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 01.07.2025 г. по 31.12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01.01.2026 г. по 30.06.2026 г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7.2026 г. по 31.12.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7 г. по 30.06.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7.2027 г. по 31.12.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8 г. по 30.06.202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8 г. по 31.12.202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хническая вода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ква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4 г. по 30.06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7.2024 г. по 31.1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5 г. по 30.06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 01.07.2025 г. по 31.12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 01.01.2026 г. по 30.06.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7.2026 г. по 31.12.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7 г. по 30.06.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7.2027 г. по 31.12.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8 г. по 30.06.202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8 г. по 31.12.202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ква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4 г. по 30.06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7.2024 г. по 31.1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9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5 г. по 30.06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9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 01.07.2025 г. по 31.12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 01.01.2026 г. по 30.06.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7.2026 г. по 31.12.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5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7 г. по 30.06.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5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7.2027 г. по 31.12.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9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8 г. по 30.06.202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9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8 г. по 31.12.202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М.В. Тороп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7:00Z</dcterms:created>
  <dc:creator>k24</dc:creator>
  <dc:description/>
  <cp:keywords/>
  <dc:language>en-US</dc:language>
  <cp:lastModifiedBy>Потделкина Анастасия Игоревна</cp:lastModifiedBy>
  <cp:lastPrinted>2024-12-11T10:47:00Z</cp:lastPrinted>
  <dcterms:modified xsi:type="dcterms:W3CDTF">2024-12-11T02:58:00Z</dcterms:modified>
  <cp:revision>59</cp:revision>
  <dc:subject/>
  <dc:title/>
</cp:coreProperties>
</file>