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542290</wp:posOffset>
            </wp:positionV>
            <wp:extent cx="6141085" cy="2408555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552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Согласование архитектурно – градостроительного облика объекта капитального строительства, расположенного на территории муниципального образования «город Усолье -Сибирское»</w:t>
      </w:r>
    </w:p>
    <w:p>
      <w:pPr>
        <w:pStyle w:val="Normal"/>
        <w:tabs>
          <w:tab w:val="clear" w:pos="709"/>
          <w:tab w:val="left" w:pos="3420" w:leader="none"/>
          <w:tab w:val="left" w:pos="4395" w:leader="none"/>
        </w:tabs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0.1 Градостроительного кодекса Российской Федерации, Федеральным законом от 27 июля 2010 года № 210 ФЗ «Об организации предоставления государственных и муниципальных услуг», постановлением Правительства Российской Федерации от 29 мая 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постановлением администрации города Усолье – Сибирское от 29.08.2022 № 1824-па «Об утверждении порядка разработки и утверждения административных регламентов предоставления муниципальных услуг администрацией города Усолье - Сибирское», руководствуясь ст. ст. 28, 55 Устава муниципального образования «город Усолье-Сибирское», администрация города Усолье - Сибирск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7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административный регламент предоставления муниципальной услуги «Согласование архитектурно – градостроительного облика объекта капитального строительства, расположенного на территории муниципального образования «город Усолье -Сибирско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настоящее постановление в газете «Официальное  Усолье» и разместить на официальном сайте администрации города Усолье – Сибирское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за исполнением данного постановления возложить на начальника отдела архитектуры и градостроительства администрации города – главного архитектора города.  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эр города                                                                                    М.В. Торо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:                                                                              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саева Е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-34-18                        Начальник отдела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радостроительства                                Е.О. Румя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отдела                                 М.Ш. Сух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становление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г. Усолье - Сибирско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br/>
        <w:t>от ___________ № ______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ТИВНЫЙ РЕГЛАМЕНТ</w:t>
      </w:r>
    </w:p>
    <w:p>
      <w:pPr>
        <w:pStyle w:val="Style21"/>
        <w:spacing w:before="0" w:after="0"/>
        <w:jc w:val="center"/>
        <w:rPr/>
      </w:pPr>
      <w:r>
        <w:rPr>
          <w:b/>
          <w:kern w:val="2"/>
          <w:sz w:val="28"/>
          <w:szCs w:val="28"/>
        </w:rPr>
        <w:t>ПРЕДОСТАВЛЕНИЯ МУНИЦИПАЛЬНОЙ УСЛУГИ</w:t>
        <w:br/>
        <w:t>«</w:t>
      </w:r>
      <w:r>
        <w:rPr>
          <w:b/>
          <w:bCs/>
          <w:sz w:val="28"/>
          <w:szCs w:val="28"/>
        </w:rPr>
        <w:t>СОГЛАСОВАНИЕ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ИТЕКТУРНО-ГРАДОСТРОИТЕЛЬНОГО ОБЛИКА О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СТРОИТЕЛЬСТВА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РАСПОЛОЖЕННОГО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  <w:t>«ГОРОД УСОЛЬЕ - СИБИРСКО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I. ОБЩИЕ ПОЛОЖ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1. Предмет регулирования административного регламент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 Настоящий административный регламен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архитектурно-градостроительного облика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, расположенного на территории муниципального образования «город Усолье - Сибирское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далее – административный регламент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станавливает порядок и стандарт предоставления муниципальной услуги, в том числ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ок взаимодействия администрации муниципального образования «город Усолье - Сибирское» (далее – администрация) с физическими или юридическими лицами и их уполномоченными представителями, органами государственной власти, учреждениями и организациями, сроки и последовательность административных процедур (действий), осуществляемых администрацией в процессе реализации полномочий по с</w:t>
      </w:r>
      <w:r>
        <w:rPr>
          <w:rFonts w:cs="Times New Roman" w:ascii="Times New Roman" w:hAnsi="Times New Roman"/>
          <w:sz w:val="28"/>
          <w:szCs w:val="28"/>
        </w:rPr>
        <w:t>огласованию архитектурно-градостроительного облика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, расположенного на территории муниципального образова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«город Усолье - Сибир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Целью настоящего административного регламента является обеспечение открытости порядка предоставления муниципальной услуги, указанной в пункте 1 настоящего административного регламента (далее – муниципальная услуга), повышения качества ее исполнения, создания условий для участия граждан и юридических лиц в отношениях, возникающих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2. Круг заявителей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1"/>
        <w:spacing w:lineRule="atLeast" w:line="192" w:before="0" w:after="0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явителями на получение муниципальной услуги являются физические или юридические лица, являющиеся правообладателями земельного участка, на котором планируется строительство объекта капитального строительства, или правообладатели объекта капитального строительства в случае его реконструкции, или иное лицо в случае, предусмотренном частью 1.1 статьи 57.3 Градостроительного кодекса Российской Федерации </w:t>
      </w:r>
      <w:r>
        <w:rPr>
          <w:kern w:val="2"/>
          <w:sz w:val="28"/>
          <w:szCs w:val="28"/>
        </w:rPr>
        <w:t>(далее –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 От имени заявителя за предоставлением муниципальной услуги может обратиться его уполномоченный представитель (далее – предста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3. Предоставление 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либо многофункциональным центром предоставления государственных и муниципальных услуг (далее – МФЦ)  (в случае поступления заявления о предоставлении муниципальной услуги через МФЦ), а также результата, за предоставлением которого обратился заяви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II. СТАНДАРТ ПРЕДОСТАВЛЕНИЯ</w:t>
        <w:br/>
        <w:t>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4. Наименование 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6. Под муниципальной услугой в настоящем административном регламенте понимается </w:t>
      </w:r>
      <w:r>
        <w:rPr>
          <w:rFonts w:cs="Times New Roman" w:ascii="Times New Roman" w:hAnsi="Times New Roman"/>
          <w:sz w:val="28"/>
          <w:szCs w:val="28"/>
        </w:rPr>
        <w:t>согласование архитектурно-градостроительного облика объекта капитального строительства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, расположенного на территории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«город Усолье - Сибирское»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5. Наименование органа местного самоуправления,</w:t>
        <w:br/>
        <w:t>предоставляющего муниципальную услугу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 Органом местного самоуправления, предоставляющим муниципальную услугу, является администрация в лице отдела архитектуры и градостроительства администрации города Усолье – Сибирское (далее-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 В предоставлении муниципальной услуги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Филиа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ублично-правовой компании «Роскадастр» по Иркут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 Федеральная налоговая служба или ее территориаль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6. Результат предоставления 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 Результатом предоставления муниципальной услуги является:</w:t>
      </w:r>
    </w:p>
    <w:p>
      <w:pPr>
        <w:pStyle w:val="Style21"/>
        <w:spacing w:lineRule="atLeast" w:line="192" w:before="0" w:after="0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решение о согласовании архитектурно-градостроительного облика объекта капитального строительства </w:t>
      </w:r>
      <w:r>
        <w:rPr>
          <w:kern w:val="2"/>
          <w:sz w:val="28"/>
          <w:szCs w:val="28"/>
        </w:rPr>
        <w:t xml:space="preserve">(далее – </w:t>
      </w:r>
      <w:r>
        <w:rPr>
          <w:sz w:val="28"/>
          <w:szCs w:val="28"/>
        </w:rPr>
        <w:t>решение о согласовании)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уведомление об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архитектурно-градостроительного облика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уведомл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азе в согласов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7. Срок предоставления 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0. Муниципальная услуга предоставляется в течение десяти рабочих дней со дня поступления запроса о предоставлении муниципальной услуги в администрацию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остановление предоставления муниципальной услуг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едеральным законодательством и законодательством Иркутской области </w:t>
      </w:r>
      <w:r>
        <w:rPr>
          <w:rFonts w:cs="Times New Roman" w:ascii="Times New Roman" w:hAnsi="Times New Roman"/>
          <w:sz w:val="28"/>
          <w:szCs w:val="28"/>
        </w:rPr>
        <w:t>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2.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е в согласова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дается (направляется) заявителю или его представителю в течение двух рабочих дней со дня их подписания уполномочен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8. Правовые основания для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3.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змещается на официальном сайте администрации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ети «Интернет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 адресу (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www.usolie-sibirskoe.ru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и в федеральн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осударственной информационной системе «Единый портал государственных и муниципальных услуг (функций)» в сети «Интернет» по адресу http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gosuslugi.ru (далее – Единый портал)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9. Исчерпывающий перечень документов, необходимых для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1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4. Для п</w:t>
      </w:r>
      <w:r>
        <w:rPr>
          <w:bCs/>
          <w:kern w:val="2"/>
          <w:sz w:val="28"/>
          <w:szCs w:val="28"/>
        </w:rPr>
        <w:t xml:space="preserve">редоставления муниципальной услуги </w:t>
      </w:r>
      <w:r>
        <w:rPr>
          <w:kern w:val="2"/>
          <w:sz w:val="28"/>
          <w:szCs w:val="28"/>
        </w:rPr>
        <w:t xml:space="preserve">заявитель или его представитель представляет в администрацию запрос о предоставлении муниципальной услуги в форме заявления о </w:t>
      </w:r>
      <w:r>
        <w:rPr>
          <w:sz w:val="28"/>
          <w:szCs w:val="28"/>
        </w:rPr>
        <w:t xml:space="preserve">согласовании архитектурно-градостроительного облика объекта капитального строительства </w:t>
      </w:r>
      <w:r>
        <w:rPr>
          <w:kern w:val="2"/>
          <w:sz w:val="28"/>
          <w:szCs w:val="28"/>
        </w:rPr>
        <w:t>(далее – заявление) по форме согласно приложению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kern w:val="2"/>
          <w:sz w:val="28"/>
          <w:szCs w:val="28"/>
        </w:rPr>
        <w:t>К заявлению заявитель или его представитель прилагает следующие документы:</w:t>
      </w:r>
    </w:p>
    <w:p>
      <w:pPr>
        <w:pStyle w:val="Style21"/>
        <w:spacing w:lineRule="atLeast" w:line="192" w:before="0" w:after="0"/>
        <w:ind w:first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равоустанавливающие документы на земельный участок, на котором планируется строительство объекта капитального строительства, право на который не зарегистрировано в Едином государственном реестре недвижимости;</w:t>
      </w:r>
    </w:p>
    <w:p>
      <w:pPr>
        <w:pStyle w:val="Style21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авоустанавливающие документы на объект капитального строительства в случае его реконструкции, право на который не зарегистрировано в Едином государственном реестре недвижимости;</w:t>
      </w:r>
    </w:p>
    <w:p>
      <w:pPr>
        <w:pStyle w:val="Style21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копии разделов проектной документации объекта капитального строительства:</w:t>
      </w:r>
    </w:p>
    <w:p>
      <w:pPr>
        <w:pStyle w:val="Style21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ояснительная записка; </w:t>
      </w:r>
    </w:p>
    <w:p>
      <w:pPr>
        <w:pStyle w:val="Style21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схема планировочной организации земельного участка; </w:t>
      </w:r>
    </w:p>
    <w:p>
      <w:pPr>
        <w:pStyle w:val="Style21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бъемно-планировочные и архитектурны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документ, удостоверяющий личность заявителя или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документ, подтверждающий полномочия представителя заявителя, в случае, если заявление направлено представителе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пособы получения заявител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ли его представителем </w:t>
      </w:r>
      <w:r>
        <w:rPr>
          <w:rFonts w:cs="Times New Roman" w:ascii="Times New Roman" w:hAnsi="Times New Roman"/>
          <w:kern w:val="2"/>
          <w:sz w:val="28"/>
          <w:szCs w:val="28"/>
        </w:rPr>
        <w:t>документов, указанных в пункте 15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для получения документов, указанных в подпунктах 1, 2, 3, 4 пункта 15 настоящего административного регламента, заявитель или его представитель в случае отсутствия у них указанных документов обращаются в соответствующие органы государственной власти, органы местного самоуправления, организации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ля получения документа, указанного в подпункте 5 пункта 15 настоящего административного регламента, заявитель или его представитель может обратиться к нотариусу (должностному лицу, уполномоченному совершать нотариальные действия) за совершением нотариального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Заявитель или его представитель представляет (направляет) заявление и документы, указанные в пункте 15 настоящего административного регламента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) путем личного обращения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) через организации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) через личный кабинет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) путем направления на официальный 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) чере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8. При предоставлении муниципальной услуги администрация не вправе требовать от заявителей или их представителей документы, не указанные в пунктах 14, 15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9. Требования к документам, представляемым заявителем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ли его предста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) документы должны иметь печати, подписи уполномоченных должностных лиц государственных органов, органов местного самоуправления или должностных лиц иных организаций, выдавших данные документы или удостоверивших подлинность копий документов (в случае получения документа в форме электронного документа он должен соответствовать требованиям, установленным пунктом 58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тивного регламента, а также должен быть подписан электронной подписью заявителя или его представителя в соответствии с пунктом 59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). Требование о наличии печати не распространяется на документы, выданные хозяйственными обществами, у которых в соответствии с законодательством Российской Федерации и (или) учредительными документами отсутствует печа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 тексты документов должны быть написаны разборчи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 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) документы не должны быть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) 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0" w:name="Par232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или его представитель вправе представить, относятся:</w:t>
      </w:r>
    </w:p>
    <w:p>
      <w:pPr>
        <w:pStyle w:val="Style21"/>
        <w:spacing w:lineRule="atLeast" w:line="192" w:before="0" w:after="0"/>
        <w:ind w:firstLine="36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) </w:t>
      </w:r>
      <w:r>
        <w:rPr>
          <w:sz w:val="28"/>
          <w:szCs w:val="28"/>
        </w:rPr>
        <w:t>выписка из Единого государственного реестра юридических лиц - в случае, если заявителем является юридическое лицо;</w:t>
      </w:r>
    </w:p>
    <w:p>
      <w:pPr>
        <w:pStyle w:val="Style21"/>
        <w:spacing w:lineRule="atLeast" w:line="192" w:before="0" w:after="0"/>
        <w:ind w:firstLine="360"/>
        <w:jc w:val="both"/>
        <w:rPr/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 xml:space="preserve">2) </w:t>
      </w:r>
      <w:r>
        <w:rPr>
          <w:sz w:val="28"/>
          <w:szCs w:val="28"/>
        </w:rPr>
        <w:t>выписка из Единого государственного реестра недвижимости на земельный участок, на котором планируется строительство объекта капитального строительства, право на который зарегистрировано в Едином государственном реестре недвижимости;</w:t>
      </w:r>
    </w:p>
    <w:p>
      <w:pPr>
        <w:pStyle w:val="Style21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ыписка из Единого государственного реестра недвижимости на объект капитального строительства в случае его реконструкции, право на который зарегистрировано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1. Для получения документов, указанных в пункте 20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тивного регламента, заявитель или его представитель вправе обратиться в органы, участвующие в предоставлении муниципальной услуги, предусмотренные пунктом 8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тивного регламента, с запросом </w:t>
      </w:r>
      <w:r>
        <w:rPr>
          <w:rFonts w:cs="Times New Roman" w:ascii="Times New Roman" w:hAnsi="Times New Roman"/>
          <w:kern w:val="2"/>
          <w:sz w:val="28"/>
          <w:szCs w:val="28"/>
        </w:rPr>
        <w:t>в виде бумажного документа путем направления по почте, представления непосредственно в орган, либо через МФЦ; в электронной форме с использованием интернет-технологий, включая Единый по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2. Заявитель или его представитель вправе представить в администрацию документы, указанные в пункте 20 настоящего административного регламента, способами, установленными в пункте 1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3. Администрация при предоставлении муниципальной услуги не вправе требовать от заявителей или их предста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) представления документов и информации, которые в соответствии с нормативными правовыми актами Российской Федерации, нормативными правовыми актами Иркутской области и муниципальными правовыми актами находятся в распоряжении администр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включенных в определенный частью 6 статьи 7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льного закона от 27 июля 2010 года № 210</w:t>
        <w:noBreakHyphen/>
        <w:t>Ф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«Об организации предоставления государственных и муниципальных услуг» перечень документ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) наличие ошибок в запросе о предоставлении муниципальной услуги и документах,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является несоответствие представленных заявителем или его представителем документов требованиям, указанным в пункте 1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, предусмотренном пунктом 7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лава 11. Исчерпывающий перечень оснований для приостановления предоставления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7. Основания для приостановления предоставлении муниципальной услуги федеральным законодательством и законодательством Иркутской област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8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тсутствие в заявлении, представленном заявителем, сведений,  которые должны быть указаны в заявлении согласно приложению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к заявлению не приложены документы, указанные в пункте 1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1</w:t>
      </w:r>
      <w:bookmarkStart w:id="1" w:name="Par277"/>
      <w:bookmarkEnd w:id="1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9. 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0.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 xml:space="preserve"> В случае внесения изменений в выданный в результате предоставления муниципальной услуги документ, направленный на исправление ошибок и опечаток, допущенных по вине администрации, МФЦ, а также должностных лиц администрации, работников МФЦ, плата с заявител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ли его представителя 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>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2" w:name="Par285"/>
      <w:bookmarkEnd w:id="2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13. Максимальный срок ожидания в очереди при подаче заявления</w:t>
        <w:br/>
        <w:t>и при получении результата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>31. Максимальное время ожидания в очереди при подаче заявления и документов не должно превышать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>32. Максимальное 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лава 14. Срок регистрации заявления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>33. Регистрацию заявления и документов, представленных заявителем, осуществляет должностное лицо администрации, ответственное за прием и регистрацию документов, в том числе в электронной форме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 в информационной системе электронного управления документами администрации города Усолье – Сибирское, путем присвоения указанному документу входящего номера с указанием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4. Срок регистрации представленных в администрац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документов при непосредственном обращении заявител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ли его представителя </w:t>
      </w:r>
      <w:r>
        <w:rPr>
          <w:rFonts w:cs="Times New Roman" w:ascii="Times New Roman" w:hAnsi="Times New Roman"/>
          <w:kern w:val="2"/>
          <w:sz w:val="28"/>
          <w:szCs w:val="28"/>
        </w:rPr>
        <w:t>в администрацию не должен превышать 15 минут, при направлении документов через организации почтовой связи или в электронной форме – один рабочий день со дня получения администрацией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5. Днем регистрации заявления и документов, представленных заявителем, является день их поступления в администрацию (до 16-00). При поступл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явления и документ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ле 16-00 их регистрация осуществляется следующим рабочим д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15. Требования к помещениям, в которых</w:t>
        <w:br/>
        <w:t>предоставляется муниципальная услуг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6. Вход в здание администрации оборудуется информационной табличкой (вывеской), содержащей информацию о полном наименовани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7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я для беспрепятственного доступа к зданию (помещению) администрации и к предоставляемым в нем муниципальным услугам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, на которой расположено здание (помещение) администрации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казание должностными лицами и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 «город Усолье - Сибирское», меры для обеспечения доступа инвалидов к месту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, когда это возможно, обеспечить предоставление необходимых услуг по месту жительства инвалида или в дистанционном режим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8. Информационные таблички (вывески) размещаются рядом с входом в здание администрации либо на двери входа в здание администрации так, чтобы они были хорошо видны заявителям или их предста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9. Прием заявителей или их представителей, документов, необходимых для предоставления муниципальной услуги, осуществляется в кабинетах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0. Вход в кабинет администрации оборудуется информационной табличкой (вывеской) с указанием номера кабинета, в котором осуществляется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1.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2.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3. Места ожидания в очереди на прием, подачу документов, необходимых для предоставления муниципальной услуги, оборудуются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ста для заполнения документов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4. Информационные стенды размещаются на видном, доступном для заявителей и их представителей месте и призваны обеспечить заявителя или его предста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Требования к помещениям, в которых предоставляется муниципальная услуга, в том числе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подлежат размещению на официальном сайте органа, предоставляющего муниципальную услугу, а также на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лава 16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казатели доступности и качества муниципальной услуги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6. Основными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 соблюдение требований к местам предоставления муниципальной услуги, их транспортной доступ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) возможность предст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 документов, необходимых для предоставления муниципальной услуги, через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среднее время ожидания в очереди при подач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) количество обращений об обжаловании решений и действий (бездействия) администрации, а также должностных лиц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) количество взаимодействий заявителя или его представителя с должностными лицами, их продолжи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7.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8.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 для подач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для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9.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 видов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0. Заявителю или его представителю обеспечивается возможность получения муниципальной услуги в администрации, а также посредством использования электронной почты администрации, Единого портала,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1. Заявитель или его представитель имеет возможность получить информацию о ходе предоставления муниципальной услуги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оказатели качества и доступности муниципальной услуги, в том числе доступность электронных форм документов, необходимых для предоставления муниципальной услуги, возможность подачи запроса на получение муниципальной услуги и документов в электронной форме, своевременность предоставления муниципальной услуги (отсутствие нарушений сроков предоставления муниципальной услуги), предоставление муниципальной услуги в соответствии с вариантом предоставления муниципальной услуги, доступность инструментов совершения в электронном виде платежей, необходимых для получения муниципальной услуги, удобство информирования заявителя о ходе предоставления муниципальной услуги, а также получение 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размещению на официальном сайте органа, предоставляющего муниципальную услугу, а также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17. Иные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3. Муниципальная услуга по экстерриториальному принципу не предоста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4. Организация предоставления муниципальной услуги осуществляется по принципу «одного окна» на базе МФЦ при личном обращении заявителя</w:t>
      </w:r>
      <w:r>
        <w:rPr>
          <w:rFonts w:eastAsia="Times New Roman" w:cs="Tms Rmn;Times New Roman" w:ascii="Tms Rmn;Times New Roman" w:hAnsi="Tms Rmn;Times New Roman"/>
          <w:kern w:val="2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ли его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 предоставлении муниципальной услуги универсальными специалистами МФЦ осуществляются административные действия, указанные в пункте 6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5. В соответствии с Перечнем услуг, которые являются необходимыми и обязательными для предоставления муниципальных услуг,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6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оступ к информации о сроках и порядке предоставления муниципальной услуги, размещенной на Едином портале, осуществляется без выполнения заявител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ли его представителем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аких-либо требований, в том числе без использования программного обеспечения, установка которого на технические средства заявител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ли его представителя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ли его представителя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ли предоставление ими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7. Предоставление муниципальной услуги с использованием Единого портала осуществляется в отношении заявителей, прошедших процедуру регистрации и автор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58. Подача заявителем </w:t>
      </w:r>
      <w:r>
        <w:rPr>
          <w:rFonts w:cs="Times New Roman" w:ascii="Times New Roman" w:hAnsi="Times New Roman"/>
          <w:kern w:val="2"/>
          <w:sz w:val="28"/>
          <w:szCs w:val="28"/>
        </w:rPr>
        <w:t>заявления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и документов в электронной форме осуществляе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doc, docx, odt - для документов с текстовым содержанием, не включающим формулы (за исключением документов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«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настоящего пун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pdf - для документов с текстовым содержанием, в том числе включающим формулы и (или) графические изображения (за исключением документов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«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настоящего пункта), а также документов с графическим содержанием;</w:t>
      </w:r>
      <w:bookmarkStart w:id="3" w:name="Par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xls, xlsx, ods - для документов, содержащих таблицы.</w:t>
      </w:r>
      <w:bookmarkStart w:id="4" w:name="Par0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9. При обращении за предоставлением муниципальной услуги в электронной форме заявитель</w:t>
      </w:r>
      <w:r>
        <w:rPr>
          <w:rFonts w:eastAsia="Times New Roman" w:cs="Tms Rmn;Times New Roman" w:ascii="Tms Rmn;Times New Roman" w:hAnsi="Tms Rmn;Times New Roman"/>
          <w:kern w:val="2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ли его представитель использует усиленную квалифицированную электронную подпись. Заявление и документы, подаваемые заявителем в электронной форме с использованием Единого портала, могут быть подписаны простой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силенная квалифицированная электронная подпись должна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 квалифицированный сертификат ключа проверки электронной подписи (далее –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) квалифицированный сертификат действителен на момент подписания запроса и прилагаемых к нему документов (при наличии достоверной информации о моменте подписания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 прилагаемых к нему документов) или на день проверки действительности указанного сертификата, если момент подписания запроса и прилагаемых к нему документов не определе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 запрос и прилагаемые к нему документы, и подтверждено отсутствие изменений, внесенных в указанные документы после их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прос и прилагаемые к нему докумен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 года № 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60. При направлении </w:t>
      </w:r>
      <w:r>
        <w:rPr>
          <w:rFonts w:cs="Times New Roman" w:ascii="Times New Roman" w:hAnsi="Times New Roman"/>
          <w:kern w:val="2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 прилагаемых к нему документов в электронной форме представителем заявителя, действующим на основании доверенности, выданной юридическим лицом, такая доверенность удостоверяется усиленной квалифицированной электронной подписью правомочного должностного лица юридического лица, а доверенность, выданная физическим лицом, – усиленной квалифицированной электронной подписью нотари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III. СОСТАВ, ПОСЛЕДОВАТЕЛЬНОСТЬ И СРОКИ ВЫПОЛНЕНИЯ АДМИНИСТРАТИВНЫХ ПРОЦЕДУР</w:t>
        <w:b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5" w:name="Par343"/>
      <w:bookmarkEnd w:id="5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18. Состав и последовательность административных процедур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1. 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) прием,  рассмотрение и рег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 документов, представленных заявителем или его предста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принятие решения о принятии заявления к рассмотрению или решения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о соглас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тектурно-градостроительного облика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об отказе в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о-градостроительного облик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5) выдача (направление) заявител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ли его представителю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зультата муниципальной услуг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уведом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 отказе в принятии заявления к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62. В электронной форме при предоставлении муниципальной услуги осуществляются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1) прием, регистрация, рассмотрение </w:t>
      </w:r>
      <w:r>
        <w:rPr>
          <w:rFonts w:cs="Times New Roman" w:ascii="Times New Roman" w:hAnsi="Times New Roman"/>
          <w:kern w:val="2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и документов, представленных заявител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ли его представителем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формирование и направление межведомственных запросов в орган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организации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6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 предоставлении муниципальной услуги МФЦ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 информирование заявителей или их представителей о порядке предоставления муниципальной услуги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или их предста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прием заявления и документов, представленных заявителем или его представителем, в том числе комплекс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обработка заявления и представленных документов, в том числе комплекс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) направление заявления и документов, представленных заявителем или его представителем,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) выдача результата предоставления муниципальной услуги (в том числе документов, полученных по результатам предоставления всех государственных и (или) муниципальных услуг, указанных в комплексном запросе) или уведомления об отказе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19. Прием,  рассмотрение  и регистрация заявления и документов,</w:t>
        <w:br/>
        <w:t>представленных заявителем или его представителем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  <w:bookmarkStart w:id="6" w:name="Par355"/>
      <w:bookmarkStart w:id="7" w:name="Par355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64.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, указанных в пункте 17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65.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 от заявителя или его представителя осуществляется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при личном обращении заявителя или его представител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6. Поступившие в администрацию заявление и документы, в том числе в электронной форме, регистрируются должностным лицом администрации, ответственным за прием,  рассмотрение и регистрацию документов (далее – должностное лицо, ответственное за регистрацию), в информационной системе электронного управления документами 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 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к, предусмотренный пунктом 3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67. Должностное лицо, ответственное за регистрацию документов, просматривает поступившие документы, проверяет их целостность и комплектность, устанавливает наличие или отсутствие оснований для отказа в приеме документов, предусмотренных пунктом 24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день получения заявления и документ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68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случае поступления заявления в электронной форме через Единый портал для аутентификации заявителя могут использоваться биометрические персональные данные в соответствии с постановлением Правительства Российской Федерации от 15 июня 2022 года № 1067 «О случаях и сроках использования биометрических персональных данных, размещенных физическими лицами в единой биометрической системе с использованием мобильного приложения единой биометрической систем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лучае поступления заявления, подписанного усиленной квалифицированной электронной подписью, должностным лицом, ответственным за регистрацию документов, в ходе проверки, предусмотренной пунктом 67 настоящего административного регламента, проводится проверка действительности усиленной квалифицированной электронной подписи, с использованием которой подписан запрос, на соблюдение требований, предусмотренных пунктом 5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9. Проверка усиленной квалифицированной электронной подписи может осуществляться должностным лицом, ответственным за регистрацию документов,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нформационных систем, используемых для предоставления государственных услуг и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70. В случае выявления в представленных документах хотя бы одного из обстоятельств, предусмотренных пунктом 24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лжностное лицо, ответственное за  регистрацию документов, не позднее срока, предусмотренного пунктом 67 настоящего административного регламента, принимает решение об отказе в приеме документов, подготавливает письменное уведомление об отказе в приеме документов с указанием оснований отказа и обеспечивает его подписание глав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. В случае отказа в приеме документов, поданных путем личного обращения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лжностное лицо, ответственное за регистрацию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выдает (направляет) заявителю в течение трех рабочих дней со дня получения заявления и документов письменное уведомление об отказе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в приеме документов, поданных через организации почтовой связ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лжностное лицо, ответственное за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иеме документов, поданных в форме электронных документов, заявителю с использованием информационно-телекоммуникационной сети «Интернет» в течение трех рабочих дней со дня получения заявления и документов, поданных в форме электронных документов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лжностное лицо, ответственное за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направляет уведомление об отказе в приеме документов  по адресу электронной почты, указанному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иеме документов, поданных через МФЦ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лжностное лицо, ответственное за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не позднее трех рабочих дней со дня получения заявления и документов направляет в МФЦ уведомление об отказе в приеме документов. Не позднее рабочего дня, следующего за днем поступления уведомления, МФЦ направляет (выдает) заявителю уведомление об отказе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72. При отсутствии в представленных заявителем документах оснований, предусмотренных пунктом 24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должностное лицо, ответственное за регистрацию документов, не позднее срока, предусмотренного пунктом 67 настоящего административного регламента, принимает решение о передаче представленных документов должностному лицу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ответственному за предоставление муниципальной услуги, и передает их указанному должностному лицу администрации до 12 часов рабочего дня, следующего за днем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73. В случае принятия указанного в пункте 72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ешения должностное лицо, ответственное за регистрацию документов, оформляет расписку в получении документов в двух экземплярах.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, указанному в заявлении, заявителю или его представителю в течение двух рабочих дней со дня получени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кументов. Второй экземпляр расписки приобщается к представленным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лучае поступления заявления и прилагаемых к нему документов в электронной форме должностное лицо, ответственное за регистрацию документов, направляет заявителю уведомление о поступлении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заявления с указанием перечня документов, приложенных к заявлению, через личный кабинет на Едином портале (в случае поступления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кументов через Единый портал) или по адресу электронной почты, указанному в заявлении (в случае поступления заявления и документов на адрес электронный почты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) в течение двух рабочих дней со дня получени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74. Результатом административной процедуры является прием и регистрация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заявителем документ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 их </w:t>
      </w:r>
      <w:r>
        <w:rPr>
          <w:rFonts w:cs="Times New Roman" w:ascii="Times New Roman" w:hAnsi="Times New Roman"/>
          <w:sz w:val="28"/>
          <w:szCs w:val="28"/>
        </w:rPr>
        <w:t>передача должностному лицу, ответственному за предоставление муниципальной услуги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75. Способом фиксации результата административной процедуры является регистрация должностным лицом, ответственным за регистрацию документов, факта передачи представленных документов должностному лицу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ответственному за предоставление муниципальной услуги, в информационной системе электронного управления документам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ибо уведомления об отказе в приеме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20. Принятие решения о принятии заявления к рассмотрению</w:t>
        <w:br/>
        <w:t>или решения об отказе в предоставлении муниципальной услуги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6. Основанием для начала административной процедуры является получение должностным лицом администрации, ответственным за предоставление муниципальной услуги, заявления и представленных заявителем или его представителем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77. Должностное лицо администрации, ответственное за предоставление муниципальной услуги, в день получения заявления и документов осуществляет проверку заявления и представленных заявителем или его представителем документов на наличие оснований, установленных в пункте 28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78. В случае установления в ходе проверки, предусмотренной пунктом 77 настоящего административного регламента, наличия оснований для отказа в предоставлении муниципальной услуги, указанных в пункте 28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, должностное лицо администрации, ответственное за предоставление муниципальной услуги, принимает решение об отказе в предоставлении муниципальной услуги, после чего в течение двух рабочих дней со дня регистрации заявлени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лучае установления в ходе проверки, предусмотренной пунктом 77 настоящего административного регламента, отсутствия оснований для отказа в предоставлении муниципальной услуги, указанных в пункте 28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тивного регламента, должностное лицо администрации, ответственное за предоставление муниципальной услуги, в течение срока, указанного в пункте 77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, принимает заявление к рассмотрени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9.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0. Способом фиксации результата административной процедуры является запись в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формационной системе электронного управления документами администрации о принятии заявления к рассмотрению или письменное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21. Формирование и направление межведомственных запросов</w:t>
        <w:br/>
        <w:t>в органы (организации), участвующие в предоставлении</w:t>
        <w:br/>
        <w:t>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81. Основанием для начала административной процедуры является непредставление заявителем хотя бы одного из документов, указанных в пункте 20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дминистративного регламента, при условии его (их) отсутствия в распоряжени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82. Должностное лицо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, ответственное за предоставление муниципальной услуги, в день  передачи ему документов, представленных заявителем или его представителем, а в случае подачи запроса через МФЦ работник МФЦ в день обращения заявителя или его представителя с заявлением в МФЦ формирует и направляет межведомственные запросы:</w:t>
      </w:r>
    </w:p>
    <w:p>
      <w:pPr>
        <w:pStyle w:val="Style21"/>
        <w:spacing w:lineRule="atLeast" w:line="192" w:before="0" w:after="0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) в</w:t>
      </w:r>
      <w:r>
        <w:rPr/>
        <w:t xml:space="preserve"> </w:t>
      </w:r>
      <w:r>
        <w:rPr>
          <w:kern w:val="2"/>
          <w:sz w:val="28"/>
          <w:szCs w:val="28"/>
        </w:rPr>
        <w:t xml:space="preserve">Филиал публично-правовой компании «Роскадастр» по Иркутской области – в целях получения </w:t>
      </w:r>
      <w:r>
        <w:rPr>
          <w:sz w:val="28"/>
          <w:szCs w:val="28"/>
        </w:rPr>
        <w:t>выписки из Единого государственного реестра недвижимости на земельный участок, на котором планируется строительство объекта капитального строительства, или на объект капитального строительства в случае его реконструкции, права на которые зарегистрированы в Едином государственном реестре недвижимости</w:t>
      </w:r>
      <w:r>
        <w:rPr>
          <w:color w:val="181818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Федеральную налоговую служб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ли ее территориальный орган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– в целях получения выписки из Единого государственного реестра юридических лиц - в случае, если заявителем является юридическое лицо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83. Межведомственный запрос о представлении документов, указанных в пункте 23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дминистративного регламента, формируется в соответствии с требованиями статьи 7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Федерального закона от 27 июля 2010 года № 210</w:t>
        <w:noBreakHyphen/>
        <w:t>Ф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4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, при наличии технической возможности, с использованием Единого портала, а в случае отсутствия доступа к этой системе –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5. В день поступления ответа на межведомственный запрос должностное лицо администрации, ответственное за предоставление муниципальной услуги, регистрирует полученный ответ на межведомственный запрос в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информационной системе электронного управления документами администраци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86. Результатом административной процедуры является получение в рамках межведомственного взаимодействия информации (документов), указанных в пункте 20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7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информационной системе электронного управления документ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22. П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иня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о соглас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тектурно-градостроительного облика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об отказе в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о-градостроительного облика объекта капитального строительств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88. Основанием для начала административной процедуры является получение должностным лицом администрации, ответственным за предоставление муниципальной услуги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документов, необходимых для предоставления муниципальной услуги, указанных в пунктах 14, 15, 20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9. Должностное лицо администрации, ответственное за предоставление муниципальной услуги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 день получения в рамках межведомственного взаимодействия информации (документов), указанных в пункте 20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дминистративного регламента, но не позднее пяти рабочих дней со дня поступления заявления в администрац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существляет проверку заявления и документов на наличие или отсутствие оснований для отказа в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о-градостроительного облика объекта капитального строительств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предусмотренных в пункте 9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0. По результатам проверки, указанной в пункте 89 настоящего административного регламента, должностное лицо администрации, ответственное за предоставление муниципальной услуги, в срок, предусмотренный пунктом 89 настоящего административного регламента, подготавливает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 решение о согласовании в форме правового акт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решение об отказе в согласовании в форме письм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1. Решение, предусмотренное подпунктом 1 пункта 90 настоящего административного регламента, подготавливается при отсутствии оснований, предусмотренных пунктом 9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шение, предусмотренное подпунктом 2 пункта 90 настоящего административного регламента, подготавливается при наличии оснований, предусмотренных пунктом 9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92. Основания для отказа в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о-градостроительного облика объекта капитального строительств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Style21"/>
        <w:spacing w:before="0" w:after="0"/>
        <w:ind w:firstLine="357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) </w:t>
      </w:r>
      <w:r>
        <w:rPr>
          <w:sz w:val="28"/>
          <w:szCs w:val="28"/>
        </w:rPr>
        <w:t>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;</w:t>
      </w:r>
    </w:p>
    <w:p>
      <w:pPr>
        <w:pStyle w:val="Style21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сутствие права на получение муниципальной услуги - с заявлением обратилось лицо, не соответствующее требованиям, установленным в пункте 3 настоящего административного регламента;</w:t>
      </w:r>
    </w:p>
    <w:p>
      <w:pPr>
        <w:pStyle w:val="Style21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объект капитального строительства находится за пределами зон, для которых правилами землепользования и застройки предусмотрено согласование архитектурно-градостроительного облика; </w:t>
      </w:r>
    </w:p>
    <w:p>
      <w:pPr>
        <w:pStyle w:val="Style21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бъект капитального строительства относится к числу объектов, предусмотренных в части 2 статьи 40.1 Градостроительного кодекса Российской Федерации, согласование архитектурно-градостроительного облика которых, не требу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течение одного рабочего дня со дня подготовки документа, указанного в пункте 90 настоящего административного регламента,    должностное лицо администрации, ответственное за предоставление муниципальной услуги, обеспечивает его согласование уполномоченными лицами администрации и подписание глав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94. Результатом административной процедуры является решение о согласовании или уведомление об отказе в соглас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95. Способом фиксации результата административной процедуры является подписание главой администрации решения о согласовании или уведомления об отказе в соглас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23. Выдача (направление) заявителю или его представителю</w:t>
        <w:br/>
        <w:t xml:space="preserve">результата муниципальной услуги, уведом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 отказе в принятии заявления к рассмотрению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96. Основанием для начала административной процедуры является подписание главой администрации решения о согласовании, уведом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об отказе в согласовании, уведомления об отказе в принятии заявления к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97. Должностное лицо администрации, ответственное за направление (выдачу) заявителю или его представителю результата муниципальной услуги, в течение двух рабочих дней со дня подписания решения о  согласовании или уведом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об отказе в согласовании, </w:t>
      </w:r>
      <w:r>
        <w:rPr>
          <w:rFonts w:cs="Times New Roman" w:ascii="Times New Roman" w:hAnsi="Times New Roman"/>
          <w:sz w:val="28"/>
          <w:szCs w:val="28"/>
        </w:rPr>
        <w:t>или у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едомления об отказе в принятии заявления к рассмотрению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но не позднее срока, установленного в пункте 10 настоящего административного регламента,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правляет заявителю или его представителю один из указанных документов способом,  которым было подано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98. При личном получении результата муниципальной услуги, уведомления об отказе в принятии заявления к рассмотрению заявитель или его представитель расписывается в их пол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99. Результатом административной процедуры является направление (выдача) заявителю решения о согласовании, уведом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 отказе в  согласовании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уведомления об отказе в принятии заявления к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100. Способом фиксации результата административной процедуры является занесение должностным лицом администрации, ответственным за направление (выдачу) заявителю результата муниципальной услуги, в информационной системе электронного управления документами администрации отметки о направлении решения о согласовании, уведом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 отказе в  согласовании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уведомления об отказе в принятии заявления к рассмотрению заявителю или его представителю, или МФЦ, или о получении указанного документа лично заявителем или его предста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24. Особенности выполнения административных действий в МФЦ</w:t>
      </w:r>
      <w:r>
        <w:rPr>
          <w:rStyle w:val="FootnoteCharacters"/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01.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вправе обратить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102. Информация, указанная в пункте 10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дминистративного регламента, предоставляется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1) при личном обращении заявителя или его представителя в МФЦ или при поступлении обращений в МФЦ с использованием телефонной связи, через официальный сайт МФЦ в сети «Интернет»: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https://mfc38.ru/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) с использованием инфоматов или иных программно-аппаратных комплексов, обеспечивающих доступ к информации о государственных и (или) муниципальных услугах, предоставляемых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03. МФЦ предоставляет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) по общим вопросам предоставления муниципальных услуг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) о ходе рассмотр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) о порядке предоставления государственных и (или) муниципальных услуг посредством комплексного запрос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) исчерпывающий перечень государственных и (или) муниципальных услуг, организация предоставления которых необходима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б) исчерпывающий перечень государственных и (или) муниципальных услуг, а также услуг, которые являются необходимыми и обязательными для предоставления государственных и муниципальных услуг и предоставляются организациями, указанными в части 2 статьи 1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льного закона от 27 июля 2010 года № 210</w:t>
        <w:noBreakHyphen/>
        <w:t>Ф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получение которых требуется для предоставления государственных и муниципальных услуг в рамках комплекс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) исчерпывающий перечень документов, необходимых для получения государственных и (или) муниципальных услуг на основании комплекс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) перечень результатов государственных и (или) муниципальных услуг, входящих в комплекс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04. Прием заявителей или их представителей в МФЦ осуществляется как по предварительной записи, так и в порядке «живой» очереди при получении талона из терминала «Электронная очередь» в зале ожидания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варительная запись на прием в МФЦ осуществляется по телефону или через официальный сайт МФЦ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05.</w:t>
      </w:r>
      <w:r>
        <w:rPr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лучае подачи заявления посредством МФЦ (за исключением случая, предусмотренного пунктом 108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),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 определя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устанавливает личность заявителя или личность и полномочия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проводит проверку правильности заполнения формы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) проводит проверку полноты пакета документов и соответствия документов требованиям, указанным в пункте 19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) осуществляет сканирование представленных документов, формирует электронное дело в автоматизированной системе МФЦ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, и заверяет электронное дело своей электронной подпис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) направляет пакет документов в администр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) в электронном виде (в составе пакетов электронных дел) – в день обращения заявителя или его представителя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) на бумажных носителях – в течение двух рабочих дней, следующих за днем обращения заявителя или его представителя в МФЦ, посредством курьерской связи с составлением описи передаваемых документов (если рабочий день МФЦ, следующий за днем обращения заявителя или его представителя в МФЦ, является нерабочим днем администрации, то днем окончания срока передачи документов считается второй рабочий день администрации, следующий за днем обращения заявителя или его представителя в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06. В случае если при приеме документов от заявителя или его представителя работник МФЦ выявляет несоответствие документа (документов) требованиям, указанным в пункте 19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, работник МФЦ отражает на копии (копиях) документа (документов) выявленные несоответствия, которые заверяет подписью и печатью МФЦ или штампом, содержащим сведения о наименовани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07. По окончании приема документов работник МФЦ оформляет расписку в получении МФЦ документов, которая оформляется в трех экземплярах. Первый экземпляр выдается заявителю или его представителю, второй – остается в МФЦ, третий – вместе с комплектом документов передаетс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ждый экземпляр расписки подписывается работником МФЦ и заявителем или его предста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08. При организации предоставления государственных и (или)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 устанавливает личность заявителя или личность и полномочия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определяет событие, обусловившее обращение заявителя, перечень государственных и (или) муниципальных услуг, необходимых заявителю, которые могут быть объединены одним (несколькими) событием (событиями), взаимосвязаны или нет между соб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формирует перечень необходимых заявителю государственных и (или) муниципальных услуг, предоставляемых на основании комплекс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) определяет последовательность предоставления государственных и (или) муниципальных услуг, наличие «параллельных» и «последовательных» услуг, наличие (отсутствие) их взаимосвязи и информирует об этом заявителя или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) в соответствии с нормативными правовыми актами, регулирующими предоставление необходимых заявителю государственных и (или) муниципальных услуг (в том числе административных регламентов предоставления государственных и (или) муниципальных услуг), определяет предельные сроки предоставления отдельных государственных и (или) муниципальных услуг и общий срок выполнения комплексного запроса со дня его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) формирует перечень документов, необходимых для обращения за государственными и (или) муниципальными услугами в рамках комплексного запроса, и информирует об этом заявителя или его представителя с указанием на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) уведомляет заявителя о возможной необходимости личного участия в отдельных процедурах при предоставлении государственных и (или) муниципальных услуг (в случае если указанное предусмотрено нормативными правовыми актами, регулирующими предоставление конкретных государственных и (или) муниципальных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) информирует заявителя или его представителя о том, что результаты предоставления государственных и (или) муниципальных услуг в рамках комплексного запроса возможно получить исключительно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9) информирует заявителя или его представителя о возможности получить результаты предоставления отдельных государственных и (или) муниципальных услуг, указанных в комплексном запросе, до окончания общего срока его выполнения (по мере поступления результатов от органов, предоставляющих государственные и (или) муниципальные услуги) или все результаты предоставления государственных и (или) муниципальных услуг, указанных в комплексном запросе, одноврем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0) уведомляет заявителя или его представителя о том, что он имеет право обратиться в МФЦ с заявлением о прекращении предоставления конкретной государственной и (или) муниципальной услуги (отзывом) в рамках комплексного запроса в случае, если нормативными правовыми актами, регулирующими предоставление указанной государственной и (или) муниципальной услуги, предусмотрена возможность направления соответствующего заявления (отзы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1) формирует и распечатывает для заявителя или его представителя комплексный запрос, примерная форма которого утверждена приказом Минэкономразвития России от 21 марта 2018 года № 137 «Об утверждении примерной формы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и порядка хранения соответствующих запро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2) принимает у заявителя или его представителя комплексный запрос и документы и передает его работнику МФЦ, ответственному за формирование запросов о предоставлении государственных и (или) муниципальных услуг на основе сведений, указанных в комплексном запросе и прилагаемых к нему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09. Работник МФЦ, ответственный за формирование запросов о предоставлении государственных и (или) муниципальных услуг на основе сведений, указанных в комплексном запросе и прилагаемых к нему докумен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 от имени заявителя заполняет запрос о предоставлении каждой государственной и (или) муниципальной услуги, указанной в комплексном запро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переводит в электронную форму и снимает копии с документов, представленных заявителем или его представителем, подписывает их и заверяет печатью (электронной подписью) с указанием на указанных копиях наименования МФЦ, должности работника МФЦ и даты их изгот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) направляет запросы о предоставлении государственных и (или) муниципальных услуг в государственные органы и (или) органы местного самоуправления, предоставляющие соответствующие услуги, в сроки и способами, указанными в подпункте 6 пункта 105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10. В случае подачи заявителем или его представителем заявления об исправлении технической ошибки, указанного в пункте 112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, посредством МФЦ, работник МФЦ осуществляет прием указанного заявления и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) устанавливает личность заявителя или личность и полномочия его представ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)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направляет заявление об исправлении технической ошибки в администр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) в электронном виде – в день обращения заявителя или его представителя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) на бумажном носителе – в течение двух рабочих дней, следующих за днем обращения заявителя или его представителя в МФЦ, посредством курьерской связи с составлением описи передаваемого документа (если рабочий день МФЦ, следующий за днем обращения заявителя или его представителя в МФЦ, является нерабочим днем администрации, то днем окончания срока передачи документов считается второй рабочий день администрации, следующий за днем обращения заявителя или его представителя в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11. При получении МФЦ решения о согласован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, уведомления об отказе в согласова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ли одного из документов, указанных в пункте 122 настоящего административного регламента, от администрации работник МФЦ, ответственный за выдачу результата муниципальной услуги, сообщает заявителю или его представителю о принятом решении по телефону с записью даты и времени телефонного звонка или посредством смс-информирования или другим возможным способом, а также обеспечивает выдачу указанных документов заявителю или его представителю не позднее рабочего дня, следующего за днем поступления соответствующих документов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сле выдач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шения о согласовании, уведомления об отказе в согласова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ли одного из документов, указанных в пункте 122 настоящего административного регламента, заявителю или его представителю работник МФЦ производит соответствующую отметку в автоматизированной информационной систем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25. Исправление допущенных опечаток и ошибок в выданных</w:t>
        <w:br/>
        <w:t>в результате предоставления муниципальной услуги документах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12. Основанием для начала процедуры по исправлению допущенных опечаток и ошибок в выданном в результате предоставления муниципальной услуг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ешении на ввод объекта в эксплуатацию или уведомлении об отказе в выдаче разрешения на ввод объекта в эксплуатаци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(далее – техническая ошибка) является получение администрацией заявления об исправлении технической ошибки от заявителя или его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13. Заявление об исправлении технической ошибки подается заявителем или его представителем в администрацию одним из способов, указанным в пункте 17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14. Заявление об исправлении технической ошибки регистрируется должностным лицом администрации, ответственным за прием и регистрацию документов, в порядке, установленном главой 14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, и направляется должностному лицу.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15. Должностное лицо администрации, ответственное за предоставление муниципальной услуги,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 об исправлении технической ошиб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об отсутствии технической ошиб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16. Критерием принятия решения, указанного в пункте 115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, является наличие опечатки и (или) ошибки в выданном заявителю или его представителю документе, являющем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17. В случае принятия решения, указанного в подпункте 1 пункта 115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тивного регламента, должностное лицо администрации, ответственное за предоставление муниципальной услуги, подготавливает в зависимости от результата предоставленной муниципальной услуги проект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шения о согласовании или уведомления об отказе в согласова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 исправленной технической ошиб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18.</w:t>
      </w:r>
      <w:r>
        <w:rPr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лучае принятия решения, указанного в подпункте 2 пункта 115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, должностное лицо администрации, ответственное за предоставление муниципальной услуги, готови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19. Должностное лицо администрации, ответственное за предоставление муниципальной услуги,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шения о согласовании, проекта уведомления об отказе в согласова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20. Глава администрации немедленно после подписания документа, указанного в пункте 119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, передает его должностному лицу администрации, ответственному за выдачу (направление)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21. Должностное лицо администрации, ответственное за выдачу (направление)  заявителю результата муниципальной услуги, в течение одного рабочего дня со дня подписания главой администрации документа, указанного в пункте 119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тивного регламента, направляет указанный документ заявителю или его представителю почтовым отправлением по почтовому адресу, указанному в заявлении об исправлении технической ошибки, либо по обращению заявителя или его представителя – вручает его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случае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первоначально решение о согласовании ил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ведомление об отказе в согласова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правлялось заявителю или его представителю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е электронного документа, т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шение о согласовании  или уведомление об отказе в согласова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 исправленной технической ошибкой направляется заявителю или его представителю должностным лицом администрации, ответственным за выдачу (направление)  заявителю результата муниципальной услуги,  в форме электронного докумен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исанного электронной подписью главы админист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 адресу электронной почты заявителя или его представителя либо в его личный кабинет на Едином портале в течение одного рабочего дня со дня подпис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ой администрации одного из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лучае, если заявление об исправлении технической ошибки подавалось заявителем или его представителем через МФЦ, то должностное лицо администрации, ответственное за выдачу (направление) заявителю результата муниципальной услуги, в течение одного рабочего дня со дня подписания главой администрации документа, указанного в пункте 119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тивного регламента, направляет указанный документ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22. Результатом выполнения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) в случае наличия технической ошибки в выданном в результате предоставления муниципальной услуги документе –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ешение о согласова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ведомление об отказе в согласова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 исправленной технической ошиб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в случае отсутствия технической ошибки в выданном в результате предоставления муниципальной услуги документе –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23. Способом фиксации результата процедуры по исправлению технической ошибк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является занесение должностным лицом администрации, ответственным з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ыдачу (направление)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явителю результата муниципальной услуги, в информационной системе электронного управления документами администрации отметки о направлении решения о согласовании или уведомления об отказе в согласова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 исправленной технической ошибко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эр города                                                                               М.В. Торопк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iCs/>
          <w:kern w:val="2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</w:rPr>
        <w:t>Согласование архитектурно-градостроительного облика объекта капитального строительства</w:t>
      </w:r>
      <w:r>
        <w:rPr>
          <w:rFonts w:eastAsia="Arial" w:cs="Times New Roman" w:ascii="Times New Roman" w:hAnsi="Times New Roman"/>
          <w:lang w:eastAsia="zh-CN"/>
        </w:rPr>
        <w:t xml:space="preserve">, расположенного на территории муниципального образования </w:t>
      </w:r>
      <w:r>
        <w:rPr>
          <w:rFonts w:cs="Times New Roman" w:ascii="Times New Roman" w:hAnsi="Times New Roman"/>
          <w:iCs/>
          <w:kern w:val="2"/>
        </w:rPr>
        <w:t>«город Усолье - Сибирское</w:t>
      </w:r>
      <w:r>
        <w:rPr>
          <w:rFonts w:eastAsia="Arial" w:cs="Times New Roman" w:ascii="Times New Roman" w:hAnsi="Times New Roman"/>
          <w:iCs/>
          <w:lang w:eastAsia="zh-CN"/>
        </w:rPr>
        <w:t>»</w:t>
      </w:r>
      <w:r>
        <w:rPr>
          <w:rFonts w:cs="Times New Roman" w:ascii="Times New Roman" w:hAnsi="Times New Roman"/>
          <w:bCs/>
          <w:iCs/>
          <w:kern w:val="2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ru-RU"/>
              </w:rPr>
              <w:t>указывается наименование администрации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т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ru-RU"/>
              </w:rPr>
              <w:t>указываются сведения о заявителе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i/>
                <w:kern w:val="2"/>
                <w:lang w:eastAsia="ru-RU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ЯВЛЕНИ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рхитектурно-градостроительного облика объекта капитального строительства</w:t>
      </w:r>
    </w:p>
    <w:p>
      <w:pPr>
        <w:pStyle w:val="Style21"/>
        <w:spacing w:lineRule="atLeast" w:line="192" w:before="112" w:after="0"/>
        <w:ind w:firstLine="360"/>
        <w:jc w:val="both"/>
        <w:rPr/>
      </w:pPr>
      <w:r>
        <w:rPr>
          <w:sz w:val="28"/>
          <w:szCs w:val="28"/>
        </w:rPr>
        <w:t>В соответствии со статьей 40.1 Градостроительного кодекса Российской Федерации прошу согласовать архитектурно-градостроительный облик объекта капитального строи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___________________________________________ </w:t>
      </w:r>
    </w:p>
    <w:p>
      <w:pPr>
        <w:pStyle w:val="Normal"/>
        <w:spacing w:lineRule="auto" w:line="240" w:before="0" w:after="0"/>
        <w:ind w:left="3261" w:hanging="0"/>
        <w:jc w:val="center"/>
        <w:rPr/>
      </w:pPr>
      <w:r>
        <w:rPr>
          <w:rFonts w:cs="Times New Roman" w:ascii="Times New Roman" w:hAnsi="Times New Roman"/>
        </w:rPr>
        <w:t>(указывается почтовый или строительный адрес объект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кадастровый номер объект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(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val="ru-RU" w:eastAsia="ru-RU"/>
        </w:rPr>
        <w:t>при наличи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ru-RU"/>
        </w:rPr>
        <w:t>) 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на земельном участке (земельных участках) с кадастровым номером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ru-RU"/>
        </w:rPr>
        <w:t xml:space="preserve"> _____________________________________________________________________________________</w:t>
      </w:r>
      <w:r>
        <w:rPr>
          <w:rFonts w:eastAsia="Calibri" w:cs="Calibri" w:ascii="Calibri" w:hAnsi="Calibri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keepNext w:val="true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заявлению прил</w:t>
      </w:r>
      <w:r>
        <w:rPr/>
        <w:t>агаютс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11"/>
        <w:gridCol w:w="29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567"/>
        <w:gridCol w:w="426"/>
        <w:gridCol w:w="401"/>
        <w:gridCol w:w="733"/>
        <w:gridCol w:w="3969"/>
      </w:tblGrid>
      <w:tr>
        <w:trPr/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(подпись заявителя или</w:t>
              <w:br/>
              <w:t>представителя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эр города                                                                                    М.В.Торопкин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заявителя, являющегося физическим лицом, указывается: 1) фамилия, имя (полностью), при наличии отчество (полностью); 2) документ, удостоверяющий личность: вид, серия, номер, кем и когда выдан; 3) место жительства;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) почтовый адрес;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) телефон для связи;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 факс, </w:t>
      </w:r>
      <w:r>
        <w:rPr>
          <w:rFonts w:cs="Times New Roman" w:ascii="Times New Roman" w:hAnsi="Times New Roman"/>
        </w:rPr>
        <w:t>адрес электронной почты (при наличии).</w:t>
      </w:r>
    </w:p>
    <w:p>
      <w:pPr>
        <w:pStyle w:val="Style21"/>
        <w:spacing w:lineRule="atLeast" w:line="192" w:before="0" w:after="0"/>
        <w:ind w:firstLine="360"/>
        <w:jc w:val="both"/>
        <w:rPr/>
      </w:pPr>
      <w:r>
        <w:rPr>
          <w:sz w:val="20"/>
          <w:szCs w:val="20"/>
        </w:rPr>
        <w:t>Для заявителя, являющегося юридическим лицом, указываются: 1) наименование и организационно-правовая форма; 2) ОГРН, ИНН; 3) место нахождения и почтовый адрес юридического лица; 4) телефон для связи; 5) факс, адрес электронной поч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usolie-sibirskoe.ru/" TargetMode="External"/><Relationship Id="rId6" Type="http://schemas.openxmlformats.org/officeDocument/2006/relationships/hyperlink" Target="https://mfc38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1:00Z</dcterms:created>
  <dc:creator>surkova</dc:creator>
  <dc:description/>
  <cp:keywords/>
  <dc:language>en-US</dc:language>
  <cp:lastModifiedBy>Мусаева Елена Николаевна</cp:lastModifiedBy>
  <cp:lastPrinted>2025-06-10T16:40:00Z</cp:lastPrinted>
  <dcterms:modified xsi:type="dcterms:W3CDTF">2025-06-10T08:42:00Z</dcterms:modified>
  <cp:revision>76</cp:revision>
  <dc:subject/>
  <dc:title/>
</cp:coreProperties>
</file>