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65239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Согласование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переустройства и (или) перепланировки помещения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а территории муниципального образования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Усолье - Сибирское», утвержденный постановлением администрации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от 04.03.2024 г. № 855-па</w:t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/>
        <w:t xml:space="preserve">         </w:t>
      </w:r>
      <w:r>
        <w:rPr>
          <w:b w:val="false"/>
          <w:bCs w:val="false"/>
        </w:rPr>
        <w:t>В целях приведения в соответствие с Жилищным кодексом Российском Федерации от 29.12.2004 N 188-ФЗ (ред. от 08.08.2024)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Усолье-Сибирское от 29.08.2022 № 1824 – па «Об утверждении порядка разработки и утверждения административных регламентов предоставления муниципальных услуг администрацией города Усолье-Сибирское», руководствуясь статьями 28,55 Устава муниципального образования «город Усолье-Сибирское», администрация города Усолье-Сибирское,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before="0" w:after="0"/>
        <w:rPr/>
      </w:pPr>
      <w:r>
        <w:rPr/>
        <w:t>ПОСТАНОВЛЯЕТ: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, утвержденный постановлением администрации города от 04.03.2024 г. № 855-па следующее изменение: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>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изложить в новой редакции согласно приложению 1 к настоящему постановлению.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иложение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изложить в новой редакции согласно приложению 2 к настоящему постановлению.</w:t>
      </w:r>
    </w:p>
    <w:p>
      <w:pPr>
        <w:pStyle w:val="31"/>
        <w:spacing w:before="0" w:after="0"/>
        <w:jc w:val="both"/>
        <w:rPr/>
      </w:pPr>
      <w:r>
        <w:rPr>
          <w:b w:val="false"/>
          <w:bCs w:val="false"/>
        </w:rPr>
        <w:t>2.</w:t>
        <w:tab/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31"/>
        <w:spacing w:before="0" w:after="0"/>
        <w:jc w:val="both"/>
        <w:rPr/>
      </w:pPr>
      <w:r>
        <w:rPr>
          <w:b w:val="false"/>
          <w:bCs w:val="false"/>
        </w:rPr>
        <w:t>3.</w:t>
        <w:tab/>
        <w:t xml:space="preserve">Контроль за исполнением данного постановления возложить на начальника отдела архитектуры и градостроительства администрации города – главного архитектора города Е.О. Смирнову.   </w:t>
      </w:r>
    </w:p>
    <w:p>
      <w:pPr>
        <w:pStyle w:val="31"/>
        <w:spacing w:before="0" w:after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before="0" w:after="660"/>
        <w:jc w:val="left"/>
        <w:rPr/>
      </w:pPr>
      <w:r>
        <w:rPr/>
        <w:t>Мэр города                                                                                          М.В. Торопкин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tabs>
          <w:tab w:val="clear" w:pos="708"/>
          <w:tab w:val="left" w:pos="1018" w:leader="none"/>
        </w:tabs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                                                                              Согласовано:</w:t>
      </w:r>
    </w:p>
    <w:p>
      <w:pPr>
        <w:pStyle w:val="11"/>
        <w:tabs>
          <w:tab w:val="clear" w:pos="708"/>
          <w:tab w:val="left" w:pos="1018" w:leader="none"/>
        </w:tabs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аева Е.Н. </w:t>
      </w:r>
    </w:p>
    <w:p>
      <w:pPr>
        <w:pStyle w:val="11"/>
        <w:tabs>
          <w:tab w:val="clear" w:pos="708"/>
          <w:tab w:val="left" w:pos="1018" w:leader="none"/>
        </w:tabs>
        <w:spacing w:lineRule="auto" w:line="264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-34-18</w:t>
      </w:r>
      <w:r>
        <w:rPr>
          <w:b/>
          <w:bCs/>
          <w:sz w:val="26"/>
          <w:szCs w:val="26"/>
        </w:rPr>
        <w:t xml:space="preserve">                        </w:t>
      </w:r>
    </w:p>
    <w:p>
      <w:pPr>
        <w:pStyle w:val="11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Начальник отдела архитектуры </w:t>
      </w:r>
    </w:p>
    <w:p>
      <w:pPr>
        <w:pStyle w:val="11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 градостроительства                                        Е.О. Смирнова</w:t>
      </w:r>
    </w:p>
    <w:p>
      <w:pPr>
        <w:pStyle w:val="11"/>
        <w:tabs>
          <w:tab w:val="clear" w:pos="708"/>
          <w:tab w:val="left" w:pos="1018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ачальник</w:t>
      </w:r>
    </w:p>
    <w:p>
      <w:pPr>
        <w:pStyle w:val="11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юридического отдела                                         Е.М. Поцелуйко</w:t>
      </w:r>
    </w:p>
    <w:p>
      <w:pPr>
        <w:sectPr>
          <w:headerReference w:type="default" r:id="rId3"/>
          <w:type w:val="nextPage"/>
          <w:pgSz w:w="11906" w:h="16838"/>
          <w:pgMar w:left="1081" w:right="523" w:gutter="0" w:header="0" w:top="42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018" w:leader="none"/>
        </w:tabs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pacing w:before="0" w:after="260"/>
        <w:ind w:left="5560" w:firstLine="400"/>
        <w:jc w:val="right"/>
        <w:rPr/>
      </w:pPr>
      <w:bookmarkStart w:id="0" w:name="_Hlk175144819"/>
      <w:r>
        <w:rPr/>
        <w:t xml:space="preserve">Приложение № 1 к постановлению администрации города от _____________№_______________ </w:t>
      </w:r>
    </w:p>
    <w:p>
      <w:pPr>
        <w:pStyle w:val="11"/>
        <w:spacing w:before="0" w:after="260"/>
        <w:ind w:left="5560" w:firstLine="400"/>
        <w:jc w:val="right"/>
        <w:rPr/>
      </w:pPr>
      <w:r>
        <w:rPr/>
        <w:t xml:space="preserve">«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11"/>
        <w:spacing w:before="0" w:after="0"/>
        <w:ind w:left="5560" w:firstLine="400"/>
        <w:jc w:val="right"/>
        <w:rPr/>
      </w:pPr>
      <w:r>
        <w:rPr/>
      </w:r>
    </w:p>
    <w:p>
      <w:pPr>
        <w:pStyle w:val="11"/>
        <w:spacing w:before="0" w:after="0"/>
        <w:ind w:left="5560" w:firstLine="400"/>
        <w:jc w:val="right"/>
        <w:rPr/>
      </w:pPr>
      <w:r>
        <w:rPr/>
        <w:t>Приказом Министерства строительства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>и жилищно-коммунального хозяйства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>Российской Федерации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 xml:space="preserve">от 4 апреля 2024 г. N 240/пр </w:t>
      </w:r>
    </w:p>
    <w:p>
      <w:pPr>
        <w:pStyle w:val="11"/>
        <w:spacing w:before="0" w:after="0"/>
        <w:ind w:left="5560" w:firstLine="400"/>
        <w:jc w:val="right"/>
        <w:rPr/>
      </w:pPr>
      <w:r>
        <w:rPr/>
      </w:r>
    </w:p>
    <w:p>
      <w:pPr>
        <w:pStyle w:val="11"/>
        <w:spacing w:before="0" w:after="0"/>
        <w:ind w:left="5560" w:firstLine="400"/>
        <w:jc w:val="right"/>
        <w:rPr/>
      </w:pPr>
      <w:bookmarkStart w:id="1" w:name="_Hlk175144819"/>
      <w:r>
        <w:rPr/>
        <w:t xml:space="preserve">ФОРМА </w:t>
      </w:r>
      <w:bookmarkEnd w:id="1"/>
    </w:p>
    <w:p>
      <w:pPr>
        <w:pStyle w:val="Normal"/>
        <w:rPr/>
      </w:pPr>
      <w:r>
        <w:rPr/>
        <w:t xml:space="preserve">            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bookmarkStart w:id="2" w:name="P45"/>
      <w:bookmarkEnd w:id="2"/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 переустройстве и (или) перепланировке помеще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т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ля юридических лиц - полное и сокращенное (при наличии) наименования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новной государственный регистрационный номер (для иностранн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го лица - регистрационный номер, присвоенный данному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му лицу в стране регистрации (инкорпорации), или его аналог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физических лиц - фамилия, имя, отчество (при наличии), серия и номер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кумента, удостоверяющего личность, адрес регистрации по месту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жительства; для органов государственной власти и местн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амоуправления - полное и сокращенное (при наличии) наименования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еквизиты нормативного правового акта, в соответствии с которы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уществляется деятельность данного орган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рошу согласовать проведение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мещения в многоквартирном доме по адресу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субъект Российской Федерации, муниципальное образование, улица, дом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корпус, строение, квартира (комната), номер помещения (последнее -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нежилых помещений), кадастровый номер объекта недвижимого имуществ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огласно представленному проекту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переустройство, перепланировк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ли переустройство и перепланировк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мещения в многоквартирном доме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К  заявлению  о  переустройстве  и  (или)  перепланировке  помещения  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многоквартирном доме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1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вид, номер и дата правоустанавливающих документов на переустраиваемо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уемое помещение в многоквартирном доме (если прав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на переустраиваемое и (или) перепланируемое помещение в многоквартирно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ме зарегистрировано в Едином государственном реестре недвижимости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то документ представл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2) проект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аименование, номер и дата проекта переустройств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и переустраиваемого и (или) перепланируем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мещения в многоквартирном доме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3)  протокол  общего собрания собственников помещений в многоквартирно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ме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аименование (при наличии), номер и дата протокола общего собра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обственников помещений в многоквартирном доме о согласии всех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обственников помещений в многоквартирном доме на переустройств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у помещения в многоквартирном доме в случае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предусмотренном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частью 2 статьи 40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Жилищного кодекс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4) технический паспорт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омер и дата выдачи технического паспорта переустраиваем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уемого помещения в многоквартирном доме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окумент представл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5) согласие всех членов семьи нанимателя, занимающих жилое помещение п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говору социального найма,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если заявителем является уполномоченный наймодателем на представлени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редусмотренных настоящим пунктом документов наниматель (в том числ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ременно отсутствующие члены семьи нанимателя) переустраиваем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уемого жилого помещения по договору социального найм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6) заключени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омер, дата выдачи и наименование органа по охране памятнико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архитектуры, истории и культуры, выдавшего заключение о допустимост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роведения переустройства и (или) перепланировки помеще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, если такое помещение или дом, в которо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но находится, является памятником архитектуры, истории или культуры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окумент представл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7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вид, номер и дата документа, подтверждающего полномочия заявителя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эр города                                                                                                  М.В.Торопкин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before="0" w:after="260"/>
        <w:ind w:left="5560" w:firstLine="400"/>
        <w:jc w:val="right"/>
        <w:rPr>
          <w:color w:val="000000"/>
          <w:lang w:bidi="ar-SA"/>
        </w:rPr>
      </w:pPr>
      <w:r>
        <w:rPr>
          <w:b/>
          <w:bCs/>
          <w:sz w:val="26"/>
          <w:szCs w:val="26"/>
        </w:rPr>
        <w:tab/>
      </w:r>
      <w:r>
        <w:rPr>
          <w:color w:val="000000"/>
          <w:lang w:bidi="ar-SA"/>
        </w:rPr>
        <w:t xml:space="preserve">Приложение № 2 к постановлению администрации города от _____________№_______________ </w:t>
      </w:r>
    </w:p>
    <w:p>
      <w:pPr>
        <w:pStyle w:val="Normal"/>
        <w:shd w:fill="FFFFFF" w:val="clear"/>
        <w:spacing w:lineRule="auto" w:line="261" w:before="0" w:after="260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«Приложение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УТВЕРЖДЕНА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казом Министерства строительства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жилищно-коммунального хозяйства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оссийской Федерации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т 4 апреля 2024 г. N 240/пр 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bookmarkStart w:id="3" w:name="P148"/>
      <w:bookmarkEnd w:id="3"/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ЕШ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 согласовании или об отказе в согласовании переустройства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и помещения в многоквартирном доме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связи с заявлением 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ля юридических лиц - полное и сокращенное (при наличии) наименования,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новной государственный регистрационный номер (для иностранного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го лица - регистрационный номер, присвоенный данному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му лицу в стране регистрации (инкорпорации), или его аналог)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физических лиц - фамилия, имя, отчество (при наличии), серия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номер документа, удостоверяющего личность физического лица, адрес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егистрации по месту жительства; для органов государственной власти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местного самоуправления - полное и сокращенное (при наличии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наименования органа, реквизиты нормативного правового акта,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соответствии с которым осуществляется деятельность данного органа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омер и дата заявления о переустройстве и (или) перепланировке помещения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 переустройстве и (или) перепланировке помещения в многоквартирном доме по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адресу: 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субъект Российской Федерации, муниципальное образование, улица, дом,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корпус, строение, квартира (комната), номер помещения (последнее -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нежилых помещений), кадастровый номер объекта недвижимого имущества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  результатам рассмотрения заявления и иных представленных в соответствии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с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частями  2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 и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2.1   статьи    26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   Жилищного    кодекса    Российской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Федерации            документов             принято                решение: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решение о согласовании или об отказе в согласовании переустройства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и помещения в многоквартирном доме с указанием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нования отказа и ссылкой на нарушения, предусмотренные частью 1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статьи 27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Жилищного кодекса Российской Федерации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соответствии с проектом 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аименование, номер и дата проекта переустройства и (или) перепланировк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ереустраиваемого и (или) перепланируемого помеще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Решение направлено в адрес заявителя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____ 20__ г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eastAsia="Times New Roman" w:cs="Calibri"/>
          <w:color w:val="000000"/>
          <w:sz w:val="2"/>
          <w:szCs w:val="2"/>
          <w:lang w:bidi="ar-SA"/>
        </w:rPr>
      </w:pPr>
      <w:r>
        <w:rPr>
          <w:rFonts w:eastAsia="Times New Roman" w:cs="Calibri" w:ascii="Calibri" w:hAnsi="Calibri"/>
          <w:color w:val="000000"/>
          <w:sz w:val="2"/>
          <w:szCs w:val="2"/>
          <w:lang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эр города                                                                                                                         М.В.Торопки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sectPr>
      <w:headerReference w:type="default" r:id="rId8"/>
      <w:type w:val="nextPage"/>
      <w:pgSz w:w="11906" w:h="16838"/>
      <w:pgMar w:left="1055" w:right="501" w:gutter="0" w:header="0" w:top="993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uto" w:line="252"/>
      <w:ind w:firstLine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6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6" w:before="0" w:after="31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20"/>
      <w:ind w:left="432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52" w:before="0" w:after="240"/>
      <w:ind w:left="132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1"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6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66854&amp;dst=100290" TargetMode="External"/><Relationship Id="rId5" Type="http://schemas.openxmlformats.org/officeDocument/2006/relationships/hyperlink" Target="https://login.consultant.ru/link/?req=doc&amp;base=LAW&amp;n=466854&amp;dst=836" TargetMode="External"/><Relationship Id="rId6" Type="http://schemas.openxmlformats.org/officeDocument/2006/relationships/hyperlink" Target="https://login.consultant.ru/link/?req=doc&amp;base=LAW&amp;n=466854&amp;dst=841" TargetMode="External"/><Relationship Id="rId7" Type="http://schemas.openxmlformats.org/officeDocument/2006/relationships/hyperlink" Target="https://login.consultant.ru/link/?req=doc&amp;base=LAW&amp;n=466854&amp;dst=846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2:00Z</dcterms:created>
  <dc:creator>Мусаева Елена Николаевна</dc:creator>
  <dc:description/>
  <cp:keywords/>
  <dc:language>en-US</dc:language>
  <cp:lastModifiedBy>Мусаева Елена Николаевна</cp:lastModifiedBy>
  <cp:lastPrinted>2024-08-22T13:40:00Z</cp:lastPrinted>
  <dcterms:modified xsi:type="dcterms:W3CDTF">2024-08-22T05:42:00Z</dcterms:modified>
  <cp:revision>2</cp:revision>
  <dc:subject/>
  <dc:title/>
</cp:coreProperties>
</file>