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08.10.2025</w:t>
        <w:tab/>
        <w:t>№318-ра</w:t>
      </w:r>
    </w:p>
    <w:p>
      <w:pPr>
        <w:pStyle w:val="Normal"/>
        <w:ind w:right="55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условий приватизации муниципального имущества</w:t>
      </w:r>
    </w:p>
    <w:p>
      <w:pPr>
        <w:pStyle w:val="Normal"/>
        <w:ind w:right="55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огнозного плана (программы) приватизации муниципального имущества города Усолье-Сибирское на 2025 год и плановый период 2026-2027 годы, утверждённому решением Думы города Усолье-Сибирское от 26.09.2024 года № 53/8, руководствуясь Федеральными законами от 06.10.2003 года № 131-ФЗ «Об общих принципах организации местного самоуправления в Российской Федерации», от 21.12.2001 года № 178-ФЗ «О приватизации государственного и муниципального имущества», в соответствии с Положением «Об отдельных вопросах приватизации муниципального имущества города Усолье-Сибирское», утверждённым решением Думы города Усолье-Сибирское от 31.03.2016 года № 23/6, протоколом заседания комиссии по проведению торгов на право заключения договоров, предусматривающих переход прав в отношении муниципального имущества города Усолье-Сибирское, от 07.10.2025 года № 23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тету по управлению муниципальным имуществом администрации город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в установленном законом порядке открытый аукцион по продаже муниципального </w:t>
      </w:r>
      <w:bookmarkStart w:id="0" w:name="_Hlk65068262"/>
      <w:r>
        <w:rPr>
          <w:color w:val="000000"/>
          <w:sz w:val="28"/>
          <w:szCs w:val="28"/>
        </w:rPr>
        <w:t>имущества в электронной форме</w:t>
      </w:r>
      <w:bookmarkEnd w:id="0"/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Лот № 1 </w:t>
      </w:r>
      <w:r>
        <w:rPr>
          <w:bCs/>
          <w:sz w:val="28"/>
          <w:szCs w:val="28"/>
        </w:rPr>
        <w:t xml:space="preserve">– Лом черного металла, массой 771,060 т. (с учетом засоренности лома не металлическими включениями 10%) расположен на территории промышленной производственной площадке Усольехимпром участок № 7 по адресу: Российская Федерация, Иркутская область, муниципальное образование "город Усолье-Сибирское", ул. Химическа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обоснованию безопасности лома металлического, образовавшегося в результате демонтажа надземной части нежилых зданий и сооружений, при выполнении работ по ликвидации накопленного вреда окружающей среде на территории городского округа г. Усолье-сибирское Иркутской области (Участок № 7) от 13.01.2025, данный лом относится к 5 (пятому) классу опасности отходов (практически неопасные отходы). Собственник имущества – муниципальное образование «город Усолье-Сибирское».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пособ приватизации – электронный аукцион, торговая площадка РТС-Тендер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чальная цена – 6 600 273,60 руб. (Шесть миллионов шестьсот тысяч двести семьдесят три руб. 60 коп.) без учета НДС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задатка – 660 027,36 руб. (Шестьсот шестьдесят тысяч двадцать семь руб. 36 коп.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г аукциона – 66 002,74 руб. (Шестьдесят шесть тысяч два руб. 74 коп.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Форма и срок платеж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редварительная оплата в размере 70% от цены Договора с учетом суммы задатка, указанной в п. 2,2 настоящего договора - в течение 3 (трех) рабочих дней со дня заключения договор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о факту вывоза 70% от массы лома указанной в п. 1.1. последующие платежи в размере 30% производятся за партию Лома по каждой товарной накладной, за фактически отгруженный Лом за каждые 3 (три) дня, в течение 3 (трех) рабочих дней со дня подписания Товарной накладной на основании, выставленного Продавцом счет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граничения на участие: В соответствии со статьей 5 Федерального закона от 21.12.2001г. №178-ФЗ «О приватизации государственного и муниципального имущества» участниками аукциона не могут быть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личие у претендента действующей лицензии на осуществление заготовки, хранению, переработки и реализации лома черных и цветных металлов, полученной в соответствии с Положением о лицензировании деятельности по заготовке, хранению, переработки и реализации лома черных и цветных металлов» и Правилами обращения с ломом и отходами черных и цветных металлов и их отчуждения утвержденные постановлением Правительства Российской Федерации от 28.05.2022 года № 980 «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Лот № 2 </w:t>
      </w:r>
      <w:r>
        <w:rPr>
          <w:bCs/>
          <w:sz w:val="28"/>
          <w:szCs w:val="28"/>
        </w:rPr>
        <w:t>– Лом черного металла, массой 329,14 т. расположен на территории промышленной производственной площадке Усольехимпром участок № 4 по адресу: Российская Федерация, Иркутская область, муниципальное образование "город Усолье-Сибирское", ул. Химическа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обоснованию безопасности лома металлического, образовавшегося в результате демонтажа надземной части нежилых зданий и сооружений, при выполнении работ по ликвидации накопленного вреда окружающей среде на территории городского округа г. Усолье-сибирское Иркутской области (Участок № 4) от 07.12.2023, данный лом относится к 5 (пятому) классу опасности отходов (практически неопасные отходы). Собственник имущества – муниципальное образование «город Усолье-Сибирское».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электронный аукцион, торговая площадка РТС-Тендер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чальная цена – 3 034 670,80 руб. (Три миллиона тридцать четыре тысячи шестьсот семьдесят руб. 80 коп.) без учета НДС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задатка – 303 467,08 руб. (Триста три тысячи четыреста шестьдесят семь руб. 08 коп.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г аукциона – 30 346, 71 руб. (Тридцать тысяч триста сорок шесть руб. 71 ко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 платеж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едварительная оплата в размере 70% от цены Договора с учетом суммы задатка, указанной в п. 2,2 настоящего договора - в течение 3 (трех) рабочих дней со дня заключения договор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 По факту вывоза 70% от массы лома указанной в п. 1.1. последующие платежи в размере 30% производятся за партию Лома по каждой товарной накладной, за фактически отгруженный Лом за каждые 3 (три) дня, в течение 3 (трех) рабочих дней со дня подписания Товарной накладной на основании, выставленного Продавцом счет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граничения на участие: В соответствии со статьей 5 Федерального закона от 21.12.2001г. №178-ФЗ «О приватизации государственного и муниципального имущества» участниками аукциона не могут быть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личие у претендента действующей лицензии на осуществление заготовки, хранению, переработки и реализации лома черных и цветных металлов, полученной в соответствии с Положением о лицензировании деятельности по заготовке, хранению, переработки и реализации лома черных и цветных металлов» и  Правилами обращения с ломом и отходами черных и цветных металлов и их отчуждения утвержденные постановлением Правительства Российской Федерации от 28.05.2022 года № 980 «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 и их отчуждения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Лот № 3 </w:t>
      </w:r>
      <w:r>
        <w:rPr>
          <w:bCs/>
          <w:sz w:val="28"/>
          <w:szCs w:val="28"/>
        </w:rPr>
        <w:t>– Лом черного металла, массой 1 654, 680 т. (с учетом засоренности лома не металлическими включениями 5%) расположен на территории промышленной производственной площадке Усольехимпром участок № 8 по адресу: Российская Федерация, Иркутская область, муниципальное образование "город Усолье-Сибирское", ул. Химическа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обоснованию безопасности лома металлического, образовавшегося в результате демонтажа надземной части нежилых зданий и сооружений, при выполнении работ по ликвидации накопленного вреда окружающей среде на территории городского округа г. Усолье-сибирское Иркутской области (Участок № 8) от 20.01.2025, данный лом относится к 5 (пятому) классу опасности отходов (практически неопасные отходы). Собственник имущества – муниципальное образование «город Усолье-Сибирское».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электронный аукцион, торговая площадка РТС-Тендер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чальная цена – 14 941 760,40 руб. (Четырнадцать миллионов девятьсот сорок одна тысяча семьсот шестьдесят руб. 40 коп.) без учета НДС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задатка – 1 494 176,04 руб. (Один миллион четыреста девяносто четыре тысячи сто семьдесят шесть руб. 04 коп.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аг аукциона – 149 417,60 руб. (Сто сорок девять тысяч четыреста семнадцать руб. 60 ко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 платеж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редварительная оплата в размере 70% от цены Договора с учетом суммы задатка, указанной в п. 2,2 настоящего договора - в течение 3 (трех) рабочих дней со дня заключения договор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о факту вывоза 70% от массы лома указанной в п. 1.1. последующие платежи в размере 30% производятся за партию Лома по каждой товарной накладной, за фактически отгруженный Лом за каждые 3 (три) дня, в течение 3 (трех) рабочих дней со дня подписания Товарной накладной на основании, выставленного Продавцом счет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граничения на участие: В соответствии со статьей 5 Федерального закона от 21.12.2001г. №178-ФЗ «О приватизации государственного и муниципального имущества» участниками аукциона не могут быть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у претендента действующей лицензии на осуществление заготовки, хранению, переработки и реализации лома черных и цветных металлов, полученной в соответствии с Положением о лицензировании деятельности по заготовке, хранению, переработки и реализации лома черных и цветных металлов» и  Правилами обращения с ломом и отходами черных и цветных металлов и их отчуждения утвержденные постановлением Правительства Российской Федерации от 28.05.2022 года № 980 «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 и их отчуждения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Осуществить продажу муниципального имущества на аукционе в электронной форме в ноябре 2025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еспечить публикацию решения об условиях приватизации, информационного сообщения в газете «Официальное Усолье» и размещение на официальном сайте администрации города Усолье-Сибирское в информационно-телекоммуникационной сети «Интернет», на официальном сайте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аспоряжения возложить на председателя комитета по управлению муниципальным имуществом администрации города Усолье-Сибирское Рогову А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эр города                                                                              М.В. Торопкин</w:t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00:00Z</dcterms:created>
  <dc:creator>k16</dc:creator>
  <dc:description/>
  <cp:keywords/>
  <dc:language>en-US</dc:language>
  <cp:lastModifiedBy>Андреева Ольга Николаевна</cp:lastModifiedBy>
  <cp:lastPrinted>2025-10-08T10:41:00Z</cp:lastPrinted>
  <dcterms:modified xsi:type="dcterms:W3CDTF">2025-10-08T03:08:00Z</dcterms:modified>
  <cp:revision>8</cp:revision>
  <dc:subject/>
  <dc:title/>
</cp:coreProperties>
</file>