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38754381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Усолье-Сибирско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9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23.09.2025</w:t>
        <w:tab/>
        <w:t>№166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_Hlk138754381"/>
      <w:bookmarkEnd w:id="1"/>
      <w:r>
        <w:rPr>
          <w:b/>
          <w:sz w:val="23"/>
          <w:szCs w:val="23"/>
        </w:rPr>
        <w:t>Об управлении многоквартирными домами, в отношении которых собственниками помещений не выбран способ управления такими домами или выбранный способ управления не реализован, не определена управляющая организация на территории муниципального образования «город Усолье-Сибирско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1 Жилищного кодекса Российской Федерации, Постановлением Правительства Российской Федерации от 21.12.2018 г. № 1616 «Об утверждении Правил определения управляющей организации для управления многоквартирным домом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а Усолье-Сибирское от 30.07.2019 г. № 1866 «Об утверждении Перечня управляющих 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на территории муниципального образования «город Усолье-Сибирское» (с последними изменениями от 22.09.2025г. № 1657-па), Постановлением администрации города Усолье-Сибирское от 17.09.2025г. № 1623-па «Об установлении размера платы за содержание жилого помещения и отмене муниципального правового акта администрации города Усолье-Сибирское», руководствуясь ст. ст. 28, 55 Устава муниципального образования «город Усолье-Сибирское», администрация города Усолье-Сибирско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начить управляющую организацию муниципальное унитарное предприятие «Сервисный центр», управляющей организацией в отношении многоквартирных домов, расположенных по адресу: Иркутская область, г. Усолье-Сибирское, ул. Розы Люксембург, д. 3, пр. Космонавтов, д. 3, пр. Космонавтов, д. 13, ул. Коростова, д. 25,   ул. Толбухина, д. 29, ул. Толбухина, д. 27, ул. Карла Либкнехта, д. 56, пр-д Серегина, д. 12а, ул. Молотовая, д. 100, ул. Молотовая, д. 104, ул. Московская, д. 2а, ул. Привокзальная,  д. 19, ул. Привокзальная, д. 17, ул. Привокзальная, д. 15, ул. Привокзальная, д. 11, ул. Привокзальная, д. 9, пр-д Серегина, д. 29 с 01.10.2025г.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их компаний, </w:t>
      </w:r>
      <w:r>
        <w:rPr>
          <w:bCs/>
          <w:sz w:val="28"/>
          <w:szCs w:val="28"/>
        </w:rPr>
        <w:t>но не более одного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en-US"/>
        </w:rPr>
        <w:t>Перечень работ и (или) услуг по управлению многоквартирным домом, услуг и работ по содержанию и ремонту общего имущества в многоквартирном доме определяется в соответствии с постановлением Правительства Российской Федерации от 03.04.2022 г. № 290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1 кв.м. жилья определить в следующем размере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л. Розы Люксембург, д. 3 – 22,09 руб./кв.м.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-т. Космонавтов, д. 3 – 22,09 руб./кв.м.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-т. Космонавтов, д. 13 – 22,09 руб./кв.м.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л. Коростова, д. 25 – 22,09 руб./кв.м.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л. Толбухина, д. 29 – 22,09 руб./кв.м.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л. Толбухина, д. 27 – 22,09 руб./кв.м.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-д Серегина, д. 12а – 22,09 руб./кв.м.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л. Молотовая, д. 100 – 22,09 руб./кв.м.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л. Молотовая, д. 104 – 22,09 руб./кв.м.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осковская, д. 2а – 22,09 руб./кв.м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арла Либкнехта, д. 56 - 22,09 руб./кв.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ул. Привокзальная, д. 19- 16,03 руб./кв.м;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13. ул. Привокзальная, д. 17 – 16,03 руб./кв.м;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14. ул. Привокзальная, д. 15 -16,03 руб./кв.м;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15. ул. Привокзальная, д. 11 -16,03 руб./кв.м;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16. ул. Привокзальная, д. 9 – 16,03 руб./кв.м;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17. пр-д Серегина, д. 29 – 22,09 руб./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Комитету по городскому хозяйству администрации города Усолье-Сибирское разместить настоящее постановление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ем возложить на заместителя мэра города – председателя комитета по городскому хозяйству администрации города Усолье-Сибирское Ю.А. Тимофе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 М.В. Торопкин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9:00Z</dcterms:created>
  <dc:creator>k16</dc:creator>
  <dc:description/>
  <cp:keywords/>
  <dc:language>en-US</dc:language>
  <cp:lastModifiedBy>Андреева Ольга Николаевна</cp:lastModifiedBy>
  <cp:lastPrinted>2025-09-22T16:07:00Z</cp:lastPrinted>
  <dcterms:modified xsi:type="dcterms:W3CDTF">2025-10-01T03:25:00Z</dcterms:modified>
  <cp:revision>62</cp:revision>
  <dc:subject/>
  <dc:title/>
</cp:coreProperties>
</file>