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9.09.2025</w:t>
        <w:tab/>
        <w:t>№78-пм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-1" w:hanging="0"/>
        <w:jc w:val="both"/>
        <w:rPr>
          <w:b/>
          <w:b/>
        </w:rPr>
      </w:pPr>
      <w:bookmarkStart w:id="0" w:name="_Hlk187681211"/>
      <w:r>
        <w:rPr>
          <w:b/>
        </w:rPr>
        <w:t xml:space="preserve">Об организации общественных обсуждений по внесению изменений </w:t>
      </w:r>
      <w:bookmarkEnd w:id="0"/>
      <w:r>
        <w:rPr>
          <w:b/>
        </w:rPr>
        <w:t>в проект планировки и проект межевания территории земельного участка с кадастровым номером 38:31:000000:1414 г. Усолье-Сибирское Иркутской области Российской Федерации, утвержденные постановлением администрации города Усолье-Сибирское от 17.04.2020г. №751 «Об утверждении проекта планировки и проекта межевания территории земельного участка с кадастровым номером 38:31:000000:1414 г. Усолье-Сибирское Иркутской области Российской Федерации»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1, 42, 43, 45, 46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 xml:space="preserve"> Устава муниципального образования «город Усолье-Сибирское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>1. Организовать и провести общественные обсуждения по внесению изменений в проект планировки и проект межевания территории земельного участка с кадастровым номером 38:31:000000:1414 г. Усолье-Сибирское Иркутской области Российской Федерации, утвержденные постановлением администрации города Усолье-Сибирское от 17.04.2020г. № 751 «Об утверждении проекта планировки и проекта межевания территории земельного участка с кадастровым номером 38:31:000000:1414 г. Усолье-Сибирское Иркутской области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7"/>
        </w:rPr>
        <w:t>с 19.09.2025г. по 03.10.2025г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Создать комиссию по общественным обсуждениям по внесению изменений в проект планировки и проект межевания территории земельного участка с кадастровым номером 38:31:000000:1414 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олье-Сибирское Иркутской области Российской Федерации, утвержденные постановлением администрации города Усолье-Сибирское от 17.04.2020г. № 751 «Об утверждении проекта планировки и проекта межевания территории земельного участка с кадастровым номером 38:31:000000:1414 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солье-Сибирское Иркутской области Российской Федерации» </w:t>
      </w:r>
      <w:r>
        <w:rPr>
          <w:sz w:val="28"/>
          <w:szCs w:val="28"/>
        </w:rPr>
        <w:t>(далее – комиссия) в следующем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дряшова О.В. – главный специалис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мофеева Ю.А. – заместитель мэр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гова А.А. 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еселова Л.С. – начальник отдела по взаимодействию с общественностью и аналитической работе администрации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пишкина И.А. – консультант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комиссии работников, замещающих их во время отсутствия.</w:t>
      </w:r>
    </w:p>
    <w:p>
      <w:pPr>
        <w:pStyle w:val="Normal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иступить к работе 19 сентября 2025г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. Торопкин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k16</dc:creator>
  <dc:description/>
  <cp:keywords/>
  <dc:language>en-US</dc:language>
  <cp:lastModifiedBy>Андреева Ольга Николаевна</cp:lastModifiedBy>
  <cp:lastPrinted>2025-02-06T09:27:00Z</cp:lastPrinted>
  <dcterms:modified xsi:type="dcterms:W3CDTF">2025-09-09T07:43:00Z</dcterms:modified>
  <cp:revision>196</cp:revision>
  <dc:subject/>
  <dc:title>  </dc:title>
</cp:coreProperties>
</file>