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Усолье-Сибир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Э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09.09.2025</w:t>
        <w:tab/>
        <w:t>№77-п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autoSpaceDE w:val="false"/>
        <w:ind w:right="-1" w:hanging="0"/>
        <w:jc w:val="both"/>
        <w:rPr>
          <w:b/>
          <w:b/>
        </w:rPr>
      </w:pPr>
      <w:r>
        <w:rPr>
          <w:b/>
        </w:rPr>
        <w:t>Об организаци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расположенного: Российская Федерация, Иркутская область, г. Усолье-Сибирское, ул. Шустовой, 32а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1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Федеральным законом от 06.10.2003г. № 131-ФЗ «Об общих принципах организации местного самоуправления в Российской Федерации», ст.ст. 5.1, 40  Градостроительного кодекса Российской Федерации, </w:t>
      </w:r>
      <w:r>
        <w:rPr>
          <w:sz w:val="28"/>
          <w:szCs w:val="28"/>
        </w:rPr>
        <w:t>Правилами землепользования и застройки муниципального образования «город Усолье-Сибирское», утвержденными решением Думы города Усолье-Сибирское от 25.06.2020г. № 33/7, Порядком организации и проведения общественных обсуждений на территории муниципального образования «город Усолье-Сибирское», утвержденным решением Думы города Усолье-Сибирское от 28.06.2018г. № 65/7,</w:t>
      </w:r>
      <w:r>
        <w:rPr>
          <w:color w:val="000000"/>
          <w:sz w:val="28"/>
          <w:szCs w:val="28"/>
        </w:rPr>
        <w:t xml:space="preserve"> ст.ст.  </w:t>
      </w:r>
      <w:r>
        <w:rPr>
          <w:sz w:val="28"/>
          <w:szCs w:val="28"/>
        </w:rPr>
        <w:t xml:space="preserve">28, 53 </w:t>
      </w:r>
      <w:r>
        <w:rPr>
          <w:color w:val="000000"/>
          <w:sz w:val="28"/>
          <w:szCs w:val="28"/>
        </w:rPr>
        <w:t>Устава муниципального образования «город Усолье-Сибирское»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и провести общественные обсужде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8:31:000032:1747, расположенного: Российская Федерация, Иркутская область, г. Усолье-Сибирское, ул. Шустовой, 32а, в части уменьшения минимального отступа от границы земельного участка со стороны улицы до 2,04 м,</w:t>
      </w:r>
      <w:r>
        <w:rPr>
          <w:b/>
          <w:sz w:val="28"/>
          <w:szCs w:val="28"/>
        </w:rPr>
        <w:t xml:space="preserve"> с 19.09.2025г. по 03.10.2025г.</w:t>
      </w:r>
    </w:p>
    <w:p>
      <w:pPr>
        <w:pStyle w:val="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Создать комиссию по общественным обсуждениям по </w:t>
      </w:r>
      <w:r>
        <w:rPr>
          <w:sz w:val="28"/>
          <w:szCs w:val="28"/>
        </w:rPr>
        <w:t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8:31:000032:1747, расположенного: Российская Федерация, Иркутская область, г. Усолье-Сибирское, ул. Шустовой, 32а, в части уменьшения минимального отступа от границы земельного участка со стороны улицы до 2,04 м, в следующем соста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мянцева Е.О. – начальник отдела архитектуры и градостроительства администрации города – главный архитектор города, председатель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удряшова О.В. – главный специалист отдела архитектуры и градостроительства администрации города, секретарь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раулова С.А. – заместитель начальника отдела архитектуры и градостроительства администрации гор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имофеева Ю.А. – заместитель мэра города – председатель комитета по городскому хозяйству администрации гор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рофимова И.А. – председатель комитета экономического развития администрации города Усолье-Сибирское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ханова М.Ш. – начальник юридического отдела администрации гор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огова А.А.– председатель комитета по управлению муниципальным имуществом администрации гор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селова Л.С. - начальник отдела по взаимодействию с общественностью и аналитической работе аппарата администрации гор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иковарж И.В. - главный специалист отдела имущественных и земельных отношений комитета по управлению муниципальным имуществом администрации гор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отсутствия членов комиссии по причине болезни, командировки, отпуска, считать членами рабочей комиссии работников, замещающих их во время отсутствия.</w:t>
      </w:r>
    </w:p>
    <w:p>
      <w:pPr>
        <w:pStyle w:val="Normal"/>
        <w:ind w:right="-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риступить к работе 19 сентября 2025г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</w:t>
      </w:r>
      <w:r>
        <w:rPr>
          <w:sz w:val="28"/>
          <w:szCs w:val="28"/>
        </w:rPr>
        <w:t>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М.В. Торопкин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Objaddress">
    <w:name w:val="obj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00" w:after="300"/>
      <w:ind w:hanging="2600"/>
      <w:jc w:val="both"/>
    </w:pPr>
    <w:rPr>
      <w:spacing w:val="1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1:25:00Z</dcterms:created>
  <dc:creator>k16</dc:creator>
  <dc:description/>
  <cp:keywords/>
  <dc:language>en-US</dc:language>
  <cp:lastModifiedBy>Андреева Ольга Николаевна</cp:lastModifiedBy>
  <cp:lastPrinted>2025-09-08T17:26:00Z</cp:lastPrinted>
  <dcterms:modified xsi:type="dcterms:W3CDTF">2025-09-09T02:33:00Z</dcterms:modified>
  <cp:revision>227</cp:revision>
  <dc:subject/>
  <dc:title>  </dc:title>
</cp:coreProperties>
</file>