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8.09.2025</w:t>
        <w:tab/>
        <w:t>№76-пм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38:31:000051:1685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 ст. 5.1, 39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</w:t>
      </w:r>
      <w:r>
        <w:rPr/>
        <w:t xml:space="preserve"> </w:t>
      </w:r>
      <w:r>
        <w:rPr>
          <w:sz w:val="28"/>
          <w:szCs w:val="28"/>
        </w:rPr>
        <w:t>решением Думы города Усолье-Сибирское от 25.06.2020 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 г. № 65/7,</w:t>
      </w:r>
      <w:r>
        <w:rPr>
          <w:color w:val="000000"/>
          <w:sz w:val="28"/>
          <w:szCs w:val="28"/>
        </w:rPr>
        <w:t xml:space="preserve"> ст. 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бщественные обсуждения в период с 19 сентября 2025 г. по 26 сентября 2025 г. по вопросу предоставления разрешения на условно разрешенный вид использования земельного участка с кадастровым номером 38:31:000051:1685, расположенного по адресу: Российская Федерация, Иркутская область, городской округ город Усолье-Сибирское, город Усолье-Сибирское, улица Ремонтная, земельный участок 4, вид разрешенного использования - «хранение автотранспорта 2.7.1»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комиссию по общественным обсуждениям 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88"/>
        <w:gridCol w:w="141"/>
      </w:tblGrid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города, председатель комиссии;</w:t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земельного отдела комитета по управлению муниципальным имуществом администрации города, секретарь комиссии; </w:t>
            </w:r>
          </w:p>
        </w:tc>
      </w:tr>
      <w:tr>
        <w:trPr>
          <w:trHeight w:val="73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бщественностью и аналитической работе аппарата администрации город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ступить к работе 17.09.2025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1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Наташа</dc:creator>
  <dc:description/>
  <cp:keywords/>
  <dc:language>en-US</dc:language>
  <cp:lastModifiedBy>Андреева Ольга Николаевна</cp:lastModifiedBy>
  <cp:lastPrinted>2025-09-03T13:49:00Z</cp:lastPrinted>
  <dcterms:modified xsi:type="dcterms:W3CDTF">2025-09-09T02:20:00Z</dcterms:modified>
  <cp:revision>20</cp:revision>
  <dc:subject/>
  <dc:title> </dc:title>
</cp:coreProperties>
</file>