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0.09.2025</w:t>
        <w:tab/>
        <w:t>№15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bCs/>
          <w:lang w:eastAsia="en-US"/>
        </w:rPr>
        <w:t>Об утверждении средней рыночной стоимости 1 квадратного метра общей площади жилого помещения на территории муниципального образования «город Усолье-Сибирско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6.10.2003 г. №131-Ф3 «Об общих принципах организации местного самоуправления в Российской Федерации», статьями 28, 55 Устава города Усолье-Сибирское, администрация города Усолье</w:t>
        <w:noBreakHyphen/>
        <w:t>Сибирское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территории муниципального образования «город Усолье-Сибирское» среднюю рыночную стоимость</w:t>
      </w:r>
      <w:r>
        <w:rPr>
          <w:rFonts w:eastAsia="Calibri"/>
          <w:bCs/>
          <w:sz w:val="28"/>
          <w:szCs w:val="28"/>
          <w:lang w:eastAsia="en-US"/>
        </w:rPr>
        <w:t xml:space="preserve"> одного квадратного метра общей площади жилого помещения в размере 81 001,40 руб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Усолье-Сибирское от 27.01.2025 г. №109-па «Об утверждении норматива стоимости 1 квадратного метра общей площади жилья в городе Усолье-Сибирско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Официальное Усоль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  М.В. Торопкин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0:00Z</dcterms:created>
  <dc:creator>k24</dc:creator>
  <dc:description/>
  <cp:keywords/>
  <dc:language>en-US</dc:language>
  <cp:lastModifiedBy>Андреева Ольга Николаевна</cp:lastModifiedBy>
  <cp:lastPrinted>2025-09-11T08:32:00Z</cp:lastPrinted>
  <dcterms:modified xsi:type="dcterms:W3CDTF">2025-09-11T00:55:00Z</dcterms:modified>
  <cp:revision>84</cp:revision>
  <dc:subject/>
  <dc:title/>
</cp:coreProperties>
</file>