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5.09.2025</w:t>
        <w:tab/>
        <w:t>№1521-па</w:t>
      </w:r>
    </w:p>
    <w:p>
      <w:pPr>
        <w:pStyle w:val="Normal"/>
        <w:widowControl w:val="false"/>
        <w:autoSpaceDE w:val="false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b/>
        </w:rPr>
        <w:t>О внесении изменения в положение об условиях оплаты труда руководителей, заместителей руководителей и главных бухгалтеров муниципальных унитарных предприятий города Усолье-Сибирское, утвержденное постановлением администрации города Усолье-Сибирское от 17.01.2020 №69, с изменениями от 08.02.2021 №265, от 18.05.2023 №1077-па, от 18.10.2024 №3030-па, от 05.12.2024 №3518-па, от 18.04.2025 №67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5 Трудового кодекса РФ, руководствуясь статьями 28, 55 Устава муниципального образования «город Усолье-Сибирское», администрация города Усолье-Сибир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ложение об условиях оплаты труда руководителей, заместителей руководителей и главных бухгалтеров муниципальных унитарных предприятий города Усолье-Сибирское, утвержденное постановлением администрации города Усолье-Сибирское от 17.01.2020 №69, с изменениями от 08.02.2021 №265, от 18.05.2023 №1077-па, от 18.10.2024 №3030-па, от 05.12.2024 №3518-па, от 18.04.2025 №675-па (далее – Положение),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ятом пункта 6 главы 1 Положения слова «постановлением Правительства Российской Федерации от 24.12.2007 №922 «Об особенностях порядка исчисления средней заработной платы»» заменить словами «постановлением Правительства Российской Федерации от 24.04.2025 №540 «Об особенностях порядка исчисления средней заработной платы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сентяб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Официальное Усолье» и разместить на официальном сайте администрации города Усолье-Сибирско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 xml:space="preserve"> М.В. Тороп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0:00Z</dcterms:created>
  <dc:creator>k16</dc:creator>
  <dc:description/>
  <cp:keywords/>
  <dc:language>en-US</dc:language>
  <cp:lastModifiedBy>Андреева Ольга Николаевна</cp:lastModifiedBy>
  <cp:lastPrinted>2025-09-02T09:31:00Z</cp:lastPrinted>
  <dcterms:modified xsi:type="dcterms:W3CDTF">2025-09-08T01:51:00Z</dcterms:modified>
  <cp:revision>21</cp:revision>
  <dc:subject/>
  <dc:title/>
</cp:coreProperties>
</file>