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3.09.2025</w:t>
        <w:tab/>
        <w:t>№275-ра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</w:t>
      </w:r>
      <w:bookmarkStart w:id="0" w:name="_Hlk132364489"/>
      <w:r>
        <w:rPr>
          <w:b/>
        </w:rPr>
        <w:t>распоряжение администрации города Усолье-Сибирское от 27.08.2025 года № 268-ра «Об утверждении условий приватизации</w:t>
      </w:r>
      <w:r>
        <w:rPr/>
        <w:t xml:space="preserve"> </w:t>
      </w:r>
      <w:r>
        <w:rPr>
          <w:b/>
        </w:rPr>
        <w:t>муниципального имущества»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" w:name="_Hlk115701930"/>
      <w:bookmarkEnd w:id="0"/>
      <w:r>
        <w:rPr>
          <w:sz w:val="28"/>
          <w:szCs w:val="28"/>
        </w:rPr>
        <w:t>В целях реализации прогнозного плана (программы) приватизации муниципального имущества города Усолье-Сибирское на 2025 год и плановый период 2026-2027 годы, утверждённому решением Думы города Усолье-Сибирское от 26.09.2024 года № 53/8, руководствуясь</w:t>
      </w:r>
      <w:r>
        <w:rPr/>
        <w:t xml:space="preserve"> </w:t>
      </w:r>
      <w:r>
        <w:rPr>
          <w:sz w:val="28"/>
          <w:szCs w:val="28"/>
        </w:rPr>
        <w:t xml:space="preserve">ст. 28, 55 Устава муниципального образования «город Усолье-Сибирское»,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в соответствии с Положением «Об отдельных вопросах приватизации муниципального имущества города Усолье-Сибирское», утверждённым решением Думы города Усолье-Сибирское от 31.03.2016 года № 23/6, протоколом заседания комиссии по проведению торгов на право заключения договоров, предусматривающих переход прав в отношении муниципального имущества города Усолье-Сибирское, от 25.08.2025 года № 19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распоряжение администрации города Усолье-Сибирское от 27.08.2025 года № 268-ра «Об утверждении условий приватизации </w:t>
      </w:r>
      <w:bookmarkStart w:id="2" w:name="_Hlk161151832"/>
      <w:r>
        <w:rPr>
          <w:color w:val="000000"/>
          <w:sz w:val="28"/>
          <w:szCs w:val="28"/>
        </w:rPr>
        <w:t>муниципального имущества</w:t>
      </w:r>
      <w:bookmarkEnd w:id="2"/>
      <w:r>
        <w:rPr>
          <w:color w:val="000000"/>
          <w:sz w:val="28"/>
          <w:szCs w:val="28"/>
        </w:rPr>
        <w:t xml:space="preserve">» (далее-распоряжение): </w:t>
      </w:r>
    </w:p>
    <w:p>
      <w:pPr>
        <w:pStyle w:val="Normal"/>
        <w:ind w:firstLine="708"/>
        <w:jc w:val="both"/>
        <w:rPr/>
      </w:pPr>
      <w:bookmarkStart w:id="3" w:name="_Hlk115701930"/>
      <w:r>
        <w:rPr>
          <w:color w:val="000000"/>
          <w:sz w:val="28"/>
          <w:szCs w:val="28"/>
        </w:rPr>
        <w:t xml:space="preserve">1.1 В пункте 1 </w:t>
      </w:r>
      <w:bookmarkEnd w:id="3"/>
      <w:r>
        <w:rPr>
          <w:color w:val="000000"/>
          <w:sz w:val="28"/>
          <w:szCs w:val="28"/>
        </w:rPr>
        <w:t xml:space="preserve">распоряжения </w:t>
      </w:r>
      <w:bookmarkStart w:id="4" w:name="_Hlk207355092"/>
      <w:r>
        <w:rPr>
          <w:color w:val="000000"/>
          <w:sz w:val="28"/>
          <w:szCs w:val="28"/>
        </w:rPr>
        <w:t>в Лоте №2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слово «помещение» заменить на слово «здание»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ле слов</w:t>
      </w:r>
      <w:r>
        <w:rPr>
          <w:sz w:val="28"/>
          <w:szCs w:val="28"/>
        </w:rPr>
        <w:t xml:space="preserve"> «совместно с земельным участком кадастровый номер 38:31:000003:1401,» дополнить словами «общей площадью 2161 кв.м.,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те №3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помещение» заменить на слово «зда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лов</w:t>
      </w:r>
      <w:r>
        <w:rPr>
          <w:sz w:val="28"/>
          <w:szCs w:val="28"/>
        </w:rPr>
        <w:t xml:space="preserve"> «совместно с земельным участком кадастровый номер 38:31:000003:1400,» дополнить словами «общей площадью 5745 кв.м.,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еспечить публикацию решения об условиях приватизации, информационного сообщения в газете «Официальное Усолье» и размещение на официальном сайте администрации города Усолье-Сибирское в информационно-телекоммуникационной сети «Интернет»,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города Усолье-Сибирское Рогову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эр города                                                                                           М.В. Торопкин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4:00Z</dcterms:created>
  <dc:creator>k16</dc:creator>
  <dc:description/>
  <cp:keywords/>
  <dc:language>en-US</dc:language>
  <cp:lastModifiedBy>Андреева Ольга Николаевна</cp:lastModifiedBy>
  <cp:lastPrinted>2025-08-29T13:12:00Z</cp:lastPrinted>
  <dcterms:modified xsi:type="dcterms:W3CDTF">2025-09-03T03:00:00Z</dcterms:modified>
  <cp:revision>5</cp:revision>
  <dc:subject/>
  <dc:title/>
</cp:coreProperties>
</file>