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2.09.2025</w:t>
        <w:tab/>
        <w:t>№1505-па</w:t>
      </w:r>
    </w:p>
    <w:p>
      <w:pPr>
        <w:pStyle w:val="Normal"/>
        <w:spacing w:lineRule="auto" w:line="235"/>
        <w:ind w:right="5146" w:firstLine="5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35"/>
        <w:ind w:right="-1" w:firstLine="5"/>
        <w:jc w:val="both"/>
        <w:rPr>
          <w:b/>
          <w:b/>
        </w:rPr>
      </w:pPr>
      <w:bookmarkStart w:id="0" w:name="_Hlk206759418"/>
      <w:r>
        <w:rPr>
          <w:b/>
        </w:rPr>
        <w:t xml:space="preserve">Об утверждении реестра мест (площадок) </w:t>
      </w:r>
      <w:bookmarkStart w:id="1" w:name="_Hlk206759472"/>
      <w:r>
        <w:rPr>
          <w:b/>
        </w:rPr>
        <w:t>накопления твердых коммунальных отходов на территории муниципального образования «город Усолье-Сибирское»</w:t>
      </w:r>
      <w:bookmarkEnd w:id="0"/>
    </w:p>
    <w:p>
      <w:pPr>
        <w:pStyle w:val="Normal"/>
        <w:spacing w:lineRule="auto" w:line="235"/>
        <w:ind w:right="5146" w:firstLine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spacing w:lineRule="auto" w:line="230" w:before="0" w:after="314"/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24.06.1998 г. № 89-ФЗ «Об отходах производства и потребления», Федеральным законом от 06.10.2003 г. №131-ФЗ «Об общих принципах организации местного самоуправления в Российской Федерации», постановлением Правительства Иркутской области от 12.12.2016 г. № 780-пп «Об утверждении порядка накопления твердых коммунальных отходов (в том числе их раздельного накопления) на территории Иркутской области», постановлением Правительства Российской Федерации от 31.08.2018 г. №1039 «Об утверждении Правил обустройства мест (площадок) накопления твердых коммунальных отходов и ведения их реестра», руководствуясь, ст.ст. 28, 55 Устава города Усолье-Сибирское, администрация города Усолье-Сибирско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мест (площадок) накопления твердых коммунальных отходов на территории муниципального образования «город Усолье-Сибирское» согласно Приложению №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змещения контейнерных площадок для сбора твердых коммунальных отходов на территории муниципального образования «город Усолье-Сибирское»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ме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остановление администрации города Усолье-Сибирское от 07.07.2022 г. №1380-па «Об утверждении реестра мест (площадок) накопления твердых коммунальных отходов на территории муниципального образования «город Усолье-Сибир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Постановление администрации города Усолье-Сибирское от 08.08.2022 № 1647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становление администрации города Усолье-Сибирское от 21.09.2022 № 2021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, № 1647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Постановление администрации города Усолье-Сибирское от 31.10.2022 №2454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2021-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Постановление администрации города Усолье-Сибирское от 25.11.2022 № 2754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 Постановление администрации города Усолье-Сибирское от 11.01.2023 № 32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 1380-па, с изменением от 08.08.2022 г. № 1647-па, от 21.09.2022 г. № 2021-па, от 31.10.2022г. № 2454-па, от 25.11.2022 г. № 2754-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 Постановление администрации города Усолье-Сибирское от 18.01.2023 № 90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 Постановление администрации города Усолье-Сибирское от 06.03.2023 № 461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, от 18.01.2023 г. № 90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 Постановление администрации города Усолье-Сибирское от 18.09.2023 № 2136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, от 18.01.2023 г. № 90-па, от 06.03.2023 г. № 461-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 Постановление администрации города Усолье-Сибирское от 08.11.2023№ 2653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, от 18.01.2023 г. № 90-па, от 06.03.2023 г. № 461-па, от 18.09.2023 г. № 2136-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 Постановление администрации города Усолье-Сибирское от 20.12.2023 № 3178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, от 18.01.2023 г. № 90-па, от 06.03.2023 г. № 461-па, от 18.09.2023 г. № 2136-па, от 08.11.2023 г. № 2653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  Постановление администрации города Усолье-Сибирское от 07.02.2024 № 507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, от 18.01.2023 г. № 90-па, от 06.03.2023 г. № 461-па, от 18.09.2023 г. № 2136-па, от 08.11.2023 г. № 2653-па. От 20.12.2023 г. №3178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 Постановление администрации города Усолье-Сибирское от 14.02.2024 № 648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, от 18.01.2023 г. № 90-па, от 06.03.2023 г. № 461-па, от 18.09.2023 г. № 2136-па, от 08.11.2023 г. № 2653-па. От 20.12.2023 г. №3178-па, от 07.02.2024 г. № 507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 Постановление администрации города Усолье-Сибирское от 28.03.2024 № 1143-па 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, от 18.01.2023 г. № 90-па, от 06.03.2023 г. № 461-па, от 18.09.2023 г. № 2136-па, от 08.11.2023 г. № 2653-па. От 20.12.2023 г. №3178-па, от 07.02.2024 г. № 507-па, от 14.02.2024 г. № 648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 Постановление администрации города Усолье-Сибирское от 29.07.2024 № 2094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, от 18.01.2023 г. № 90-па, от 06.03.2023 г. № 461-па, от 18.09.2023 г. № 2136-па, от 08.11.2023 г. № 2653-па. От 20.12.2023 г. №3178-па, от 07.02.2024 г. № 507-па, от 14.02.2024 г. № 648-па, от 28.03.2024 г. №1143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 Постановление администрации города Усолье-Сибирское от 13.08.2024 № 2283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, от 18.01.2023 г. № 90-па, от 06.03.2023 г. № 461-па, от 18.09.2023 г. № 2136-па, от 08.11.2023 г. № 2653-па. От 20.12.2023 г. №3178-па, от 07.02.2024 г. № 507-па, от 14.02.2024 г. № 648-па, от 28.03.2024 г. №1143-па, от 29.07.2024 г. № 2094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 Постановление администрации города Усолье-Сибирское от  29.08.2024 № 2496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, от 18.01.2023 г. № 90-па, от 06.03.2023 г. № 461-па, от 18.09.2023 г. № 2136-па, от 08.11.2023 г. № 2653-па. От 20.12.2023 г. №3178-па, от 07.02.2024 г. № 507-па, от 14.02.2024 г. № 648-па, от 28.03.2024 г. №1143-па, от 29.07.2024 г. № 2094-па. От 13.08.2024 № 2283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 Постановление администрации города Усолье-Сибирское от 07.10.2024 № 2858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, от 18.01.2023 г. № 90-па, от 06.03.2023 г. № 461-па, от 18.09.2023 г. № 2136-па, от 08.11.2023 г. № 2653-па. От 20.12.2023 г. №3178-па, от 07.02.2024 г. № 507-па, от 14.02.2024 г. № 648-па, от 28.03.2024 г. №1143-па, от 29.07.2024 г. № 2094-па. От 13.08.2024 № 2283-па, от 29.08.2024 № 2496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 Постановление администрации города Усолье-Сибирское от 15.10.2024 № 2976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, от 18.01.2023 г. № 90-па, от 06.03.2023 г. № 461-па, от 18.09.2023 г. № 2136-па, от 08.11.2023 г. № 2653-па. От 20.12.2023 г. №3178-па, от 07.02.2024 г. № 507-па, от 14.02.2024 г. № 648-па, от 28.03.2024 г. №1143-па, от 29.07.2024 г. № 2094-па. От 13.08.2024 № 2283-па, от 29.08.2024 № 2496-па. От 07.10.2024 № 2858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 Постановление администрации города Усолье-Сибирское от 06.11.2024 № 3201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, от 18.01.2023 г. № 90-па, от 06.03.2023 г. № 461-па, от 18.09.2023 г. № 2136-па, от 08.11.2023 г. № 2653-па. От 20.12.2023 г. №3178-па, от 07.02.2024 г. № 507-па, от 14.02.2024 г. № 648-па, от 28.03.2024 г. №1143-па, от 29.07.2024 г. № 2094-па. От 13.08.2024 № 2283-па, от 29.08.2024 № 2496-па. От 07.10.2024 № 2858-па, от 15.10.2024 г. № 2976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 Постановление администрации города Усолье-Сибирское от 20.11.2024 № 3347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, от 18.01.2023 г. № 90-па, от 06.03.2023 г. № 461-па, от 18.09.2023 г. № 2136-па, от 08.11.2023 г. № 2653-па. От 20.12.2023 г. №3178-па, от 07.02.2024 г. № 507-па, от 14.02.2024 г. № 648-па, от 28.03.2024 г. №1143-па, от 29.07.2024 г. № 2094-па. От 13.08.2024 № 2283-па, от 29.08.2024 № 2496-па. От 07.10.2024 № 2858-па, от 15.10.2024 г. № 2976-па, от 06.11.2024 г. № 3201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2 Постановление администрации города Усолье-Сибирское от 25.11.2024 № 3391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, от 18.01.2023 г. № 90-па, от 06.03.2023 г. № 461-па, от 18.09.2023 г. № 2136-па, от 08.11.2023 г. № 2653-па. От 20.12.2023 г. №3178-па, от 07.02.2024 г. № 507-па, от 14.02.2024 г. № 648-па, от 28.03.2024 г. №1143-па, от 29.07.2024 г. № 2094-па. От 13.08.2024 № 2283-па, от 29.08.2024 № 2496-па. От 07.10.2024 № 2858-па, от 15.10.2024 г. № 2976-па, от 06.11.2024 г. № 3201-па, от 20.11.2024 г. № 33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 Постановление администрации города Усолье-Сибирское от 24.12.2024 № 3760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, от 18.01.2023 г. № 90-па, от 06.03.2023 г. № 461-па, от 18.09.2023 г. № 2136-па, от 08.11.2023 г. № 2653-па. От 20.12.2023 г. №3178-па, от 07.02.2024 г. № 507-па, от 14.02.2024 г. № 648-па, от 28.03.2024 г. №1143-па, от 29.07.2024 г. № 2094-па. От 13.08.2024 № 2283-па, от 29.08.2024 № 2496-па. От 07.10.2024 № 2858-па, от 15.10.2024 г. № 2976-па, от 06.11.2024 г. № 3201-па, от 20.11.2024 г. № 3347, от 02.11.2024г. № 3391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4 Постановление администрации города Усолье-Сибирское от 27.12.2024 № 3845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, от 18.01.2023 г. № 90-па, от 06.03.2023 г. № 461-па, от 18.09.2023 г. № 2136-па, от 08.11.2023 г. № 2653-па. От 20.12.2023 г. №3178-па, от 07.02.2024 г. № 507-па, от 14.02.2024 г. № 648-па, от 28.03.2024 г. №1143-па, от 29.07.2024 г. № 2094-па. От 13.08.2024 № 2283-па, от 29.08.2024 № 2496-па. От 07.10.2024 № 2858-па, от 15.10.2024 г. № 2976-па, от 06.11.2024 г. № 3201-па, от 20.11.2024 г. № 3347, от 02.11.2024г. № 3391-па, от 25.11.2024 г. № 3760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5 Постановление администрации города Усолье-Сибирское от 20.02.2025 № 288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, от 18.01.2023 г. № 90-па, от 06.03.2023 г. № 461-па, от 18.09.2023 г. № 2136-па, от 08.11.2023 г. № 2653-па. От 20.12.2023 г. №3178-па, от 07.02.2024 г. № 507-па, от 14.02.2024 г. № 648-па, от 28.03.2024 г. №1143-па, от 29.07.2024 г. № 2094-па. От 13.08.2024 № 2283-па, от 29.08.2024 № 2496-па. От 07.10.2024 № 2858-па, от 15.10.2024 г. № 2976-па, от 06.11.2024 г. № 3201-па, от 20.11.2024 г. № 3347, от 02.11.2024г. № 3391-па, от 25.11.2024 г. № 3760-па, от 27.12.2024 г. № 3845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6 Постановление администрации города Усолье-Сибирское от 13.03.2025№ 407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, от 18.01.2023 г. № 90-па, от 06.03.2023 г. № 461-па, от 18.09.2023 г. № 2136-па, от 08.11.2023 г. № 2653-па. От 20.12.2023 г. №3178-па, от 07.02.2024 г. № 507-па, от 14.02.2024 г. № 648-па, от 28.03.2024 г. №1143-па, от 29.07.2024 г. № 2094-па. От 13.08.2024 № 2283-па, от 29.08.2024 № 2496-па. От 07.10.2024 № 2858-па, от 15.10.2024 г. № 2976-па, от 06.11.2024 г. № 3201-па, от 20.11.2024 г. № 3347, от 02.11.2024г. № 3391-па, от 25.11.2024 г. № 3760-па, от 27.12.2024 г. № 3845-па, от 20.02.2025 г. № 288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7 Постановление администрации города Усолье-Сибирское от 10.04.2025№ 631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, от 18.01.2023 г. № 90-па, от 06.03.2023 г. № 461-па, от 18.09.2023 г. № 2136-па, от 08.11.2023 г. № 2653-па. От 20.12.2023 г. №3178-па, от 07.02.2024 г. № 507-па, от 14.02.2024 г. № 648-па, от 28.03.2024 г. №1143-па, от 29.07.2024 г. № 2094-па. От 13.08.2024 № 2283-па, от 29.08.2024 № 2496-па. От 07.10.2024 № 2858-па, от 15.10.2024 г. № 2976-па, от 06.11.2024 г. № 3201-па, от 20.11.2024 г. № 3347, от 02.11.2024г. № 3391-па, от 25.11.2024 г. № 3760-па, от 27.12.2024 г. № 3845-па, от 20.02.2025 г. № 288-па, от 13.03.2025 г. № 407-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 Постановление администрации города Усолье-Сибирское от 14.05.2025 № 817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, от 18.01.2023 г. № 90-па, от 06.03.2023 г. № 461-па, от 18.09.2023 г. № 2136-па, от 08.11.2023 г. № 2653-па. От 20.12.2023 г. №3178-па, от 07.02.2024 г. № 507-па, от 14.02.2024 г. № 648-па, от 28.03.2024 г. №1143-па, от 29.07.2024 г. № 2094-па. От 13.08.2024 № 2283-па, от 29.08.2024 № 2496-па. От 07.10.2024 № 2858-па, от 15.10.2024 г. № 2976-па,  от 06.11.2024 г. № 3201-па, от 20.11.2024 г. № 3347, от 02.11.2024г. № 3391-па, от 25.11.2024 г. № 3760-па, от 27.12.2024 г. № 3845-па, от 20.02.2025 г. № 288-па, от 13.03.2025 г. № 407-па, от 10.04.2025 г. № 631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9 Постановление администрации города Усолье-Сибирское от 27.06.2025 № 1134-па «О внесении изменений в реестр мест (площадок) накопления твердых коммунальных отходов на территории муниципального образования «город Усолье-Сибирское», утвержденный постановлением администрации города Усолье-сибирское от 07.07.2022 г. №1380-па, с изменением от 08.08.2022 г. № 1647-па, от 21.09.2022 г. № 2021-па, от 31.10.2022г. № 2454-па, от 25.11.2022 г. № 2754-па, от 11.01.2023г. № 32-па, от 18.01.2023 г. № 90-па, от 06.03.2023 г. № 461-па, от 18.09.2023 г. № 2136-па, от 08.11.2023 г. № 2653-па. От 20.12.2023 г. №3178-па, от 07.02.2024 г. № 507-па, от 14.02.2024 г. № 648-па, от 28.03.2024 г. №1143-па, от 29.07.2024 г. № 2094-па. От 13.08.2024 № 2283-па, от 29.08.2024 № 2496-па. От 07.10.2024 № 2858-па, от 15.10.2024 г. № 2976-па, от 06.11.2024 г. № 3201-па, от 20.11.2024 г. № 3347, от 02.11.2024г. № 3391-па, от 25.11.2024 г. № 3760-па, от 27.12.2024 г. № 3845-па, от 20.02.2025 г. № 288-па, от 13.03.2025 г. № 407-па, от 10.04.2025 г. № 631-па, от 14.05.2025 г. № 817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исполнением настоящего постановления возложить на заместителя мэра города – председателя комитета по городскому хозяйству администрации города Усолье-Сибирское Ю.А. Тимофее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города                                                                                             М.В. Торопкин</w:t>
      </w:r>
    </w:p>
    <w:p>
      <w:pPr>
        <w:pStyle w:val="Normal"/>
        <w:jc w:val="both"/>
        <w:rPr/>
      </w:pPr>
      <w:r>
        <w:rPr>
          <w:b/>
          <w:i/>
          <w:sz w:val="20"/>
          <w:lang w:val="en-US"/>
        </w:rPr>
        <w:t xml:space="preserve">Приложения </w:t>
      </w:r>
      <w:r>
        <w:rPr>
          <w:b/>
          <w:i/>
          <w:sz w:val="20"/>
        </w:rPr>
        <w:t>к настоящему постановлению опубликованы</w:t>
      </w:r>
      <w:r>
        <w:rPr>
          <w:b/>
          <w:i/>
          <w:sz w:val="20"/>
          <w:lang w:val="en-US"/>
        </w:rPr>
        <w:t xml:space="preserve"> в сетевом издании «Официальный сайт администрации города Усолье-Сибирское» в информационно-телекоммуникационной сети «Интернет» http://www.usolie-sibirskoe.ru, в разделе «Нормативная база»</w:t>
      </w:r>
      <w:r>
        <w:rPr>
          <w:b/>
          <w:i/>
          <w:sz w:val="20"/>
        </w:rPr>
        <w:t>, подраздел «Официальное опубликование»</w:t>
      </w:r>
      <w:r>
        <w:rPr>
          <w:b/>
          <w:i/>
          <w:sz w:val="20"/>
          <w:lang w:val="en-US"/>
        </w:rPr>
        <w:t>.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0:00Z</dcterms:created>
  <dc:creator>k16</dc:creator>
  <dc:description/>
  <cp:keywords/>
  <dc:language>en-US</dc:language>
  <cp:lastModifiedBy>Андреева Ольга Николаевна</cp:lastModifiedBy>
  <cp:lastPrinted>2025-06-25T16:08:00Z</cp:lastPrinted>
  <dcterms:modified xsi:type="dcterms:W3CDTF">2025-09-03T02:54:00Z</dcterms:modified>
  <cp:revision>70</cp:revision>
  <dc:subject/>
  <dc:title/>
</cp:coreProperties>
</file>