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48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1.09.2025</w:t>
        <w:tab/>
        <w:t>№1500-па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принятии решения о подготовке документации по планировке территории </w:t>
      </w:r>
      <w:bookmarkStart w:id="0" w:name="_Hlk189485960"/>
      <w:r>
        <w:rPr>
          <w:b/>
        </w:rPr>
        <w:t>в районе ул. Купца Пономарева г. Усолье-Сибирское городского округа город Усолье-Сибирское Иркутской области Российской Федерации</w:t>
      </w:r>
    </w:p>
    <w:p>
      <w:pPr>
        <w:pStyle w:val="Normal"/>
        <w:tabs>
          <w:tab w:val="clear" w:pos="708"/>
          <w:tab w:val="left" w:pos="5940" w:leader="none"/>
        </w:tabs>
        <w:ind w:right="3458" w:hanging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обращение физического лица № ППТ-20250826-30683585696 от 26.08.2025г. о подготовке документации по планировке территории в районе земельного участка с кадастровым номером 38:31:000032:167, в соответствии со ст. 41, 42, 43, 45, 46 Градостроительного кодекса Российской Федерации, руководствуясь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межевания территории в составе проекта планировки территории в районе ул. Купца Пономарева г. Усолье-Сибирское городского округа город Усолье-Сибирское Иркутской области Российской Федерации в соответствии со схемой границ территории проектирования согласно приложению №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дание на подготовку документации по планировке территории в районе ул. Купца Пономарева г. Усолье-Сибирское городского округа город Усолье-Сибирское Иркутской области Российской Федерации согласно приложению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ol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действует в течение одного год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ind w:right="4881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48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bCs/>
          <w:i/>
          <w:i/>
          <w:sz w:val="28"/>
          <w:szCs w:val="26"/>
          <w:lang w:val="en-US" w:eastAsia="en-US"/>
        </w:rPr>
      </w:pPr>
      <w:r>
        <w:rPr>
          <w:bCs/>
          <w:i/>
          <w:sz w:val="28"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34925</wp:posOffset>
                </wp:positionV>
                <wp:extent cx="25908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Cs w:val="26"/>
                                <w:lang w:val="en-US" w:eastAsia="en-US"/>
                              </w:rPr>
                              <w:t>от 01.09.2025г. № 1500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.75pt;mso-wrap-distance-left:9.05pt;mso-wrap-distance-right:9.05pt;mso-wrap-distance-top:0pt;mso-wrap-distance-bottom:0pt;margin-top:2.7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45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Cs w:val="26"/>
                          <w:lang w:val="en-US" w:eastAsia="en-US"/>
                        </w:rPr>
                        <w:t>от 01.09.2025г. № 1500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</w:rPr>
      </w:pPr>
      <w:r>
        <w:rPr>
          <w:szCs w:val="26"/>
        </w:rPr>
        <w:tab/>
      </w:r>
      <w:r>
        <w:rPr>
          <w:bCs/>
        </w:rPr>
        <w:t>Схема границ территории проектир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581140" cy="5142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110490</wp:posOffset>
                </wp:positionV>
                <wp:extent cx="2543175" cy="87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.09.2025г. № 1500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8.75pt;mso-wrap-distance-left:9.05pt;mso-wrap-distance-right:9.05pt;mso-wrap-distance-top:0pt;mso-wrap-distance-bottom:0pt;margin-top:8.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1.09.2025г. № 1500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 подготовку документации по планировке территории в районе ул. Купца Пономарева г. Усолье-Сибирское городского округа город Усолье-Сибирское Иркутской области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5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зи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разрабатываемой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 составе проекта планировки территор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pytarget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rPr>
                <w:rStyle w:val="Emphasis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редства физического лиц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образование «город Усолье-Сибирско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Градостроительным кодексом РФ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схеме границ территории проектирования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Цель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деление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установление красных линий, определение местоположения границ образуемых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ec-11@baikalener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zd3-k1</dc:creator>
  <dc:description/>
  <cp:keywords/>
  <dc:language>en-US</dc:language>
  <cp:lastModifiedBy>Андреева Ольга Николаевна</cp:lastModifiedBy>
  <cp:lastPrinted>2025-08-28T14:33:00Z</cp:lastPrinted>
  <dcterms:modified xsi:type="dcterms:W3CDTF">2025-09-02T00:36:00Z</dcterms:modified>
  <cp:revision>203</cp:revision>
  <dc:subject/>
  <dc:title/>
</cp:coreProperties>
</file>