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48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1.09.2025</w:t>
        <w:tab/>
        <w:t>№1499-па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 принятии решения о подготовке документации по планировке территории </w:t>
      </w:r>
      <w:bookmarkStart w:id="0" w:name="_Hlk189485960"/>
      <w:r>
        <w:rPr>
          <w:b/>
        </w:rPr>
        <w:t>в районе пересечения ул. Шустовой – ул. Красиловского – ул. Шаманского – ул .Зарукина г. Усолье-Сибирское городского округа город Усолье-Сибирское Иркутской области Российской Федерации</w:t>
      </w:r>
    </w:p>
    <w:p>
      <w:pPr>
        <w:pStyle w:val="Normal"/>
        <w:tabs>
          <w:tab w:val="clear" w:pos="708"/>
          <w:tab w:val="left" w:pos="5940" w:leader="none"/>
        </w:tabs>
        <w:ind w:right="3458" w:hanging="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обращение физического лица № ППТ-20250827-30711699506 от 26.08.2025г. о подготовке документации по планировке территории в районе земельного участка с кадастровым номером 38:31:000032:1527, в соответствии со ст. 41, 42, 43, 45, 46 Градостроительного кодекса Российской Федерации, руководствуясь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межевания территории в составе проекта планировки территории в районе пересечения ул. Шустовой – ул. Красиловского – ул. Шаманского – ул. Зарукина г. Усолье-Сибирское городского округа город Усолье-Сибирское Иркутской области Российской Федерации в соответствии со схемой границ территории проектирования согласно приложению № 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адание на подготовку документации по планировке территории в районе пересечения ул. Шустовой – ул. Красиловского – ул. Шаманского – ул. Зарукина г. Усолье-Сибирское городского округа город Усолье-Сибирское Иркутской области Российской Федерации согласно приложению №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ol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действует в течение од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Normal"/>
        <w:ind w:right="180" w:hanging="0"/>
        <w:jc w:val="right"/>
        <w:rPr>
          <w:b/>
          <w:b/>
          <w:bCs/>
          <w:i/>
          <w:i/>
          <w:sz w:val="20"/>
          <w:szCs w:val="26"/>
          <w:lang w:val="en-US" w:eastAsia="en-US"/>
        </w:rPr>
      </w:pPr>
      <w:r>
        <w:rPr>
          <w:b/>
          <w:bCs/>
          <w:i/>
          <w:sz w:val="20"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34925</wp:posOffset>
                </wp:positionV>
                <wp:extent cx="25908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Cs w:val="26"/>
                                <w:lang w:val="en-US" w:eastAsia="en-US"/>
                              </w:rPr>
                              <w:t>от 01.09.2025г. № 1499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.75pt;mso-wrap-distance-left:9.05pt;mso-wrap-distance-right:9.05pt;mso-wrap-distance-top:0pt;mso-wrap-distance-bottom:0pt;margin-top:2.7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en-US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en-US" w:eastAsia="en-US"/>
                        </w:rPr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45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Cs w:val="26"/>
                          <w:lang w:val="en-US" w:eastAsia="en-US"/>
                        </w:rPr>
                        <w:t>от 01.09.2025г. № 1499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</w:rPr>
      </w:pPr>
      <w:r>
        <w:rPr>
          <w:szCs w:val="26"/>
        </w:rPr>
        <w:tab/>
      </w:r>
      <w:r>
        <w:rPr>
          <w:bCs/>
        </w:rPr>
        <w:t>Схема границ территории проектир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/>
        <w:drawing>
          <wp:inline distT="0" distB="0" distL="0" distR="0">
            <wp:extent cx="5241290" cy="6799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110490</wp:posOffset>
                </wp:positionV>
                <wp:extent cx="2543175" cy="87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.09.2025г. № 1499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8.75pt;mso-wrap-distance-left:9.05pt;mso-wrap-distance-right:9.05pt;mso-wrap-distance-top:0pt;mso-wrap-distance-bottom:0pt;margin-top:8.7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1.09.2025г. № 1499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 подготовку документации по планировке территории в районе пересечения ул.Шустовой – ул.Красиловского – ул. Шаманского – ул.Зарукина г.Усолье-Сибирское городского округа город Усолье-Сибирское Иркутской области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208"/>
        <w:gridCol w:w="465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ози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разрабатываемой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 составе проекта планировки территор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ициатор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pytarget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rPr>
                <w:rStyle w:val="Emphasis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редства физического лиц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образование «город Усолье-Сибирско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став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Градостроительным кодексом РФ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схеме границ территории проектирования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деление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установление красных линий, определение местоположения границ образуемых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ec-11@baikalenerg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1:00Z</dcterms:created>
  <dc:creator>zd3-k1</dc:creator>
  <dc:description/>
  <cp:keywords/>
  <dc:language>en-US</dc:language>
  <cp:lastModifiedBy>Андреева Ольга Николаевна</cp:lastModifiedBy>
  <cp:lastPrinted>2025-08-28T13:37:00Z</cp:lastPrinted>
  <dcterms:modified xsi:type="dcterms:W3CDTF">2025-09-02T00:20:00Z</dcterms:modified>
  <cp:revision>200</cp:revision>
  <dc:subject/>
  <dc:title/>
</cp:coreProperties>
</file>