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8.08.2025</w:t>
        <w:tab/>
        <w:t>№1375-п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 проведении благотворительной акции </w:t>
      </w:r>
      <w:bookmarkStart w:id="0" w:name="_Hlk75876628"/>
      <w:r>
        <w:rPr>
          <w:b/>
          <w:bCs/>
        </w:rPr>
        <w:t xml:space="preserve">«Начинаем учебный год с добра» </w:t>
      </w:r>
      <w:bookmarkEnd w:id="0"/>
      <w:r>
        <w:rPr>
          <w:b/>
          <w:bCs/>
        </w:rPr>
        <w:t>в 2025 году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казания социальной поддержки семьям, находящимся в трудной жизненной ситуации, в подготовке детей к школе, продвижения идеи добровольчества и развития благотворительности на территории муниципального образования «город Усолье-Сибирское», руководствуясь ст. ст. 28, 55 Устава муниципального образования «город Усолье-Сибирское», администрация города Усолье-Сибирс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Организовать проведение благотворительной акции «Начинаем учебный год с добра» на территории муниципального образования «город Усолье-Сибирское» с 01 августа по 10 сентября 2025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илагаемый состав организационного комитета по подготовке и проведению благотворительной акции «Начинаем учебный год с добра» в 2025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рядок проведения благотворительной акции «Начинаем учебный год с добра» в 2025 году и работы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Утвердить прилагаемую форму заявки на оказание социальной поддерж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мероприятия по оказанию социальной поддержки в подготовке к школе семьям, находящимся в трудной жизненной ситуации в рамках акции «Начинаем</w:t>
      </w:r>
      <w:r>
        <w:rPr/>
        <w:t xml:space="preserve"> </w:t>
      </w:r>
      <w:r>
        <w:rPr>
          <w:sz w:val="27"/>
          <w:szCs w:val="27"/>
        </w:rPr>
        <w:t>учебный год с добра» в 2025 году (Приложение 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онному комитету обеспечить организацию и проведение благотворительной акции «Начинаем учебный год с добра» в 2025 год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публиковать данно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данного постановления возложить на первого заместителя мэра города – начальника управления по социально-культурным вопросам администрации города Л.Н. Панько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 города                                                                                         М.В. Торопки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Усолье-Сибирско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8.08.2025 № 1375-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го комитета по подготовке и проведению благотворительной акции «Начинаем учебный год с добра» в 2025 году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4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ькова Людмила Никола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ервый заместитель мэра, начальник управления по социально-культурным вопросам администрации города, председатель организационного комитет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шенко Юлия Геннадь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чальник отдела образования управления по социально-культурным вопросам администрации города, заместитель председателя организационного комитета;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ы организационного комитета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еселова Любовь Серге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взаимодействию с общественностью и аналитической работе аппарата администрации гор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фанасьева Елена Владимировна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обеспечению деятельности комиссии по делам несовершеннолетних и защите их прав управления по социально-культурным вопросам администрации гор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феева Яна Владимир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требительского рынка и предпринимательства комитета экономического развит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гор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оронина Елена Владимир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ОГКУ «Управление социальной защиты населения по городу Усолье-Сибирское и Усольскому району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ьянова Валентина Пет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едседатель </w:t>
            </w:r>
            <w:r>
              <w:rPr>
                <w:bCs/>
                <w:sz w:val="28"/>
                <w:szCs w:val="28"/>
              </w:rPr>
              <w:t>УГОБО "Добро и милосердие" (по согласованию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аршина Наталья Олег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отдела образования управления по социально - культурным вопросам администрации гор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Наталья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тдела спорта и молодёжной политики управления по социально - культурным вопросам администрации гор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уприянова Наталья Анатольевна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общественной организации Совет многодетных семей «Надежный причал» (по согласованию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стакова Ольга Иван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едатель городского родительского комитета дошкольных учреждений, руководитель «Открытый родительский университет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огина Юлия Викто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начальник отдела культуры управления по социально - культурным вопросам администрации города Усолье-Сибирское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Еле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ОГКУСО «Центр помощи детям г. Усолье – Сибирское» (по согласованию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ин Михаил Викто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общественной организации «Совет отцов» (по согласованию)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 города Усолье-Сибирское</w:t>
        <w:tab/>
        <w:tab/>
        <w:t xml:space="preserve">                                 М.В. Торопкин</w:t>
      </w:r>
    </w:p>
    <w:p>
      <w:pPr>
        <w:pStyle w:val="Normal"/>
        <w:ind w:firstLine="612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6120"/>
        <w:jc w:val="right"/>
        <w:rPr/>
      </w:pPr>
      <w:r>
        <w:rPr>
          <w:b/>
          <w:sz w:val="27"/>
          <w:szCs w:val="27"/>
        </w:rPr>
        <w:t>УТВЕРЖДЕН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постановлением администрации</w:t>
      </w:r>
    </w:p>
    <w:p>
      <w:pPr>
        <w:pStyle w:val="Normal"/>
        <w:ind w:firstLine="6120"/>
        <w:jc w:val="right"/>
        <w:rPr/>
      </w:pPr>
      <w:r>
        <w:rPr>
          <w:b/>
          <w:sz w:val="27"/>
          <w:szCs w:val="27"/>
        </w:rPr>
        <w:t>города Усолье-Сибирское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8.08.2025 № 1375-па</w:t>
      </w:r>
    </w:p>
    <w:p>
      <w:pPr>
        <w:pStyle w:val="Normal"/>
        <w:ind w:firstLine="6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проведения благотворительной акции «Начинаем учебный год с добра» в 2025 году </w:t>
      </w:r>
      <w:r>
        <w:rPr>
          <w:b/>
          <w:bCs/>
          <w:sz w:val="27"/>
          <w:szCs w:val="27"/>
        </w:rPr>
        <w:t xml:space="preserve">и работы </w:t>
      </w:r>
      <w:r>
        <w:rPr>
          <w:b/>
          <w:sz w:val="27"/>
          <w:szCs w:val="27"/>
        </w:rPr>
        <w:t>организационного комит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лаготворительная акция «Начинаем учебный год с добра» в 2025 году проводится на территории муниципального образования «город Усолье-Сибирское» в целях оказания социальной поддержки семьям, находящимся в трудной жизненной ситуации, в подготовке детей в возрасте от 6,5 до 18 лет к школе, продвижения идеи добровольчества и развития благотворительности на территории муниципального образования «город Усолье-Сибирско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лаготворительная акция </w:t>
      </w:r>
      <w:r>
        <w:rPr>
          <w:sz w:val="27"/>
          <w:szCs w:val="27"/>
        </w:rPr>
        <w:t>«Начинаем учебный год с добра» в 2025 году проходит в следующем порядк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формирование и утверждение списка несовершеннолетних, нуждающихся в получении социальной поддержки до 10 августа 2025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мероприятия по оказанию социальной поддержки в подготовке детей к школе семьям, находящимся в трудной жизненной ситуации (Приложение 1 к Постановлению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раво на получение социальной поддержки в подготовке детей к школе предоставляется семьям, находящимся в трудной жизненной ситуации,  при условии предоставления документов (</w:t>
      </w:r>
      <w:r>
        <w:rPr>
          <w:sz w:val="27"/>
          <w:szCs w:val="27"/>
          <w:shd w:fill="FFFFFF" w:val="clear"/>
        </w:rPr>
        <w:t xml:space="preserve">ходатайства, заключения органов и учреждений системы профилактики безнадзорности и правонарушений несовершеннолетних,  подтверждающие, что жизнедеятельность ребенка  объективно нарушена в результате сложившихся обстоятельств, и они не могут быть преодолены самостоятельно или с помощью семьи) в образовательную организацию. 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4. Организационный комитет  по подготовке и проведению благотворительной акции «Начинаем учебный год с добра»  (Далее – Организационный комитет)  создается в целях организации, проведения городской </w:t>
      </w:r>
      <w:r>
        <w:rPr>
          <w:bCs/>
          <w:sz w:val="27"/>
          <w:szCs w:val="27"/>
        </w:rPr>
        <w:t xml:space="preserve">благотворительной акции </w:t>
      </w:r>
      <w:r>
        <w:rPr>
          <w:sz w:val="27"/>
          <w:szCs w:val="27"/>
        </w:rPr>
        <w:t xml:space="preserve">«Начинаем учебный год с добра»» в 2025 году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 максимального вовлечения жителей муниципального образования «город Усолье-Сибирское» в добровольческие мероприятия, направленные на решение социально значимых проблем семей, находящихся в трудной жизненной ситуации,  и развитие благотвори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онный комитет работает на базе администрации города Усолье-Сибирское в период проведения 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Заседания Организационного комитета проводятся не реже 1 раза в две нед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Заседания Организационного комитета ведет председатель или в его отсутствие заместитель председ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едание считается правомочным, если присутствует более половины членов Организационного комит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Решение об оказании помощи семьям, находящимся в трудной жизненной ситуации, принимается простым большинством голос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формляется протоколом и доводится до сведения общеобразовательного учреждения либо до родителей (законных представителей) ребенка (детей). Также общеобразовательному учреждению, родителям (законным представителям) ребенка (детей) сообщается информация о месте и времени получения помощ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 - техническое обеспечение деятельности Организационного комитета возлагается на отдел образования управления по социально-культурным вопросам администрации города Усолье-Сибирское (Домашенко Ю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ункции подтверждения необходимости социальной поддержки семьям, находящимся в трудной жизненной ситуации, в подготовке детей к школе возлагаются на образовательные учреждения, расположенные на территории муниципального образования «город Усолье-Сиби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в получении социальной поддержки в подготовке детей к школе семей, находящихся в трудной жизненной ситуации, подтверждает образовательное учреждение подачей заявки установленного образца в отдел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управления по социально-культурным вопросам администрации города</w:t>
      </w:r>
      <w:r>
        <w:rPr>
          <w:sz w:val="27"/>
          <w:szCs w:val="27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ведения о количестве семей, находящихся в трудной жизненной ситуации и нуждающихся в социальной поддержке в подготовке детей к школе, а также объем необходимой поддержки предоставляются в Организационный комитет отделом образования управления по социально-культурным вопросам администрации города (Домашенко Ю.Г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 города Усолье-Сибирское</w:t>
        <w:tab/>
        <w:tab/>
        <w:t xml:space="preserve">                                 М.В. Торопки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</w:t>
      </w:r>
      <w:r>
        <w:rPr>
          <w:b/>
          <w:bCs/>
          <w:sz w:val="27"/>
          <w:szCs w:val="27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  <w:bCs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sz w:val="27"/>
          <w:szCs w:val="27"/>
        </w:rPr>
        <w:t>города Усолье-Сибирско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>от 08.08.2025 №1375-п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В организационный комитет по проведению                           благотворительной акции «Начинаем учебный год с добра» в 2025 году  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от 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(фамилия, инициалы руководителя МБОУ)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К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А ОКАЗАНИЕ СОЦИАЛЬНОЙ ПОДДЕРЖКИ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Просим включить в список для оказания социальной поддержки в подготовке к школе следующих обучающихся МБОУ «_______________»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14"/>
        <w:gridCol w:w="2117"/>
        <w:gridCol w:w="260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ИО ребен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родителя (законного представител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ание для включения в спис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роприятие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7"/>
          <w:szCs w:val="27"/>
        </w:rPr>
        <w:t>«________» _______________ 2025 г</w:t>
      </w:r>
      <w:r>
        <w:rPr>
          <w:b/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7"/>
          <w:szCs w:val="27"/>
        </w:rPr>
        <w:t>Подпись: ___________________ / _________________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Печать ОУ</w:t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 города Усолье-Сибирское</w:t>
        <w:tab/>
        <w:tab/>
        <w:t xml:space="preserve">                                 М.В. Торопки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Усолье-Сибирско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8.2025 № 1375-п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оказанию социальной поддержки в подготовке детей к школе семьям, находящимся в трудной жизненной ситуации в рамках акции «Начинаем</w:t>
      </w:r>
      <w:r>
        <w:rPr/>
        <w:t xml:space="preserve"> </w:t>
      </w:r>
      <w:r>
        <w:rPr>
          <w:b/>
          <w:bCs/>
          <w:sz w:val="28"/>
          <w:szCs w:val="28"/>
        </w:rPr>
        <w:t>учебный год с добра» в 2025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07"/>
        <w:gridCol w:w="6061"/>
      </w:tblGrid>
      <w:tr>
        <w:trPr>
          <w:trHeight w:val="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>
          <w:trHeight w:val="16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казание парикмахерских услуг (предоставление скидк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 потребительского рынка и предпринимательства комитета экономического развития администрации город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БПОУ «Усольский техникум сферы обслужива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и муниципальных общеобразовательных учреждений</w:t>
            </w:r>
          </w:p>
        </w:tc>
      </w:tr>
      <w:tr>
        <w:trPr>
          <w:trHeight w:val="9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редоставление скидки на одежду, обувь, канцелярские принадлеж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 потребительского рынка и предпринимательства комитета экономического развития администрации города,</w:t>
            </w:r>
            <w:r>
              <w:rPr/>
              <w:t xml:space="preserve"> </w:t>
            </w:r>
            <w:r>
              <w:rPr>
                <w:bCs/>
              </w:rPr>
              <w:t>УГОБО "Добро и милосердие"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" w:name="_Hlk109732902"/>
            <w:bookmarkStart w:id="2" w:name="_Hlk109732902"/>
            <w:bookmarkEnd w:id="2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рганизация акции «Букет Надежды» в образовательных учреждения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и муниципальных общеобразовательных учреждений</w:t>
            </w:r>
          </w:p>
        </w:tc>
      </w:tr>
      <w:tr>
        <w:trPr>
          <w:trHeight w:val="9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Акция «Бабушкины уро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ководители муниципальных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лиал Государственного Бюджетного Областного Учреждения средне-профессионального Образования «Ангарский педагогический колледж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шая народная школа для взрослых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ГКУСО «Центр помощи детям г. Усолье – Сибирское»</w:t>
            </w:r>
          </w:p>
        </w:tc>
      </w:tr>
      <w:tr>
        <w:trPr>
          <w:trHeight w:val="9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Акция «Добрый портфел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 потребительского рынка и предпринимательства комитета экономического развития администрации города Усолье-Сибирское, Общественная организация «Совет отцов», Дума города, общественная палата, руководители муниципальных 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color w:val="000000"/>
          <w:sz w:val="28"/>
          <w:szCs w:val="28"/>
        </w:rPr>
        <w:t>Мэр города Усолье-Сибирское</w:t>
        <w:tab/>
        <w:tab/>
        <w:t xml:space="preserve">                                 М.В. Торопкин</w:t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3:00Z</dcterms:created>
  <dc:creator>zd3-k12</dc:creator>
  <dc:description/>
  <cp:keywords/>
  <dc:language>en-US</dc:language>
  <cp:lastModifiedBy>Андреева Ольга Николаевна</cp:lastModifiedBy>
  <cp:lastPrinted>2025-08-01T12:30:00Z</cp:lastPrinted>
  <dcterms:modified xsi:type="dcterms:W3CDTF">2025-08-27T07:18:00Z</dcterms:modified>
  <cp:revision>67</cp:revision>
  <dc:subject/>
  <dc:title>О  порядке предоставления  льготы  на  проезд</dc:title>
</cp:coreProperties>
</file>