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Усолье-Сибир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Э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27.08.2025</w:t>
        <w:tab/>
        <w:t>№72-пм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О награждении Почётной грамотой мэра города Усолье-Сибирское</w:t>
      </w:r>
    </w:p>
    <w:p>
      <w:pPr>
        <w:pStyle w:val="Normal"/>
        <w:ind w:righ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а о награждении Почётной грамотой мэра города Усолье-Сибирское, в соответствии с положением «О Почётной грамоте мэра города Усолье-Сибирское, Благодарности мэра города Усолье-Сибирское», утвержденным решением Думы города Усолье-Сибирское от 25.08.</w:t>
      </w:r>
      <w:r>
        <w:rPr>
          <w:sz w:val="28"/>
          <w:szCs w:val="28"/>
          <w:shd w:fill="FFFFFF" w:val="clear"/>
        </w:rPr>
        <w:t>2022 года № 55/7 на основании</w:t>
      </w:r>
      <w:r>
        <w:rPr>
          <w:sz w:val="28"/>
          <w:szCs w:val="28"/>
        </w:rPr>
        <w:t xml:space="preserve"> ст. ст. 28, 53 Устава муниципального образования «город Усолье-Сибирское»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0" w:name="_Hlk195620197"/>
      <w:bookmarkEnd w:id="0"/>
      <w:r>
        <w:rPr>
          <w:color w:val="000000"/>
          <w:sz w:val="28"/>
          <w:szCs w:val="28"/>
        </w:rPr>
        <w:t>1. Наградить Почётной грамотой мэра города Усолье-Сибирское за добросовестный труд и высокий профессионализм:</w:t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26"/>
        <w:gridCol w:w="7512"/>
      </w:tblGrid>
      <w:tr>
        <w:trPr>
          <w:trHeight w:val="467" w:hRule="atLeast"/>
        </w:trPr>
        <w:tc>
          <w:tcPr>
            <w:tcW w:w="255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Ивана Александро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а отдела главного энергетика Цеха добычи и переработки соли Усолье Общества с ограниченной ответственностью «Руссоль»;</w:t>
            </w:r>
          </w:p>
        </w:tc>
      </w:tr>
      <w:tr>
        <w:trPr>
          <w:trHeight w:val="467" w:hRule="atLeast"/>
        </w:trPr>
        <w:tc>
          <w:tcPr>
            <w:tcW w:w="255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Владимира Александро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а технической поддержки отдела информационных технологий Цеха добычи и переработки соли Усолье Общества с ограниченной ответственностью «Руссоль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градить Почётной грамотой мэра города Усолье-Сибирское за многолетний добросовестный труд, высокий профессионализм и значительный вклад в развитие Общества с ограниченной ответственностью «Усольмаш», в связи с Днём машиностроителя и 80-летним юбилеем предприятия:</w:t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26"/>
        <w:gridCol w:w="7512"/>
      </w:tblGrid>
      <w:tr>
        <w:trPr>
          <w:trHeight w:val="467" w:hRule="atLeast"/>
        </w:trPr>
        <w:tc>
          <w:tcPr>
            <w:tcW w:w="255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ну Любовь Владимиро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яра, занятого на работах с применением вредных веществ не ниже 3 класса опасности 3 разряда механосборочного цеха Общества с ограниченной ответственностью «Усольмаш»;</w:t>
            </w:r>
          </w:p>
        </w:tc>
      </w:tr>
      <w:tr>
        <w:trPr>
          <w:trHeight w:val="467" w:hRule="atLeast"/>
        </w:trPr>
        <w:tc>
          <w:tcPr>
            <w:tcW w:w="255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нева Евгения Александро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а заготовительного участка цеха металлоконструкций Общества с ограниченной ответственностью «Усольмаш»;</w:t>
            </w:r>
          </w:p>
        </w:tc>
      </w:tr>
      <w:tr>
        <w:trPr>
          <w:trHeight w:val="467" w:hRule="atLeast"/>
        </w:trPr>
        <w:tc>
          <w:tcPr>
            <w:tcW w:w="255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арёву Анастасию Викторо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его специалиста по учету себестоимости и готовой продукции Общества с ограниченной ответственностью «Усольмаш»;</w:t>
            </w:r>
          </w:p>
        </w:tc>
      </w:tr>
      <w:tr>
        <w:trPr>
          <w:trHeight w:val="467" w:hRule="atLeast"/>
        </w:trPr>
        <w:tc>
          <w:tcPr>
            <w:tcW w:w="255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онова Дмитрия Виталье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езеровщика 5 разряда механосборочного цеха Общества с ограниченной ответственностью «Усольмаш»;</w:t>
            </w:r>
          </w:p>
        </w:tc>
      </w:tr>
      <w:tr>
        <w:trPr>
          <w:trHeight w:val="467" w:hRule="atLeast"/>
        </w:trPr>
        <w:tc>
          <w:tcPr>
            <w:tcW w:w="255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дубаева Сергея Калимулло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я автомобиля (до 10 тонн) автотранспортного участка Общества с ограниченной ответственностью «Усольмаш»;</w:t>
            </w:r>
          </w:p>
        </w:tc>
      </w:tr>
      <w:tr>
        <w:trPr>
          <w:trHeight w:val="467" w:hRule="atLeast"/>
        </w:trPr>
        <w:tc>
          <w:tcPr>
            <w:tcW w:w="255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овича Александра Ивано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 производственно-диспетчерского отдела Общества с ограниченной ответственностью «Усольмаш»;</w:t>
            </w:r>
          </w:p>
        </w:tc>
      </w:tr>
      <w:tr>
        <w:trPr>
          <w:trHeight w:val="467" w:hRule="atLeast"/>
        </w:trPr>
        <w:tc>
          <w:tcPr>
            <w:tcW w:w="255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ьева Евгения Александро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его инженера-конструктора конструкторско-технологического отдела Общества с ограниченной ответственностью «Усольмаш»;</w:t>
            </w:r>
          </w:p>
        </w:tc>
      </w:tr>
      <w:tr>
        <w:trPr>
          <w:trHeight w:val="467" w:hRule="atLeast"/>
        </w:trPr>
        <w:tc>
          <w:tcPr>
            <w:tcW w:w="255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ой Ларисы Юрьевн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а-технолога механосборочного цеха Общества с ограниченной ответственностью «Усольмаш»;</w:t>
            </w:r>
          </w:p>
        </w:tc>
      </w:tr>
      <w:tr>
        <w:trPr>
          <w:trHeight w:val="467" w:hRule="atLeast"/>
        </w:trPr>
        <w:tc>
          <w:tcPr>
            <w:tcW w:w="255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шаковой Инны Николаевн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а-технолога-программиста станков с ЧПУ по сварке конструкторско-технологического отдела Общества с ограниченной ответственностью «Усольмаш»;</w:t>
            </w:r>
          </w:p>
        </w:tc>
      </w:tr>
      <w:tr>
        <w:trPr>
          <w:trHeight w:val="467" w:hRule="atLeast"/>
        </w:trPr>
        <w:tc>
          <w:tcPr>
            <w:tcW w:w="255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на Сергея Василье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евара электропечи 5 разряда литейного цеха Общества с ограниченной ответственностью «Усольмаш»;</w:t>
            </w:r>
          </w:p>
        </w:tc>
      </w:tr>
      <w:tr>
        <w:trPr>
          <w:trHeight w:val="467" w:hRule="atLeast"/>
        </w:trPr>
        <w:tc>
          <w:tcPr>
            <w:tcW w:w="255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хоян Ирину Вениамино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а по производству бухгалтерии Общества с ограниченной ответственностью «Усольмаш»;</w:t>
            </w:r>
          </w:p>
        </w:tc>
      </w:tr>
      <w:tr>
        <w:trPr>
          <w:trHeight w:val="467" w:hRule="atLeast"/>
        </w:trPr>
        <w:tc>
          <w:tcPr>
            <w:tcW w:w="255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гина Сергея Олего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резчика по резке прибылей и литников в горячем состоянии 4 разряда литейного цеха Общества с ограниченной ответственностью «Усольмаш»;</w:t>
            </w:r>
          </w:p>
        </w:tc>
      </w:tr>
      <w:tr>
        <w:trPr>
          <w:trHeight w:val="467" w:hRule="atLeast"/>
        </w:trPr>
        <w:tc>
          <w:tcPr>
            <w:tcW w:w="255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акова Виктора Викторо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я механосборочных работ 5 разряда механосборочного цеха Общества с ограниченной ответственностью «Усольмаш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" w:name="_Hlk195620197"/>
      <w:bookmarkEnd w:id="1"/>
      <w:r>
        <w:rPr>
          <w:color w:val="000000"/>
          <w:sz w:val="28"/>
          <w:szCs w:val="28"/>
        </w:rPr>
        <w:t>3. Наградить Почётной грамотой мэра города Усолье-Сибирское</w:t>
      </w:r>
      <w:bookmarkStart w:id="2" w:name="_Hlk199773645"/>
      <w:r>
        <w:rPr>
          <w:color w:val="000000"/>
          <w:sz w:val="28"/>
          <w:szCs w:val="28"/>
        </w:rPr>
        <w:t xml:space="preserve"> </w:t>
      </w:r>
      <w:bookmarkEnd w:id="2"/>
      <w:r>
        <w:rPr>
          <w:color w:val="000000"/>
          <w:sz w:val="28"/>
          <w:szCs w:val="28"/>
        </w:rPr>
        <w:t>за высокие результаты в образовании учащихся, добросовестность, профессионализм и в связи с 50-летним трудовым юбилеем:</w:t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26"/>
        <w:gridCol w:w="7654"/>
      </w:tblGrid>
      <w:tr>
        <w:trPr>
          <w:trHeight w:val="567" w:hRule="atLeast"/>
        </w:trPr>
        <w:tc>
          <w:tcPr>
            <w:tcW w:w="255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туненко Татьяну Модесто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русского языка и литературы муниципального бюджетного общеобразовательного учреждения «Средняя общеобразовательная школа № 2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 Наградить Почётной грамотой мэра города Усолье-Сибирское за многолетний добросовестный труд, высокий профессионализм, вклад в систему образо</w:t>
      </w:r>
      <w:r>
        <w:rPr/>
        <w:t>вания города Усолье-Сибирское и в связи с 45-летним трудовым юбилеем:</w:t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26"/>
        <w:gridCol w:w="7654"/>
      </w:tblGrid>
      <w:tr>
        <w:trPr>
          <w:trHeight w:val="567" w:hRule="atLeast"/>
        </w:trPr>
        <w:tc>
          <w:tcPr>
            <w:tcW w:w="255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Надежду Георгие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русского языка и литературы муниципального бюджетного общеобразовательного учреждения «Средняя общеобразовательная школа № 2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публиковать настоящее постановление в газете «Официальное Усолье» и разместить на официальном сайте администрации города Усолье-Сибирское в сети «Интернет»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.В. Торопкин</w:t>
      </w:r>
    </w:p>
    <w:p>
      <w:pPr>
        <w:pStyle w:val="Normal"/>
        <w:tabs>
          <w:tab w:val="clear" w:pos="708"/>
          <w:tab w:val="left" w:pos="3990" w:leader="none"/>
        </w:tabs>
        <w:ind w:firstLine="17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32"/>
      <w:lang w:val="ru-RU" w:bidi="ar-SA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1LucidaSansUnicode12pt">
    <w:name w:val="Заголовок №1 + Lucida Sans Unicode;1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914pt">
    <w:name w:val="Основной текст (19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914pt1">
    <w:name w:val="Основной текст (19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CenturyGothic">
    <w:name w:val="Заголовок №2 + Century Gothic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Narrow12pt1pt">
    <w:name w:val="Основной текст (2) + Arial Narrow;12 pt;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 w:before="300" w:after="180"/>
      <w:ind w:hanging="34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ind w:firstLine="740"/>
      <w:jc w:val="both"/>
      <w:outlineLvl w:val="0"/>
    </w:pPr>
    <w:rPr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20" w:after="0"/>
      <w:jc w:val="center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32:00Z</dcterms:created>
  <dc:creator>Сергей Перминов</dc:creator>
  <dc:description/>
  <cp:keywords/>
  <dc:language>en-US</dc:language>
  <cp:lastModifiedBy>Андреева Ольга Николаевна</cp:lastModifiedBy>
  <cp:lastPrinted>2025-08-26T08:49:00Z</cp:lastPrinted>
  <dcterms:modified xsi:type="dcterms:W3CDTF">2025-08-27T05:40:00Z</dcterms:modified>
  <cp:revision>4</cp:revision>
  <dc:subject/>
  <dc:title/>
</cp:coreProperties>
</file>