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5.08.2025</w:t>
        <w:tab/>
        <w:t>№71-п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bookmarkStart w:id="0" w:name="_Hlk190175670"/>
      <w:bookmarkStart w:id="1" w:name="_Hlk187681211"/>
      <w:r>
        <w:rPr>
          <w:b/>
        </w:rPr>
        <w:t xml:space="preserve">Об организации общественных обсуждений по внесению изменений </w:t>
      </w:r>
      <w:bookmarkEnd w:id="1"/>
      <w:r>
        <w:rPr>
          <w:b/>
        </w:rPr>
        <w:t xml:space="preserve">в проект планировки и проект межевания территории </w:t>
      </w:r>
      <w:bookmarkEnd w:id="0"/>
      <w:r>
        <w:rPr>
          <w:b/>
        </w:rPr>
        <w:t>в районе гаражного кооператива № 35 «Байкал» по ул. Молотовая г. Усолье-Сибирское Иркутской области Российской Федерации, утвержденные постановлением администрации города Усолье-Сибирское от 12.07.2019г. № 1735 «Об утверждении проекта планировки и проекта межевания территории в районе гаражного кооператива № 35 «Байкал» по ул. Молотовая г.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1. Организовать и провести общественные обсуждения по внесению изменений в проект планировки и проект межевания территории</w:t>
      </w:r>
      <w:r>
        <w:rPr/>
        <w:t xml:space="preserve"> </w:t>
      </w:r>
      <w:r>
        <w:rPr>
          <w:sz w:val="28"/>
          <w:szCs w:val="27"/>
        </w:rPr>
        <w:t xml:space="preserve">в районе гаражного кооператива № 35 «Байкал» по ул. Молотовая г. Усолье-Сибирское Иркутской области Российской Федерации, утвержденные постановлением администрации города Усолье-Сибирское от 12.07.2019г. № 1735 «Об утверждении проекта планировки и проекта межевания территории в районе гаражного кооператива № 35 «Байкал» по ул. Молотовая г. Усолье-Сибирское Иркутской области Российской Федерации» </w:t>
      </w:r>
      <w:r>
        <w:rPr>
          <w:b/>
          <w:sz w:val="28"/>
          <w:szCs w:val="27"/>
        </w:rPr>
        <w:t>с 05.09.2025г. по 26.09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>Создать комиссию по общественным обсуждениям по внесению изменений в проект планировки и проект межевания территории в районе гаражного кооператива № 35 «Байкал» по ул. Молотовая г. Усолье-Сибирское Иркутской области Российской Федерации, утвержденные постановлением администрации города Усолье-Сибирское от 12.07.2019г. № 1735 «Об утверждении проекта планировки и проекта межевания территории в районе гаражного кооператива № 35 «Байкал» по ул. Молотовая г. Усолье-Сибирское Иркутской области Российской Федерации»</w:t>
      </w:r>
      <w:r>
        <w:rPr>
          <w:sz w:val="28"/>
          <w:szCs w:val="28"/>
        </w:rPr>
        <w:t xml:space="preserve">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саева Е.Н. –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пишкина И.А. –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05 сентябр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5-02-11T14:24:00Z</cp:lastPrinted>
  <dcterms:modified xsi:type="dcterms:W3CDTF">2025-08-26T02:26:00Z</dcterms:modified>
  <cp:revision>198</cp:revision>
  <dc:subject/>
  <dc:title>  </dc:title>
</cp:coreProperties>
</file>