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солье-Сибир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27.08.2025</w:t>
        <w:tab/>
        <w:t>№268-ра</w:t>
      </w:r>
    </w:p>
    <w:p>
      <w:pPr>
        <w:pStyle w:val="Normal"/>
        <w:ind w:right="55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8" w:hanging="0"/>
        <w:jc w:val="both"/>
        <w:rPr>
          <w:b/>
          <w:b/>
        </w:rPr>
      </w:pPr>
      <w:r>
        <w:rPr>
          <w:b/>
        </w:rPr>
        <w:t>Об утверждении условий приватизации муниципального имущества</w:t>
      </w:r>
    </w:p>
    <w:p>
      <w:pPr>
        <w:pStyle w:val="Normal"/>
        <w:ind w:right="55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огнозного плана (программы) приватизации муниципального имущества города Усолье-Сибирское на 2025 год и плановый период 2026-2027 годы, утверждённому решением Думы города Усолье-Сибирское от 26.09.2024 года № 53/8, руководствуясь Федеральными законами от 06.10.2003 года № 131-ФЗ «Об общих принципах организации местного самоуправления в Российской Федерации», от 21.12.2001 года № 178-ФЗ «О приватизации государственного и муниципального имущества», в соответствии с Положением «Об отдельных вопросах приватизации муниципального имущества города Усолье-Сибирское», утверждённым решением Думы города Усолье-Сибирское от 31.03.2016 года № 23/6, протоколом заседания комиссии по проведению торгов на право заключения договоров, предусматривающих переход прав в отношении муниципального имущества города Усолье-Сибирское, от 25.08.2025 года № 19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тету по управлению муниципальным имуществом администрации город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в установленном законом порядке открытый аукцион по продаже муниципального </w:t>
      </w:r>
      <w:bookmarkStart w:id="0" w:name="_Hlk65068262"/>
      <w:r>
        <w:rPr>
          <w:color w:val="000000"/>
          <w:sz w:val="28"/>
          <w:szCs w:val="28"/>
        </w:rPr>
        <w:t>имущества в электронной форме</w:t>
      </w:r>
      <w:bookmarkEnd w:id="0"/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" w:name="_Hlk200801065"/>
      <w:bookmarkStart w:id="2" w:name="_Hlk147217130"/>
      <w:bookmarkEnd w:id="1"/>
      <w:bookmarkEnd w:id="2"/>
      <w:r>
        <w:rPr>
          <w:b/>
          <w:sz w:val="28"/>
          <w:szCs w:val="28"/>
          <w:u w:val="single"/>
        </w:rPr>
        <w:t xml:space="preserve">Лот № 1 </w:t>
      </w:r>
      <w:r>
        <w:rPr>
          <w:bCs/>
          <w:sz w:val="28"/>
          <w:szCs w:val="28"/>
        </w:rPr>
        <w:t xml:space="preserve">– Нежилое здание – склад, кадастровый номер 38:31:000054:480, площадь 401 кв. м., расположенное по адресу: Иркутская область, г. Усолье-Сибирское, ул. Нагорная, д. 22 совместно с земельным участком кадастровый номер 38:31:000054:1254, общей площадью 2034 кв.м., расположенный по адресу: Российская Федерация, Иркутская область, муниципальное образование «город Усолье-Сибирское», г. Усолье-Сибирское, ул. Нагорная, з/у 22а/2, разрешенное использование – склады 6.9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ственник имущества – муниципальное образование «город Усолье-Сибирское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ехническое состояние имущества на момент проведения оценки – неудовлетворительное, эксплуатация конструктивных элементов возможна лишь при условии капитального ремо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– электронный аукцион, торговая площадка РТС-Тенде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ая цена – </w:t>
      </w:r>
      <w:r>
        <w:rPr>
          <w:rFonts w:eastAsia="Calibri"/>
          <w:sz w:val="28"/>
          <w:szCs w:val="28"/>
        </w:rPr>
        <w:t>1 300 000,00 руб. (Один миллион триста тысяч руб. 00 коп.) без учета НДС.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р задатка – 130 000 руб. (Сто тридцать тысяч руб. 00 ко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65 000,00 руб. (Шестьдесят пять тысяч руб. 00 коп.)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и срок платежа – единовременный платёж в течение трех рабочих дней со дня заключения договора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47217130"/>
      <w:bookmarkStart w:id="4" w:name="_Hlk147217130"/>
      <w:bookmarkEnd w:id="4"/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Лот № 2</w:t>
      </w:r>
      <w:r>
        <w:rPr>
          <w:sz w:val="28"/>
          <w:szCs w:val="28"/>
        </w:rPr>
        <w:t xml:space="preserve"> – Нежилое помещение, кадастровый номер 38:31:000003:591, площадь 438,6 кв. м., расположенное по адресу: Российская Федерация Иркутская область, городской округ город Усолье-Сибирское, город Усолье-Сибирское, территория Промышленный массив, улица Металлургическая, здание, 6, совместно с земельным участком кадастровый номер 38:31:000003:1401, расположенный по адресу: Российская Федерация Иркутская область, городской округ город Усолье-Сибирское, город Усолье-Сибирское, территория Промышленный массив, улица Металлургическая, земельный участок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 имущества – муниципальное образование «город Усолье-Сибир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– электронный аукцион, торговая площадка РТС-Тенд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– 1 738 316,00 руб. (Один миллион семьсот тридцать восемь тысяч триста шестнадцать руб. 00 коп.) без учета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73 831,60 руб. (Сто семьдесят три тысячи восемьсот тридцать один руб. 60 коп.)</w:t>
      </w:r>
    </w:p>
    <w:p>
      <w:pPr>
        <w:pStyle w:val="Normal"/>
        <w:jc w:val="both"/>
        <w:rPr/>
      </w:pPr>
      <w:r>
        <w:rPr>
          <w:sz w:val="28"/>
          <w:szCs w:val="28"/>
        </w:rPr>
        <w:t>Шаг аукциона – 86 915,80 руб. (Восемьдесят шесть тысяч девятьсот пятнадцать руб. 80 коп.)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и срок платежа – единовременный платёж в течение трех рабочих дней со дня заключения договора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Лот № 3</w:t>
      </w:r>
      <w:r>
        <w:rPr>
          <w:sz w:val="28"/>
          <w:szCs w:val="28"/>
        </w:rPr>
        <w:t xml:space="preserve"> – Нежилое помещение, кадастровый номер 38:31:000003:604, площадь 252,7 кв. м., расположенное по адресу: Российская Федерация Иркутская область, городской округ город Усолье-Сибирское, город Усолье-Сибирское, территория Промышленный массив, улица Металлургическая, здание, 4, совместно с земельным участком кадастровый номер 38:31:000003:1400, расположенный по адресу: Российская Федерация Иркутская область, городской округ город Усолье-Сибирское, город Усолье-Сибирское, территория Промышленный массив, улица Металлургическая, земельный участок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имущества – муниципальное образование «город Усолье-Сибир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– электронный аукцион, торговая площадка РТС-Тенд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– 1 505 055,00 руб. (Один миллион пятьсот пять тысяч пятьдесят пять руб. 00 коп.) без учета НДС.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р задатка – 150 505,50 руб. (Сто пятьдесят тысяч пятьсот пять руб. 50 ко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75 252,75 руб. (Семьдесят пять тысяч двести пятьдесят два руб. 75 коп.)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и срок платежа – единовременный платёж в течение трех рабочих дней со дня заключения договора купли-продаж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5" w:name="_Hlk200801065"/>
      <w:bookmarkStart w:id="6" w:name="_Hlk200801065"/>
      <w:bookmarkEnd w:id="6"/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существить продажу муниципального имущества на аукционе в электронной форме </w:t>
      </w:r>
      <w:r>
        <w:rPr>
          <w:sz w:val="28"/>
          <w:szCs w:val="28"/>
        </w:rPr>
        <w:t>в сентябре</w:t>
      </w:r>
      <w:r>
        <w:rPr>
          <w:color w:val="000000"/>
          <w:sz w:val="28"/>
          <w:szCs w:val="28"/>
        </w:rPr>
        <w:t xml:space="preserve"> 2025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еспечить публикацию решения об условиях приватизации, информационного сообщения в газете «Официальное Усолье» и размещение на официальном сайте администрации города Усолье-Сибирское в информационно-телекоммуникационной сети «Интернет», на официальном сайте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аспоряжения возложить на председателя комитета по управлению муниципальным имуществом администрации города Усолье-Сибирское Рогову А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эр города                                                                              М.В. Торопкин</w:t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47:00Z</dcterms:created>
  <dc:creator>k16</dc:creator>
  <dc:description/>
  <cp:keywords/>
  <dc:language>en-US</dc:language>
  <cp:lastModifiedBy>Андреева Ольга Николаевна</cp:lastModifiedBy>
  <cp:lastPrinted>2025-08-26T14:48:00Z</cp:lastPrinted>
  <dcterms:modified xsi:type="dcterms:W3CDTF">2025-08-27T03:48:00Z</dcterms:modified>
  <cp:revision>5</cp:revision>
  <dc:subject/>
  <dc:title/>
</cp:coreProperties>
</file>